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sateur : Association __ : Comité des fêtes de Véry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Adresse :Chez Mme Archambeaux Laura    7 rue de l’église       55270 VERY__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ATTESTATION - INSCRIPTION VIDE-GRENIERS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Personne physique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se déroulant le ___dimanche 6 août 2017___ à Ville : _VERY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Je soussigné(e),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Nom : ………………………………………….……. Prénom ……..…………………………………………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Né(e) le ……………………..…………à Département : ……..……. Ville : …………………………………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Adresse : ……………………………………………………………..………………………………….………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CP …………….. Ville ……………………….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Tél. ……………………………. Email : 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Titulaire de la pièce d’identité N° ………...…………………………………..………….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Délivrée le ……………………..………..…… par …………………………..…………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N° immatriculation de mon véhicule : …………………………………………………….……………….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Nb de mètres : ………………………………………Emplacement : …………………………………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Organisateur : Association _ Comité des fêtes de Vér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3241675</wp:posOffset>
                </wp:positionV>
                <wp:extent cx="182880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Déclare sur l’honneu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6pt;mso-wrap-distance-left:0pt;mso-wrap-distance-right:0pt;mso-wrap-distance-top:0pt;mso-wrap-distance-bottom:0pt;margin-top:25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Déclare sur l’honneu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3546475</wp:posOffset>
                </wp:positionV>
                <wp:extent cx="6129655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- de ne pas être commerçant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- de ne vendre que des objets personnels et usagés (Article L 310-2 du Code de commerc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- de non-participation à 2 autres manifestations de même nature au cours de l’année civile. (Article R321-9 du Code pé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5.2pt;mso-wrap-distance-left:0pt;mso-wrap-distance-right:0pt;mso-wrap-distance-top:0pt;mso-wrap-distance-bottom:0pt;margin-top:27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- de ne pas être commerçant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- de ne vendre que des objets personnels et usagés (Article L 310-2 du Code de commerc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- de non-participation à 2 autres manifestations de même nature au cours de l’année civile. (Article R321-9 du Code pén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533844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Fait à ………………………………… le …………………………..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41.4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Fait à ………………………………… le …………………………..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43170</wp:posOffset>
                </wp:positionH>
                <wp:positionV relativeFrom="page">
                  <wp:posOffset>4384675</wp:posOffset>
                </wp:positionV>
                <wp:extent cx="9925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3.8pt;mso-wrap-distance-left:0pt;mso-wrap-distance-right:0pt;mso-wrap-distance-top:0pt;mso-wrap-distance-bottom:0pt;margin-top:345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ge">
                  <wp:posOffset>4613275</wp:posOffset>
                </wp:positionV>
                <wp:extent cx="6116320" cy="350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Attestation devant être remis à l’organisateur qui le joindra au registre pour remise au Maire de la Commune d’orga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7.6pt;mso-wrap-distance-left:0pt;mso-wrap-distance-right:0pt;mso-wrap-distance-top:0pt;mso-wrap-distance-bottom:0pt;margin-top:36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Attestation devant être remis à l’organisateur qui le joindra au registre pour remise au Maire de la Commune d’organis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</w:rPr>
        <w:t>Adresse : Chez Mme Archambeaux Laura    7 rue de l’église       55270 VERY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5"/>
          <w:szCs w:val="25"/>
        </w:rPr>
        <w:t>A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TTESTATION </w:t>
      </w:r>
      <w:r>
        <w:rPr>
          <w:rFonts w:cs="Times New RomanPS BoldMT" w:ascii="Times New RomanPS BoldMT" w:hAnsi="Times New RomanPS BoldMT"/>
          <w:color w:val="000000"/>
          <w:sz w:val="25"/>
          <w:szCs w:val="25"/>
        </w:rPr>
        <w:t>- I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NSCRIPTION </w:t>
      </w:r>
      <w:r>
        <w:rPr>
          <w:rFonts w:cs="Times New RomanPS BoldMT" w:ascii="Times New RomanPS BoldMT" w:hAnsi="Times New RomanPS BoldMT"/>
          <w:color w:val="000000"/>
          <w:sz w:val="25"/>
          <w:szCs w:val="25"/>
        </w:rPr>
        <w:t>V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IDE</w:t>
      </w:r>
      <w:r>
        <w:rPr>
          <w:rFonts w:cs="Times New RomanPS BoldMT" w:ascii="Times New RomanPS BoldMT" w:hAnsi="Times New RomanPS BoldMT"/>
          <w:color w:val="000000"/>
          <w:sz w:val="25"/>
          <w:szCs w:val="25"/>
        </w:rPr>
        <w:t>-G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RENIER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         </w:t>
      </w:r>
      <w:r>
        <w:rPr>
          <w:rFonts w:cs="Times New RomanPS BoldMT" w:ascii="Times New RomanPS BoldMT" w:hAnsi="Times New RomanPS BoldMT"/>
          <w:color w:val="FF0000"/>
          <w:sz w:val="25"/>
          <w:szCs w:val="25"/>
        </w:rPr>
        <w:t>Personne mor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0"/>
          <w:szCs w:val="20"/>
        </w:rPr>
        <w:t>se déroulant le ___dimanche 6 août 2017___ à Ville : _VERY</w:t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20"/>
          <w:szCs w:val="20"/>
        </w:rPr>
      </w:pPr>
      <w:r>
        <w:rPr>
          <w:rFonts w:cs="Times New RomanPS Bold ItalicMT" w:ascii="Times New RomanPS Bold ItalicMT" w:hAnsi="Times New RomanPS Bold ItalicMT"/>
          <w:color w:val="000000"/>
          <w:sz w:val="20"/>
          <w:szCs w:val="20"/>
        </w:rPr>
        <w:t>Je soussigné(e)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Nom : ………………………………………….……. Prénom ………..…………………………………………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Représentant la Société/Association/., </w:t>
      </w:r>
      <w:r>
        <w:rPr>
          <w:rFonts w:cs="Times New RomanPS ItalicMT" w:ascii="Times New RomanPS ItalicMT" w:hAnsi="Times New RomanPS ItalicMT"/>
          <w:color w:val="000000"/>
          <w:sz w:val="16"/>
          <w:szCs w:val="16"/>
        </w:rPr>
        <w:t xml:space="preserve">(Raison sociale)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: 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N° de registre du commerce/des métiers : ……………………………………….. de ……………………………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dont le siège est au </w:t>
      </w:r>
      <w:r>
        <w:rPr>
          <w:rFonts w:cs="Times New RomanPS ItalicMT" w:ascii="Times New RomanPS ItalicMT" w:hAnsi="Times New RomanPS ItalicMT"/>
          <w:color w:val="000000"/>
          <w:sz w:val="14"/>
          <w:szCs w:val="14"/>
        </w:rPr>
        <w:t>(adresse)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ayant la fonction de : …………………………………………………………… dans la personne moral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Adresse du représentant : ……………………………………………………..………………………………….……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CP …………….. Ville ………………………….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Tél. ……………………………. Email : 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Titulaire de la pièce d’identité N° ………...…………….………………………..…………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Délivrée le ……………………..………..…… par …………………………..……………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N° immatriculation de mon véhicule : …………………………………………………….……………….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Nb de mètres :…………………………………………………Emplacement :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20"/>
          <w:szCs w:val="20"/>
        </w:rPr>
      </w:pPr>
      <w:r>
        <w:rPr>
          <w:rFonts w:cs="Times New RomanPS Bold ItalicMT" w:ascii="Times New RomanPS Bold ItalicMT" w:hAnsi="Times New RomanPS Bold ItalicMT"/>
          <w:color w:val="000000"/>
          <w:sz w:val="20"/>
          <w:szCs w:val="20"/>
        </w:rPr>
        <w:t>Déclare sur l’honneur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- Etre soumis au régime de l’article L 310-2 du Code de commerc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- Tenir un registre d’inventaire, prescrit pour les objets mobiliers usagés (Article 321-7 du Code pénal)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Fait à ………………………………… le ………………………………..………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Signatu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Attestation devant être remis à l’organisateur qui le joindra au registre pour remise au Maire de la Commune d’organisation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 ItalicMT">
    <w:charset w:val="00"/>
    <w:family w:val="roman"/>
    <w:pitch w:val="default"/>
  </w:font>
  <w:font w:name="Times New RomanPS Bold Italic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8:00Z</dcterms:created>
  <dc:creator>VeryPDF</dc:creator>
  <dc:description/>
  <cp:keywords/>
  <dc:language>en-US</dc:language>
  <cp:lastModifiedBy>laurasylvain</cp:lastModifiedBy>
  <cp:lastPrinted>2015-07-05T15:19:00Z</cp:lastPrinted>
  <dcterms:modified xsi:type="dcterms:W3CDTF">2017-04-14T08:15:00Z</dcterms:modified>
  <cp:revision>3</cp:revision>
  <dc:subject/>
  <dc:title>Organisateur : Association __________________________________________________</dc:title>
</cp:coreProperties>
</file>