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976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XEROL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ANCHE 24 JUIN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nue de la Liberté 86180 Buxerol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e des Bizais (Proximité Maison des Projet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de 6H00 à 19H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CANTE VIDE-GRENI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te d’armes interdi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verte à tous - 2 € le mètre linéaire – 4 € professionne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ESTAURATION SUR PLACE – BUVET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Comité des Fêtes se réserve le monopole de la vente de la restauration et de la buvet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800280"/>
                                <a:chOff x="0" y="0"/>
                                <a:chExt cx="46864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6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s exposants sont informés que pour préserver la qualité de cette manifestation, les organisateurs se réservent le droit de refuser tout stand ne présentant pas un caractère de brocante, vide-greniers ou de collec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63pt" coordorigin="0,0" coordsize="7380,1260">
                      <v:rect id="shape_0" stroked="f" o:allowincell="t" style="position:absolute;left:0;top:0;width:73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737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exposants sont informés que pour préserver la qualité de cette manifestation, les organisateurs se réservent le droit de refuser tout stand ne présentant pas un caractère de brocante, vide-greniers ou de colle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BULLETIN D’INSCRIPTION</w:t>
            </w:r>
          </w:p>
          <w:p>
            <w:pPr>
              <w:pStyle w:val="Normal"/>
              <w:ind w:left="-180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avec règlement obligatoire à l’ordre du  Comité des Fêtes de Buxerolle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0005</wp:posOffset>
                      </wp:positionV>
                      <wp:extent cx="4699000" cy="3095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0" cy="309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Nombre de mètres ……..…..…. x 2 €  le m (particulier)  =……..…….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Nombre de mètres …………… x 4 € le m (professionnel) = ………….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Nom ………………………………..….Prénom 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dresse …………………………………………………………...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ode postal ………… Ville ………………………Tél. …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N° Carte d’identité………………..…. …………. ….….. …. ……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Délivrée le ……………………………Par Préf.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Dénomination personne morale ………….…………N° RCS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iège et coordonnées de son représentant  ………………….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Attestation sur l’honneur de ne pas participer à plus de 2 manifestations du même type au cours de l’année civile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Signature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pt;height:243.75pt;mso-wrap-distance-left:9.05pt;mso-wrap-distance-right:9.05pt;mso-wrap-distance-top:0pt;mso-wrap-distance-bottom:0pt;margin-top:3.1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mbre de mètres ……..…..…. x 2 €  le m (particulier)  =……..……. €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mbre de mètres …………… x 4 € le m (professionnel) = ………….€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m ………………………………..….Prénom 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dresse …………………………………………………………...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Code postal ………… Ville ………………………Tél. ………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° Carte d’identité………………..…. …………. ….….. …. 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élivrée le ……………………………Par Préf. 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Dénomination personne morale ………….…………N° RCS…………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iège et coordonnées de son représentant  …………………..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Attestation sur l’honneur de ne pas participer à plus de 2 manifestations du même type au cours de l’année civile.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Signature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adresser à : M. Claude MOREAU 62 Voie Romaine 86180 Buxeroll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  M. Jean-Jacques PIED – 14 Rue Antoine Thimonnier 86180 Buxeroll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nseignements : 05 49 47 67 69 ou 05 49 47 98 19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NE PAS JETER SUR LA VOIE PUBLIQUE</w:t>
            </w:r>
          </w:p>
        </w:tc>
        <w:tc>
          <w:tcPr>
            <w:tcW w:w="7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XEROL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ANCHE 24 JUIN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nue de la Liberté 86180 Buxeroll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e des Bizais (Proximité Maison des Projet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de 6H00 à 19H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BROCANTE VIDE-GRENI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te d’armes interdi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verte à tous - 2 € le mètre linéaire – 4 € professionnel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TION SUR PLACE – BUVET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Comité des Fêtes se réserve le monopole de la vente de la restauration et de la buvet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63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800280"/>
                                <a:chOff x="0" y="0"/>
                                <a:chExt cx="468648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6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6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s exposants sont informés que pour préserver la qualité de cette manifestation, les organisateurs se réservent le droit de refuser tout stand ne présentant pas un caractère de brocante, vide-greniers ou de collec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pt;height:63pt" coordorigin="0,0" coordsize="7380,1260">
                      <v:rect id="shape_0" stroked="f" o:allowincell="t" style="position:absolute;left:0;top:0;width:73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737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exposants sont informés que pour préserver la qualité de cette manifestation, les organisateurs se réservent le droit de refuser tout stand ne présentant pas un caractère de brocante, vide-greniers ou de colle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LETIN D’INSCRIPTION</w:t>
            </w:r>
          </w:p>
          <w:p>
            <w:pPr>
              <w:pStyle w:val="Normal"/>
              <w:ind w:left="-180" w:right="-94" w:hanging="0"/>
              <w:jc w:val="center"/>
              <w:rPr/>
            </w:pPr>
            <w:r>
              <w:rPr>
                <w:b/>
              </w:rPr>
              <w:t>avec règlement obligatoire à l’ordre du  Comité des Fêtes de Buxerolle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0005</wp:posOffset>
                      </wp:positionV>
                      <wp:extent cx="4699000" cy="3117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0" cy="311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mbre de mètres ……..…..…. x 2 €  le m (particulier)  =……..……. 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mbre de mètres …………… x 4 € le m (professionnel) = ………….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om ……………………………….Prénom 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dresse …………………………………………………………...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ode postal ………… Ville ……………………Tél………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N° Carte d’identité………………..…. ………….. …………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Délivrée le ……………………………….Par Préf.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Dénomination personne morale ………………………N° RCS ..……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iège et coordonnées de son représentant  ………………….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Attestation sur l’honneur de ne pas participer à plus de 2 manifestations du même type au cours de l’année civile.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Signature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pt;height:245.5pt;mso-wrap-distance-left:9.05pt;mso-wrap-distance-right:9.05pt;mso-wrap-distance-top:0pt;mso-wrap-distance-bottom:0pt;margin-top:3.1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bre de mètres ……..…..…. x 2 €  le m (particulier)  =……..……. 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bre de mètres …………… x 4 € le m (professionnel) = ………….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 ……………………………….Prénom 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se ………………………………………………………….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de postal ………… Ville ……………………Tél……………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° Carte d’identité………………..…. ………….. ………….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élivrée le ……………………………….Par Préf.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Dénomination personne morale ………………………N° RCS ..………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Siège et coordonnées de son représentant  …………………..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Attestation sur l’honneur de ne pas participer à plus de 2 manifestations du même type au cours de l’année civile.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Signatur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adresser à : M. Claude MOREAU 62 Voie Romaine 86180 Buxeroll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  M. Jean-Jacques PIED – 14 Rue Antoine Thimonnier 86180 Buxeroll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nseignements : 05 49 47 67 69 ou 05 49 47 98 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NE PAS JETER SUR LA VOIE PUBLIQ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454" w:gutter="0" w:header="0" w:top="19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673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517" w:hanging="0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hanging="0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jc w:val="center"/>
      <w:outlineLvl w:val="7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7653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  <w:tab w:val="left" w:pos="5812" w:leader="none"/>
      </w:tabs>
      <w:overflowPunct w:val="false"/>
      <w:autoSpaceDE w:val="false"/>
      <w:ind w:lef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54:00Z</dcterms:created>
  <dc:creator>NOELLA MOREAU</dc:creator>
  <dc:description/>
  <cp:keywords/>
  <dc:language>en-US</dc:language>
  <cp:lastModifiedBy>moreau</cp:lastModifiedBy>
  <cp:lastPrinted>2017-05-22T18:41:00Z</cp:lastPrinted>
  <dcterms:modified xsi:type="dcterms:W3CDTF">2017-10-06T17:12:00Z</dcterms:modified>
  <cp:revision>99</cp:revision>
  <dc:subject/>
  <dc:title/>
</cp:coreProperties>
</file>