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164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LEMENT   BOURSE  "PHOTO - CINE - VIDEO "  </w:t>
      </w:r>
      <w:r>
        <w:rPr>
          <w:b/>
          <w:color w:val="FF0000"/>
          <w:sz w:val="36"/>
          <w:szCs w:val="36"/>
        </w:rPr>
        <w:t>22 juillet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icle 1 : PARTICIP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'Association </w:t>
      </w:r>
      <w:r>
        <w:rPr>
          <w:b/>
          <w:i/>
          <w:sz w:val="20"/>
          <w:szCs w:val="20"/>
        </w:rPr>
        <w:t>Vivian Maier et le Champsaur</w:t>
      </w:r>
      <w:r>
        <w:rPr>
          <w:sz w:val="20"/>
          <w:szCs w:val="20"/>
        </w:rPr>
        <w:t>, organise sur la commune de Saint Julien en Champsaur - 0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  </w:t>
      </w:r>
      <w:r>
        <w:rPr>
          <w:b/>
          <w:color w:val="FF0000"/>
          <w:u w:val="single"/>
        </w:rPr>
        <w:t>6 ème  BOURSE  PHOTO - CINE - VIDEO</w:t>
      </w:r>
      <w:r>
        <w:rPr>
          <w:sz w:val="20"/>
          <w:szCs w:val="20"/>
        </w:rPr>
        <w:t xml:space="preserve">  le 22 juillet 2018,  concomitamment avec le concours photo international pour sujet 2018  </w:t>
      </w:r>
      <w:r>
        <w:rPr>
          <w:b/>
          <w:sz w:val="20"/>
          <w:szCs w:val="20"/>
        </w:rPr>
        <w:t>" CHAPEAU VIVIAN !  "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 droit de place est gratuit pour toute personne  membre de l' association et à jour de sa cotisation annuelle ( 10€ en 2018) obligatoire pour réserver un emplac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 Bourse est ouverte à tout particulier désireux de vendre du matériel d'occasion photo, vidéo, cinéma, tirage de photos anciennes, logiciels traitement d'image, écrans , accessoires ou livres et revues sur le thème de la photo-vidéo-ciné, acquis à des personnes autres que celles qui les fabriquent ou en font commer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mise en vente de matériel neuf,  avec ou sans garantie constructeur est totalement exclu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éballage aura lieu dans les limites du Parc de la "</w:t>
      </w:r>
      <w:r>
        <w:rPr>
          <w:b/>
          <w:sz w:val="20"/>
          <w:szCs w:val="20"/>
        </w:rPr>
        <w:t>Maison pour Tous"  à Saint Julie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adresse GPS : N44°39'38.6" / E006°07'47.3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éballage à partir de 7h. Ouverture au public de 9h à 17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bulletin d'inscription avec la fiche de police vaut acceptation sans restriction du présent règlement.</w:t>
      </w:r>
    </w:p>
    <w:p>
      <w:pPr>
        <w:pStyle w:val="Normal"/>
        <w:rPr/>
      </w:pPr>
      <w:r>
        <w:rPr>
          <w:sz w:val="20"/>
          <w:szCs w:val="20"/>
        </w:rPr>
        <w:t>Toute déclaration erronée d'un exposant, engage exclusivement sa responsabilité. (Article R321-9 du code pé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rticle 2 : EMPLACEMEN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'emplacement est libre dans l'espace extérieur de la Maison pour T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table ( 1.2mX0.60m ) avec une chaise sera mis à disposition de chaque exposant. Tente ou Parasol non four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icle 3 : RESER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nseignements et réservation : Alain ROBERT  </w:t>
        <w:tab/>
        <w:t>05alainrobert@gmail.com  /   06 31 41 74 56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http:// www.association-vivian-maier-et-le-champsaur.f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cune inscription  sera prise en compte sans avoir régularisé sa cotisation de membre de l'association.</w:t>
      </w:r>
    </w:p>
    <w:p>
      <w:pPr>
        <w:pStyle w:val="Normal"/>
        <w:rPr/>
      </w:pPr>
      <w:r>
        <w:rPr>
          <w:sz w:val="20"/>
          <w:szCs w:val="20"/>
        </w:rPr>
        <w:t>Chaque exposant s'oblige remplir la fiche de police et le bulletin d'inscription et qui sera transcrite sur le registre de la manifestation (Article R321-9 du code pénal)  Il est interdit de procéder à un déballage sur la voie publique de la commune de Saint Julien en Champsaur en dehors des emplacements délimités par l'organisa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emande d'inscription accompagnée de la fiche de police vaut acceptation sans restriction du présent règle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287401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ôtel - Restaurant "les Chenets" à St Julien en Champsaur 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http://www.les-Chenets.com .  tél : 04 92 50 03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ulletin d' Inscription     BOURSE PHOTO 2018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soussigné.( nom, prénom, adress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MAIL (obligatoire pour réceptionner votre inscription)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vous adresse un chèque de 10€  à l' ordre </w:t>
      </w:r>
      <w:r>
        <w:rPr>
          <w:b/>
          <w:sz w:val="20"/>
          <w:szCs w:val="20"/>
        </w:rPr>
        <w:t xml:space="preserve">de  "Association </w:t>
      </w:r>
      <w:r>
        <w:rPr>
          <w:b/>
          <w:i/>
          <w:sz w:val="20"/>
          <w:szCs w:val="20"/>
        </w:rPr>
        <w:t>Vivian Maier et le Champsaur"</w:t>
      </w:r>
      <w:r>
        <w:rPr>
          <w:sz w:val="20"/>
          <w:szCs w:val="20"/>
        </w:rPr>
        <w:t xml:space="preserve">  en règlement de ma cotisation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èque à adresser :</w:t>
      </w:r>
      <w:r>
        <w:rPr>
          <w:b/>
          <w:sz w:val="20"/>
          <w:szCs w:val="20"/>
        </w:rPr>
        <w:t xml:space="preserve"> "Association </w:t>
      </w:r>
      <w:r>
        <w:rPr>
          <w:b/>
          <w:i/>
          <w:sz w:val="20"/>
          <w:szCs w:val="20"/>
        </w:rPr>
        <w:t>Vivian Maier et le Champsaur"</w:t>
      </w:r>
      <w:r>
        <w:rPr>
          <w:sz w:val="20"/>
          <w:szCs w:val="20"/>
        </w:rPr>
        <w:t xml:space="preserve">   Bourse Photo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z Alain ROBERT  - la Combe au Chanet  - 05500  Saint Julien en Champsa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alainrobert@gmail.com  /  06 31 41 74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FICHE de PO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son sociale et siège</w:t>
        <w:tab/>
        <w:tab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e la personne morale</w:t>
        <w:tab/>
        <w:tab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té et domicile des participants</w:t>
        <w:tab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immatric. registre de commerce</w:t>
        <w:tab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et N° de la pièce identité présentée </w:t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té qu'il la délivrée.</w:t>
        <w:tab/>
        <w:tab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>Signat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icle 4 : ASSURANC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L'organisateur assure uniquement sa propre  responsabilité civile durant la manifestation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Chaque vendeur est responsable de son déballage , de ses produits, de leur bon fonctionnement, et à se titre  s'assurera s'il le juge nécessaire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transactions se font de gré à gré et n'impliquent en aucun cas la responsabilité de l'organisateu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rticle 5 : AUTRES PRESTATIONS</w:t>
      </w:r>
    </w:p>
    <w:p>
      <w:pPr>
        <w:pStyle w:val="Normal"/>
        <w:rPr/>
      </w:pPr>
      <w:r>
        <w:rPr>
          <w:sz w:val="20"/>
          <w:szCs w:val="20"/>
        </w:rPr>
        <w:t xml:space="preserve">Service de boissons, bar et et petite  restauration traditionnelle de la vallé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ivée possible la veille sans déballage, prévenir l'organisa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ing gratuit à l'extérieur du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ilité d'hébergement sur place Hôtel les CHENETS. Réservation conseill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3:00Z</dcterms:created>
  <dc:creator>UTILISATEUR</dc:creator>
  <dc:description/>
  <cp:keywords/>
  <dc:language>en-US</dc:language>
  <cp:lastModifiedBy>UTILISATEUR</cp:lastModifiedBy>
  <cp:lastPrinted>2012-12-07T14:05:00Z</cp:lastPrinted>
  <dcterms:modified xsi:type="dcterms:W3CDTF">2017-12-04T10:43:00Z</dcterms:modified>
  <cp:revision>2</cp:revision>
  <dc:subject/>
  <dc:title>réglement</dc:title>
</cp:coreProperties>
</file>