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740525" cy="49079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0640" cy="4907880"/>
                            <a:chOff x="0" y="0"/>
                            <a:chExt cx="6740640" cy="4907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00"/>
                              <a:ext cx="6737400" cy="490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1137960"/>
                              <a:ext cx="4566240" cy="68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Times New Roman" w:hAnsi="Times New Roman" w:eastAsia="Times New Roman" w:cs="Times New Roman"/>
                                    <w:color w:val="000080"/>
                                    <w:lang w:val="fr-FR" w:eastAsia="zh-CN" w:bidi="ar-SA"/>
                                  </w:rPr>
                                  <w:t>VIDE GRENIER</w:t>
                                </w:r>
                              </w:p>
                            </w:txbxContent>
                          </wps:txbx>
                          <wps:bodyPr wrap="square" lIns="82440" rIns="82440" tIns="68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439920"/>
                              <a:ext cx="2051640" cy="10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POY</w:t>
                                </w:r>
                                <w:r>
                                  <w:rPr>
                                    <w:kern w:val="2"/>
                                    <w:b/>
                                    <w:sz w:val="108"/>
                                    <w:szCs w:val="108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64520" rIns="0" tIns="137160" bIns="13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51379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6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Dimanche 24 juin 2018</w:t>
                                </w:r>
                              </w:p>
                            </w:txbxContent>
                          </wps:txbx>
                          <wps:bodyPr wrap="square" lIns="64080" rIns="64080" tIns="500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707480"/>
                              <a:ext cx="44521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organisé par la Spoyenne - Autorisation municipale</w:t>
                                </w:r>
                              </w:p>
                            </w:txbxContent>
                          </wps:txbx>
                          <wps:bodyPr wrap="square" lIns="54720" rIns="54720" tIns="41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3188880"/>
                              <a:ext cx="30002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2,00 € le mètre linéaire</w:t>
                                </w:r>
                              </w:p>
                            </w:txbxContent>
                          </wps:txbx>
                          <wps:bodyPr wrap="square" lIns="45720" rIns="45720" tIns="316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2049120"/>
                              <a:ext cx="548064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Entrée gratuite -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Ouverture au public à 7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Accueil des exposants à partir de 6h30</w:t>
                                </w:r>
                              </w:p>
                            </w:txbxContent>
                          </wps:txbx>
                          <wps:bodyPr wrap="square" tIns="730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0520"/>
                              <a:ext cx="659592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Renseignements et réservation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poyenne@gmail.com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ou       03.80.75.35.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316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6690240" cy="49060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2733120"/>
                              <a:ext cx="44521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Restauration - Buvette - WC</w:t>
                                </w:r>
                              </w:p>
                            </w:txbxContent>
                          </wps:txbx>
                          <wps:bodyPr wrap="square" lIns="45720" rIns="45720" tIns="41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443120"/>
                              <a:ext cx="3994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6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Coupon d’inscription au vers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Wingdings" w:hAnsi="Wingdings" w:cs="Wingdings"/>
                                    <w:color w:val="auto"/>
                                    <w:lang w:val="fr-FR" w:eastAsia="zh-CN" w:bidi="ar-SA"/>
                                  </w:rPr>
                                  <w:t></w:t>
                                </w:r>
                              </w:p>
                            </w:txbxContent>
                          </wps:txbx>
                          <wps:bodyPr wrap="square" tIns="7308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75pt;height:386.45pt" coordorigin="0,0" coordsize="10615,7729">
                  <v:rect id="shape_0" stroked="f" o:allowincell="f" style="position:absolute;left:5;top:3;width:10609;height:77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9;top:1792;width:7190;height:10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Times New Roman" w:hAnsi="Times New Roman" w:eastAsia="Times New Roman" w:cs="Times New Roman"/>
                              <w:color w:val="000080"/>
                              <w:lang w:val="fr-FR" w:eastAsia="zh-CN" w:bidi="ar-SA"/>
                            </w:rPr>
                            <w:t>VIDE GREN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693;width:3230;height:16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POY</w:t>
                          </w:r>
                          <w:r>
                            <w:rPr>
                              <w:kern w:val="2"/>
                              <w:b/>
                              <w:sz w:val="108"/>
                              <w:szCs w:val="108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0;width:8090;height:7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6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Dimanche 24 juin 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2689;width:7010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organisé par la Spoyenne - Autorisation municip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5022;width:4724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2,00 € le mètre liné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3227;width:8630;height:1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Entrée gratuite -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Ouverture au public à 7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Accueil des exposants à partir de 6h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560;width:10386;height:1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Renseignements et réservation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poyenne@gmail.com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ou       03.80.75.35.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3" stroked="t" o:allowincell="f" style="position:absolute;left:5;top:3;width:10535;height:7725;mso-wrap-style:none;v-text-anchor:middle;mso-position-horizontal-relative:char">
                    <v:fill o:detectmouseclick="t" on="false"/>
                    <v:stroke color="black" weight="9360" joinstyle="miter" endcap="square"/>
                    <w10:wrap type="none"/>
                  </v:rect>
                  <v:shape id="shape_0" stroked="f" o:allowincell="f" style="position:absolute;left:2339;top:4304;width:7010;height:6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Restauration - Buvette - W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997;width:6289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6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Coupon d’inscription au verso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Wingdings" w:hAnsi="Wingdings" w:cs="Wingdings"/>
                              <w:color w:val="auto"/>
                              <w:lang w:val="fr-FR" w:eastAsia="zh-CN" w:bidi="ar-SA"/>
                            </w:rPr>
                            <w:t>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740525" cy="491934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0640" cy="4919400"/>
                            <a:chOff x="0" y="0"/>
                            <a:chExt cx="6740640" cy="4919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00"/>
                              <a:ext cx="6737400" cy="49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1139760"/>
                              <a:ext cx="456624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Times New Roman" w:hAnsi="Times New Roman" w:eastAsia="Times New Roman" w:cs="Times New Roman"/>
                                    <w:color w:val="000080"/>
                                    <w:lang w:val="fr-FR" w:eastAsia="zh-CN" w:bidi="ar-SA"/>
                                  </w:rPr>
                                  <w:t>VIDE GRENIER</w:t>
                                </w:r>
                              </w:p>
                            </w:txbxContent>
                          </wps:txbx>
                          <wps:bodyPr wrap="square" lIns="82440" rIns="82440" tIns="68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441360"/>
                              <a:ext cx="2051640" cy="10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POY</w:t>
                                </w:r>
                                <w:r>
                                  <w:rPr>
                                    <w:kern w:val="2"/>
                                    <w:b/>
                                    <w:sz w:val="108"/>
                                    <w:szCs w:val="108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64520" rIns="0" tIns="137160" bIns="13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5137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6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Dimanche 24 juin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080" rIns="64080" tIns="500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710720"/>
                              <a:ext cx="4452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organisé par la Spoyenne - Autorisation municipale</w:t>
                                </w:r>
                              </w:p>
                            </w:txbxContent>
                          </wps:txbx>
                          <wps:bodyPr wrap="square" lIns="54720" rIns="54720" tIns="41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3197160"/>
                              <a:ext cx="300024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2,00 € le mètre linéaire</w:t>
                                </w:r>
                              </w:p>
                            </w:txbxContent>
                          </wps:txbx>
                          <wps:bodyPr wrap="square" lIns="45720" rIns="45720" tIns="316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2054160"/>
                              <a:ext cx="5480640" cy="102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Entrée gratuite -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Ouverture au public à 7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Accueil des exposants à partir de 6h30</w:t>
                                </w:r>
                              </w:p>
                            </w:txbxContent>
                          </wps:txbx>
                          <wps:bodyPr wrap="square" tIns="730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8800"/>
                              <a:ext cx="6595920" cy="102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Renseignements et réservation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poyenne@gmail.com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zh-CN" w:bidi="ar-SA"/>
                                  </w:rPr>
                                  <w:t>ou       03.80.75.35.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316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6690240" cy="49176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2739960"/>
                              <a:ext cx="44521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Restauration - Buvette - WC</w:t>
                                </w:r>
                              </w:p>
                            </w:txbxContent>
                          </wps:txbx>
                          <wps:bodyPr wrap="square" lIns="45720" rIns="45720" tIns="41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453920"/>
                              <a:ext cx="3994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6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Coupon d’inscription au vers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Wingdings" w:hAnsi="Wingdings" w:cs="Wingdings"/>
                                    <w:color w:val="auto"/>
                                    <w:lang w:val="fr-FR" w:eastAsia="zh-CN" w:bidi="ar-SA"/>
                                  </w:rPr>
                                  <w:t></w:t>
                                </w:r>
                              </w:p>
                            </w:txbxContent>
                          </wps:txbx>
                          <wps:bodyPr wrap="square" tIns="7308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75pt;height:387.35pt" coordorigin="0,0" coordsize="10615,7747">
                  <v:rect id="shape_0" stroked="f" o:allowincell="f" style="position:absolute;left:5;top:3;width:10609;height:77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79;top:1795;width:7190;height:10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Times New Roman" w:hAnsi="Times New Roman" w:eastAsia="Times New Roman" w:cs="Times New Roman"/>
                              <w:color w:val="000080"/>
                              <w:lang w:val="fr-FR" w:eastAsia="zh-CN" w:bidi="ar-SA"/>
                            </w:rPr>
                            <w:t>VIDE GREN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695;width:3230;height:1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POY</w:t>
                          </w:r>
                          <w:r>
                            <w:rPr>
                              <w:kern w:val="2"/>
                              <w:b/>
                              <w:sz w:val="108"/>
                              <w:szCs w:val="108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0;width:8090;height:7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6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Dimanche 24 juin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2694;width:7010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organisé par la Spoyenne - Autorisation municip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5035;width:4724;height:6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2,00 € le mètre liné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3235;width:8630;height:1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Entrée gratuite -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Ouverture au public à 7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Accueil des exposants à partir de 6h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573;width:10386;height:1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Renseignements et réservation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poyenne@gmail.com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fr-FR" w:eastAsia="zh-CN" w:bidi="ar-SA"/>
                            </w:rPr>
                            <w:t>ou       03.80.75.35.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3" stroked="t" o:allowincell="f" style="position:absolute;left:5;top:3;width:10535;height:7743;mso-wrap-style:none;v-text-anchor:middle;mso-position-horizontal-relative:char">
                    <v:fill o:detectmouseclick="t" on="false"/>
                    <v:stroke color="black" weight="9360" joinstyle="miter" endcap="square"/>
                    <w10:wrap type="none"/>
                  </v:rect>
                  <v:shape id="shape_0" stroked="f" o:allowincell="f" style="position:absolute;left:2339;top:4315;width:7010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Restauration - Buvette - W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014;width:628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6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Coupon d’inscription au verso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Wingdings" w:hAnsi="Wingdings" w:cs="Wingdings"/>
                              <w:color w:val="auto"/>
                              <w:lang w:val="fr-FR" w:eastAsia="zh-CN" w:bidi="ar-SA"/>
                            </w:rPr>
                            <w:t>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0525" cy="4758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4758840"/>
                          <a:chOff x="0" y="0"/>
                          <a:chExt cx="6740640" cy="4758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73740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077280" cy="273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oupon d'inscription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11652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om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Prénom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° de la pièce d'identité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40640"/>
                            <a:ext cx="3116520" cy="19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dress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Téléphon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Signature : 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6690240" cy="47548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95640"/>
                            <a:ext cx="6549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onformémen</w:t>
                              </w:r>
                            </w:p>
                          </w:txbxContent>
                        </wps:txbx>
                        <wps:bodyPr wrap="square" lIns="36720" rIns="3672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34320"/>
                            <a:ext cx="6406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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27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663480"/>
                            <a:ext cx="2418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93600"/>
                            <a:ext cx="2211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322640"/>
                            <a:ext cx="142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024280"/>
                            <a:ext cx="1251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ml   x  2,00 € = 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027520"/>
                            <a:ext cx="497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2320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45720" tIns="10800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1654200"/>
                            <a:ext cx="2244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323360"/>
                            <a:ext cx="2921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993600"/>
                            <a:ext cx="290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663480"/>
                            <a:ext cx="2304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789560"/>
                            <a:ext cx="2051640" cy="622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01280"/>
                            <a:ext cx="6508800" cy="58932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Pour les adhérents de la Spoyenne les deux premiers mètres sont offerts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Le linéaire pris doit être au moins égal à la longueur cumulée des véhicules présents sur l’emplacement, plus un mètr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30640"/>
                            <a:ext cx="2623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ombre de mètres linéaires souhaités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08800"/>
                            <a:ext cx="63943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fr-FR" w:eastAsia="zh-CN" w:bidi="ar-SA"/>
                                </w:rPr>
                                <w:t>Je soussigné,  ....................................................................................  atteste sur l'honneur, ne pas avoir participé à ce jour, à plus de deux vide-greniers au cours de l'année 2018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fr-FR" w:eastAsia="zh-CN" w:bidi="ar-SA"/>
                                </w:rPr>
                                <w:t xml:space="preserve">Fait à Spoy, le 24 juin 2018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66080"/>
                            <a:ext cx="26233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Nombre de mètres linéaires payés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1431360"/>
                            <a:ext cx="4986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75pt;height:374.7pt" coordorigin="0,0" coordsize="10615,7494">
                <v:rect id="shape_0" stroked="f" o:allowincell="f" style="position:absolute;left:5;top:6;width:1060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0;top:0;width:484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oupon d'inscrip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f" o:allowincell="f" style="position:absolute;left:0;top:750;width:4907;height:2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om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Prénom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° de la pièce d'identité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694;width:4907;height:3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dress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Téléphon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Signature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" stroked="t" o:allowincell="f" style="position:absolute;left:5;top:6;width:10535;height:7487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rect>
                <v:shape id="shape_0" stroked="f" o:allowincell="f" style="position:absolute;left:179;top:4875;width:1031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onformémen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251;width:10088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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,1045" to="4712,1045" ID="Line 16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084,1565" to="4566,1565" ID="Line 17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524,2083" to="4763,2083" ID="Line 19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1079;top:3188;width:19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ml   x  2,00 €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" fillcolor="white" stroked="t" o:allowincell="f" style="position:absolute;left:184;top:3193;width:783;height:552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2700;top:3186;width:1425;height: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484,2605" to="10018,2605" ID="Line 23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404,2084" to="10003,2084" ID="Line 24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404,1565" to="9975,1565" ID="Line 25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484,1045" to="10112,1045" ID="Line 26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rect id="shape_0" ID="Rectangle 28" stroked="t" o:allowincell="f" style="position:absolute;left:6484;top:2818;width:3230;height:980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rect>
                <v:shape id="shape_0" stroked="t" o:allowincell="f" style="position:absolute;left:179;top:3939;width:1024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Pour les adhérents de la Spoyenne les deux premiers mètres sont offerts.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Le linéaire pris doit être au moins égal à la longueur cumulée des véhicules présents sur l’emplacement, plus un mètr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f" o:allowincell="f" style="position:absolute;left:179;top:2253;width:413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ombre de mètres linéaires souha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5998;width:10069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fr-FR" w:eastAsia="zh-CN" w:bidi="ar-SA"/>
                          </w:rPr>
                          <w:t>Je soussigné,  ....................................................................................  atteste sur l'honneur, ne pas avoir participé à ce jour, à plus de deux vide-greniers au cours de l'année 2018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fr-FR" w:eastAsia="zh-CN" w:bidi="ar-SA"/>
                          </w:rPr>
                          <w:t xml:space="preserve">Fait à Spoy, le 24 juin 2018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c3c3c" weight="12600" joinstyle="miter" endcap="square"/>
                  <w10:wrap type="none"/>
                </v:shape>
                <v:shape id="shape_0" stroked="f" o:allowincell="f" style="position:absolute;left:179;top:2624;width:413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Nombre de mètres linéaires payés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" fillcolor="white" stroked="t" o:allowincell="f" style="position:absolute;left:4145;top:2254;width:784;height:580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0525" cy="4758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4758840"/>
                          <a:chOff x="0" y="0"/>
                          <a:chExt cx="6740640" cy="4758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73740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077280" cy="273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oupon d'inscription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11652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om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Prénom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° de la pièce d'identité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40640"/>
                            <a:ext cx="3116520" cy="19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dress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Téléphon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Signature : 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6690240" cy="47548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95640"/>
                            <a:ext cx="6549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onformément à la législation joindre une photocopie recto-verso de votre pièce d'identité.</w:t>
                              </w:r>
                            </w:p>
                          </w:txbxContent>
                        </wps:txbx>
                        <wps:bodyPr wrap="square" lIns="36720" rIns="3672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34320"/>
                            <a:ext cx="6406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’inscription, à déposer avant le 20 juin 2018, sera validée après paiement (chèque libellé à l'ordre de "la spoyenne") à adresser à La Spoyenne - Mairie de SPOY - 7 RUE BASSE - 21120 SPO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27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663480"/>
                            <a:ext cx="2418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93600"/>
                            <a:ext cx="2211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322640"/>
                            <a:ext cx="142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024280"/>
                            <a:ext cx="1251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ml   x  2,00 € = 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027520"/>
                            <a:ext cx="497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2320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45720" tIns="10800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1654200"/>
                            <a:ext cx="2244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323360"/>
                            <a:ext cx="2921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993600"/>
                            <a:ext cx="290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663480"/>
                            <a:ext cx="2304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789560"/>
                            <a:ext cx="2051640" cy="622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01280"/>
                            <a:ext cx="6508800" cy="58932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Pour les adhérents de la Spoyenne les deux premiers mètres sont offerts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Le linéaire pris doit être au moins égal à la longueur cumulée des véhicules présents sur l’emplacement, plus un mètr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30640"/>
                            <a:ext cx="2623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ombre de mètres linéaires souhaités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08800"/>
                            <a:ext cx="63943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fr-FR" w:eastAsia="zh-CN" w:bidi="ar-SA"/>
                                </w:rPr>
                                <w:t>Je soussigné,  ....................................................................................  atteste sur l'honneur, ne pas avoir participé à ce jour, à plus de deux vide-greniers au cours de l'année 2018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fr-FR" w:eastAsia="zh-CN" w:bidi="ar-SA"/>
                                </w:rPr>
                                <w:t xml:space="preserve">Fait à Spoy, le 24 juin 2018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66080"/>
                            <a:ext cx="26233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Nombre de mètres linéaires payés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45720" rIns="45720" tIns="41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1431360"/>
                            <a:ext cx="4986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75pt;height:374.7pt" coordorigin="0,0" coordsize="10615,7494">
                <v:rect id="shape_0" stroked="f" o:allowincell="f" style="position:absolute;left:5;top:6;width:1060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0;top:0;width:484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oupon d'inscrip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f" o:allowincell="f" style="position:absolute;left:0;top:750;width:4907;height:2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om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Prénom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° de la pièce d'identité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694;width:4907;height:3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dress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Téléphon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Signature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" stroked="t" o:allowincell="f" style="position:absolute;left:5;top:6;width:10535;height:7487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rect>
                <v:shape id="shape_0" stroked="f" o:allowincell="f" style="position:absolute;left:179;top:4875;width:1031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onformément à la législation joindre une photocopie recto-verso de votre pièce d'identit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251;width:10088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L’inscription, à déposer avant le 20 juin 2018, sera validée après paiement (chèque libellé à l'ordre de "la spoyenne") à adresser à La Spoyenne - Mairie de SPOY - 7 RUE BASSE - 21120 SPO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,1045" to="4712,1045" ID="Line 16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084,1565" to="4566,1565" ID="Line 17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524,2083" to="4763,2083" ID="Line 19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1079;top:3188;width:19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ml   x  2,00 €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" fillcolor="white" stroked="t" o:allowincell="f" style="position:absolute;left:184;top:3193;width:783;height:552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2700;top:3186;width:1425;height: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484,2605" to="10018,2605" ID="Line 23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404,2084" to="10003,2084" ID="Line 24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404,1565" to="9975,1565" ID="Line 25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484,1045" to="10112,1045" ID="Line 26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rect id="shape_0" ID="Rectangle 28" stroked="t" o:allowincell="f" style="position:absolute;left:6484;top:2818;width:3230;height:980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rect>
                <v:shape id="shape_0" stroked="t" o:allowincell="f" style="position:absolute;left:179;top:3939;width:1024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Pour les adhérents de la Spoyenne les deux premiers mètres sont offerts.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        Le linéaire pris doit être au moins égal à la longueur cumulée des véhicules présents sur l’emplacement, plus un mètr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f" o:allowincell="f" style="position:absolute;left:179;top:2253;width:413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ombre de mètres linéaires souha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5998;width:10069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fr-FR" w:eastAsia="zh-CN" w:bidi="ar-SA"/>
                          </w:rPr>
                          <w:t>Je soussigné,  ....................................................................................  atteste sur l'honneur, ne pas avoir participé à ce jour, à plus de deux vide-greniers au cours de l'année 2018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fr-FR" w:eastAsia="zh-CN" w:bidi="ar-SA"/>
                          </w:rPr>
                          <w:t xml:space="preserve">Fait à Spoy, le 24 juin 2018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c3c3c" weight="12600" joinstyle="miter" endcap="square"/>
                  <w10:wrap type="none"/>
                </v:shape>
                <v:shape id="shape_0" stroked="f" o:allowincell="f" style="position:absolute;left:179;top:2624;width:413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Nombre de mètres linéaires payés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" fillcolor="white" stroked="t" o:allowincell="f" style="position:absolute;left:4145;top:2254;width:784;height:580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yenne@gmail.com" TargetMode="External"/><Relationship Id="rId3" Type="http://schemas.openxmlformats.org/officeDocument/2006/relationships/hyperlink" Target="mailto:spoyenne@gmail.com" TargetMode="External"/><Relationship Id="rId4" Type="http://schemas.openxmlformats.org/officeDocument/2006/relationships/hyperlink" Target="mailto:spoyenne@gmail.com" TargetMode="External"/><Relationship Id="rId5" Type="http://schemas.openxmlformats.org/officeDocument/2006/relationships/hyperlink" Target="mailto:spoy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6:00Z</dcterms:created>
  <dc:creator>8009694P</dc:creator>
  <dc:description/>
  <dc:language>en-US</dc:language>
  <cp:lastModifiedBy>Utilisateur</cp:lastModifiedBy>
  <cp:lastPrinted>2018-04-16T20:49:00Z</cp:lastPrinted>
  <dcterms:modified xsi:type="dcterms:W3CDTF">2018-04-16T18:51:00Z</dcterms:modified>
  <cp:revision>3</cp:revision>
  <dc:subject/>
  <dc:title> </dc:title>
</cp:coreProperties>
</file>