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16"/>
          <w:u w:val="single"/>
        </w:rPr>
        <w:t>Partie à conserver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                           </w:t>
      </w:r>
      <w:r>
        <w:rPr>
          <w:b/>
          <w:bCs/>
          <w:sz w:val="36"/>
          <w:szCs w:val="36"/>
          <w:u w:val="single"/>
        </w:rPr>
        <w:t>Pièces à joindre</w:t>
      </w:r>
    </w:p>
    <w:p>
      <w:pPr>
        <w:pStyle w:val="Normal"/>
        <w:jc w:val="center"/>
        <w:rPr/>
      </w:pPr>
      <w:r>
        <w:rPr/>
        <w:t>au bon de réservation ci-contre   —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DDDDD" w:val="clear"/>
        </w:rPr>
        <w:t xml:space="preserve">1 ) Photocopie </w:t>
      </w:r>
      <w:r>
        <w:rPr>
          <w:b/>
          <w:u w:val="single"/>
          <w:shd w:fill="DDDDDD" w:val="clear"/>
        </w:rPr>
        <w:t>recto verso</w:t>
      </w:r>
      <w:r>
        <w:rPr>
          <w:b/>
          <w:shd w:fill="DDDDDD" w:val="clear"/>
        </w:rPr>
        <w:t xml:space="preserve"> de la carte d’identité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hd w:fill="D9D9D9" w:val="clear"/>
        </w:rPr>
        <w:t xml:space="preserve">2) Photocopie du registre du commerce </w:t>
      </w:r>
      <w:r>
        <w:rPr>
          <w:b/>
          <w:bCs/>
          <w:u w:val="single"/>
          <w:shd w:fill="D9D9D9" w:val="clear"/>
        </w:rPr>
        <w:t xml:space="preserve">et </w:t>
      </w:r>
      <w:r>
        <w:rPr>
          <w:b/>
          <w:bCs/>
          <w:shd w:fill="D9D9D9" w:val="clear"/>
        </w:rPr>
        <w:t>de la carte d’identité</w:t>
      </w:r>
    </w:p>
    <w:p>
      <w:pPr>
        <w:pStyle w:val="Normal"/>
        <w:rPr/>
      </w:pPr>
      <w:r>
        <w:rPr>
          <w:b/>
          <w:bCs/>
          <w:shd w:fill="D9D9D9" w:val="clear"/>
        </w:rPr>
        <w:t>pour les professionnels</w:t>
      </w:r>
      <w:r>
        <w:rPr/>
        <w:t>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hd w:fill="DDDDDD" w:val="clear"/>
        </w:rPr>
        <w:t>3) Attestation sur l'honneur complétée et signée, page 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shd w:fill="DDDDDD" w:val="clear"/>
        </w:rPr>
        <w:t>4)Paiement par chèque libellé à l’ordre de</w:t>
      </w:r>
      <w:r>
        <w:rPr>
          <w:b/>
        </w:rPr>
        <w:t> :</w:t>
      </w:r>
    </w:p>
    <w:p>
      <w:pPr>
        <w:pStyle w:val="Normal"/>
        <w:rPr/>
      </w:pPr>
      <w:r>
        <w:rPr/>
        <w:t xml:space="preserve">         </w:t>
      </w:r>
      <w:r>
        <w:rPr/>
        <w:t>Association « L’AS de CŒUR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Joindre </w:t>
      </w:r>
      <w:r>
        <w:rPr>
          <w:b/>
          <w:u w:val="single"/>
        </w:rPr>
        <w:t xml:space="preserve">obligatoirement </w:t>
      </w:r>
      <w:r>
        <w:rPr>
          <w:b/>
          <w:bCs/>
          <w:u w:val="single"/>
        </w:rPr>
        <w:t>une enveloppe</w:t>
      </w:r>
      <w:r>
        <w:rPr>
          <w:b/>
          <w:u w:val="single"/>
        </w:rPr>
        <w:t xml:space="preserve">  timbrée</w:t>
      </w:r>
      <w:r>
        <w:rPr/>
        <w:t>,  libellée à votre adresse pour recevoir la confirmation des emplacements qui vous seront attribué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u w:val="single"/>
        </w:rPr>
        <w:t>Attention</w:t>
      </w:r>
      <w:r>
        <w:rPr>
          <w:u w:val="single"/>
        </w:rPr>
        <w:t> :</w:t>
      </w:r>
      <w:r>
        <w:rPr/>
        <w:t xml:space="preserve"> </w:t>
      </w:r>
    </w:p>
    <w:p>
      <w:pPr>
        <w:pStyle w:val="Normal"/>
        <w:rPr/>
      </w:pPr>
      <w:r>
        <w:rPr/>
        <w:t xml:space="preserve">aucun numéro d’emplacements ne sera communiqué par téléphone.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Le bon de réservation </w:t>
      </w:r>
      <w:r>
        <w:rPr>
          <w:b/>
          <w:bCs/>
          <w:u w:val="single"/>
        </w:rPr>
        <w:t>non signé annule l’inscription</w:t>
      </w:r>
      <w:r>
        <w:rPr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ut dossier d’inscription incomplet sera retourné.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our tous renseignements complémentaires,</w:t>
      </w:r>
    </w:p>
    <w:p>
      <w:pPr>
        <w:pStyle w:val="Normal"/>
        <w:rPr/>
      </w:pPr>
      <w:r>
        <w:rPr>
          <w:b/>
          <w:bCs/>
          <w:u w:val="single"/>
        </w:rPr>
        <w:t>Mail </w:t>
      </w:r>
      <w:r>
        <w:rPr/>
        <w:t>:</w:t>
      </w:r>
    </w:p>
    <w:p>
      <w:pPr>
        <w:pStyle w:val="Normal"/>
        <w:rPr/>
      </w:pPr>
      <w:r>
        <w:rPr/>
        <w:t>catherine.laisne404@orange.fr</w:t>
      </w:r>
    </w:p>
    <w:p>
      <w:pPr>
        <w:pStyle w:val="Normal"/>
        <w:rPr/>
      </w:pPr>
      <w:r>
        <w:rPr>
          <w:b/>
          <w:bCs/>
          <w:u w:val="single"/>
        </w:rPr>
        <w:t>Téléphone</w:t>
      </w:r>
      <w:r>
        <w:rPr/>
        <w:t xml:space="preserve"> : </w:t>
      </w:r>
    </w:p>
    <w:p>
      <w:pPr>
        <w:pStyle w:val="Normal"/>
        <w:rPr/>
      </w:pPr>
      <w:r>
        <w:rPr/>
        <w:t>Mme PARLANGE : 07 82 79 64 12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RÈGLEMENT 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Vous devez 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btenir une autorisation de l’Association « L’AS de CŒUR »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ndividuelle et nominative, (non valable pour les groupes).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b/>
          <w:bCs/>
          <w:sz w:val="16"/>
          <w:u w:val="single"/>
        </w:rPr>
        <w:t>Document intitulé</w:t>
      </w:r>
      <w:r>
        <w:rPr>
          <w:sz w:val="16"/>
        </w:rPr>
        <w:t> :  Confirm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e pas céder l’autorisation qui vous sera consentie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ne vendre que des objets usagés vous appartenant, sauf professionnels,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e pas avoir acheté les articles pour la revente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vous soumettre aux contrôles de la gendarmerie qui œuvre pour la sécurité de tous,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especter l’environnement de la commune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indiquer le prix sur chaque article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mesure légale exigée pour la défense du consommateur)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Prendre connaissance de l’arrêté communal et vous conformer à ses disposi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oute personne s’installant sans autorisation d’exposer devra s’acquitter  </w:t>
      </w:r>
    </w:p>
    <w:p>
      <w:pPr>
        <w:pStyle w:val="Normal"/>
        <w:rPr>
          <w:sz w:val="16"/>
        </w:rPr>
      </w:pPr>
      <w:r>
        <w:rPr>
          <w:sz w:val="16"/>
        </w:rPr>
        <w:t>d’une somme forfaitaire de 30,00 € par emplacement de 2 mètres occupé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oute réservation annulée sera faite par courrier écrit dûment motivé. </w:t>
      </w:r>
    </w:p>
    <w:p>
      <w:pPr>
        <w:pStyle w:val="Normal"/>
        <w:rPr/>
      </w:pPr>
      <w:r>
        <w:rPr>
          <w:sz w:val="16"/>
        </w:rPr>
        <w:t>Chaque cas sera étudié par les organisateu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16"/>
          <w:u w:val="single"/>
        </w:rPr>
        <w:t>Partie à renvoyer</w:t>
      </w:r>
      <w:r>
        <w:rPr>
          <w:sz w:val="16"/>
        </w:rPr>
        <w:t xml:space="preserve">                          </w:t>
      </w:r>
      <w:r>
        <w:rPr>
          <w:b/>
          <w:bCs/>
          <w:sz w:val="28"/>
          <w:u w:val="single"/>
        </w:rPr>
        <w:t>BON DE RÉSERVATION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à renvoyer au plus tard le 9 mai 202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3"/>
          <w:numId w:val="3"/>
        </w:numPr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M, Mme * : </w:t>
      </w:r>
      <w:r>
        <w:rPr>
          <w:b w:val="false"/>
          <w:bCs w:val="false"/>
          <w:sz w:val="24"/>
        </w:rPr>
        <w:t>_ _ _ _ _ _ _ _ _ _ _ _ _ _ _ _ _ _ _ _ _ _ _ _ _ _ _ _ 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emeurant n° :_ _  _ _ _ _ _   rue :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 :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él </w:t>
      </w:r>
      <w:r>
        <w:rPr/>
        <w:t>:  _ _ _ _ _ _ _ _ _ _ _ _ _ _ _ 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uhaiterait disposer, pour la brocante qui a lieu le 18 mai 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de : _ _ _ _ _ mètres linéaires , situés de préférence 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 _ _ _ _ _ _ _ _ _ _ _ _ _ _ _ _ _ _ _ _ _ _ _ _ _ _ _ _ _ _ _ _ _ _ _ _ _ _ 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J’ai bien noté que, faute de paiement au plus tard le 9 mai 2025, cette demande ne constitue qu’une option et que les places que j’ai choisies pourraient être réservées par d’autres personnes qui en auraient réglé le mon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m’engage à respecter le règlement de cette manifestation rappel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l’annexe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à :      LE  MESNİL - AUBRY,     le :           /          /  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72085</wp:posOffset>
                </wp:positionV>
                <wp:extent cx="2057400" cy="603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13.55pt;width:161.95pt;height:4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**</w:t>
      </w:r>
      <w:r>
        <w:rPr>
          <w:u w:val="single"/>
        </w:rPr>
        <w:t>Signature de l’exposant 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* rayer la mention inutile.      ** inscription nulle si absence de signature.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85090</wp:posOffset>
                </wp:positionV>
                <wp:extent cx="4229100" cy="2089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6.7pt;width:332.95pt;height:16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>
          <w:sz w:val="8"/>
          <w:szCs w:val="8"/>
        </w:rPr>
      </w:pPr>
      <w:r>
        <w:rPr/>
        <w:t>Cadre réservé aux organisateur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Réf  </w:t>
      </w:r>
      <w:r>
        <w:rPr/>
        <w:t>: _ _ _ _ _ _ _ 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8"/>
        </w:rPr>
      </w:pPr>
      <w:r>
        <w:rPr/>
        <w:t xml:space="preserve">          </w:t>
      </w:r>
      <w:r>
        <w:rPr/>
        <w:t xml:space="preserve">N°_ _ _ _   N°_ _ _ _  N°_ _ _ _N°_ _ _ _  N°_ _ _ _  N°_ _ _ _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</w:t>
      </w:r>
    </w:p>
    <w:p>
      <w:pPr>
        <w:pStyle w:val="Normal"/>
        <w:rPr>
          <w:sz w:val="8"/>
          <w:szCs w:val="8"/>
        </w:rPr>
      </w:pPr>
      <w:r>
        <w:rPr/>
        <w:t xml:space="preserve">           </w:t>
      </w:r>
      <w:r>
        <w:rPr/>
        <w:t>a réglé la somme de : _ _ _ _ _ _€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4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par chèque 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6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 xml:space="preserve">en espèces   /  reçu n° :  _ _ _ _ _ _  le :  _ _ _ _ _ _ _ _ _ 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confirmation  envoyée le :  _ _ _ _ _ _ _ _ _ _ _ _ _ _ _ _ _ _ _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ascii="Lucida Handwriting" w:hAnsi="Lucida Handwriting" w:cs="Lucida Handwriting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80" w:right="0" w:hanging="0"/>
    </w:pPr>
    <w:rPr>
      <w:rFonts w:ascii="Lucida Handwriting" w:hAnsi="Lucida Handwriting" w:cs="Lucida Handwriting"/>
      <w:sz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46:00Z</dcterms:created>
  <dc:creator>PARLANGE</dc:creator>
  <dc:description/>
  <cp:keywords/>
  <dc:language>en-US</dc:language>
  <cp:lastModifiedBy>Parlange Juanita</cp:lastModifiedBy>
  <cp:lastPrinted>2024-03-18T19:44:00Z</cp:lastPrinted>
  <dcterms:modified xsi:type="dcterms:W3CDTF">2025-03-13T11:26:00Z</dcterms:modified>
  <cp:revision>15</cp:revision>
  <dc:subject/>
  <dc:title>Pièce à joindre</dc:title>
</cp:coreProperties>
</file>