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Kervignac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roc &amp; pu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En salles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ée par l’ACCA DE KERVIGNA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c et puces de Kervignac est destiné à promouvoir l’esprit de collection, à faciliter les conta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ette manifestation s’adresse aux collectionneurs, aux particuliers, aux associations, aux déballeurs d’un jo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Seront réputés exposants les personnes physiques ou morales ainsi que les associations régies par la loi de 1901 dont le bulletin d’inscription sera régulièrement parvenu à l’organisateur accompagné du règlement daté et sig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organisateur se réserve le droit de refuser toute candidature susceptible de troubler l’ordre ou la moralité de la manifest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es objets et collection déballés appartiennent et sont sous la responsabilité du vendeur, tant en cas de casse, vol ou autres préjudices. Il lui incombe ou non de pourvoir à leur assu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transactions ne pourront se faire que dans les emplacements réserv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bulletin d’inscription est à renvoyer à l’adresse suivante :</w:t>
      </w:r>
    </w:p>
    <w:p>
      <w:pPr>
        <w:pStyle w:val="Normal"/>
        <w:ind w:left="-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r KERNIN JOHAN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lang w:val="en-US"/>
        </w:rPr>
        <w:t>9 Impasse Alfred Guillou - 56700 Kervignac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EL: 06 06 45 45 05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ccueil des exposants : à partir de 7h30. Vente de 9h à 18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A : boissons et casse-croutes sur place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ERVIGNAC – TROC &amp; PUCES du 10 Avril 2023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&amp; Prénom 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 :…………………………………………………………………………………………………………………………………………………TEL 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de postal :…………………………….Ville :…………………………………………………………………………………………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ge">
                  <wp:posOffset>722122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568.6pt;width:8.95pt;height:8.9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110</wp:posOffset>
                </wp:positionH>
                <wp:positionV relativeFrom="page">
                  <wp:posOffset>72021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567.1pt;width:8.95pt;height:8.9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ge">
                  <wp:posOffset>72021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567.1pt;width:8.95pt;height:8.9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Etes-vous : Professionnel</w:t>
        <w:tab/>
        <w:tab/>
        <w:t>Particulier</w:t>
        <w:tab/>
        <w:tab/>
        <w:t>Associ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de la pièce d’identité :………………………………..</w:t>
      </w:r>
      <w:r>
        <w:rPr>
          <w:rFonts w:cs="Comic Sans MS" w:ascii="Comic Sans MS" w:hAnsi="Comic Sans MS"/>
          <w:sz w:val="16"/>
          <w:szCs w:val="16"/>
        </w:rPr>
        <w:t>Permis de conduire        Carte d’identité…    Passepor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re de collections ou de marchandises :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arif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10 € l’emplacement de 4m sans table Nombre d’emplacements :……………..  (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3 € la table (2m) sur emplacement         Nombre de tables :……………………(2)                  chèque à l’ordre de : « ACCA de KERVIGNAC »          total :………………… (3)  (1) +(2)=(3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 signataire reconnaît avoir pris connaissance du règlement et déclare l’accepter sans réserve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Le………………..</w:t>
        <w:tab/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Un bulletin incomplet ne pourra être retenu. Votre pièce d’identité peut vous être demandée lors de la manifestation par les services de police. </w:t>
      </w:r>
      <w:r>
        <w:rPr>
          <w:rFonts w:cs="Comic Sans MS" w:ascii="Comic Sans MS" w:hAnsi="Comic Sans MS"/>
          <w:b/>
          <w:sz w:val="22"/>
          <w:szCs w:val="22"/>
        </w:rPr>
        <w:t>Réservation pour le 1Avril 2023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0:00Z</dcterms:created>
  <dc:creator>ARNAUD</dc:creator>
  <dc:description/>
  <cp:keywords/>
  <dc:language>en-US</dc:language>
  <cp:lastModifiedBy>KERNIN Johan</cp:lastModifiedBy>
  <cp:lastPrinted>2013-01-14T20:03:00Z</cp:lastPrinted>
  <dcterms:modified xsi:type="dcterms:W3CDTF">2023-01-16T16:30:00Z</dcterms:modified>
  <cp:revision>2</cp:revision>
  <dc:subject/>
  <dc:title>Kervign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1c0902-ed92-4fed-896d-2e7725de02d4_ActionId">
    <vt:lpwstr>93761dbe-b4bd-4b1a-8a70-04ccab01e18b</vt:lpwstr>
  </property>
  <property fmtid="{D5CDD505-2E9C-101B-9397-08002B2CF9AE}" pid="3" name="MSIP_Label_fd1c0902-ed92-4fed-896d-2e7725de02d4_ContentBits">
    <vt:lpwstr>2</vt:lpwstr>
  </property>
  <property fmtid="{D5CDD505-2E9C-101B-9397-08002B2CF9AE}" pid="4" name="MSIP_Label_fd1c0902-ed92-4fed-896d-2e7725de02d4_Enabled">
    <vt:lpwstr>true</vt:lpwstr>
  </property>
  <property fmtid="{D5CDD505-2E9C-101B-9397-08002B2CF9AE}" pid="5" name="MSIP_Label_fd1c0902-ed92-4fed-896d-2e7725de02d4_Method">
    <vt:lpwstr>Standard</vt:lpwstr>
  </property>
  <property fmtid="{D5CDD505-2E9C-101B-9397-08002B2CF9AE}" pid="6" name="MSIP_Label_fd1c0902-ed92-4fed-896d-2e7725de02d4_Name">
    <vt:lpwstr>Anyone (not protected)</vt:lpwstr>
  </property>
  <property fmtid="{D5CDD505-2E9C-101B-9397-08002B2CF9AE}" pid="7" name="MSIP_Label_fd1c0902-ed92-4fed-896d-2e7725de02d4_SetDate">
    <vt:lpwstr>2023-01-16T16:30:23Z</vt:lpwstr>
  </property>
  <property fmtid="{D5CDD505-2E9C-101B-9397-08002B2CF9AE}" pid="8" name="MSIP_Label_fd1c0902-ed92-4fed-896d-2e7725de02d4_SiteId">
    <vt:lpwstr>d6b0bbee-7cd9-4d60-bce6-4a67b543e2ae</vt:lpwstr>
  </property>
</Properties>
</file>