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  <w:szCs w:val="32"/>
        </w:rPr>
        <w:t>Règlement de la bourse aux vieux papiers, type vide gren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sée par l’Association Histoire et Patrimoine  du Pays de Sainte Hermine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Les Halles    Sainte Hermine       </w:t>
      </w:r>
      <w:r>
        <w:rPr>
          <w:sz w:val="32"/>
          <w:szCs w:val="32"/>
        </w:rPr>
        <w:t>Le dimanche 19 juillet 2020</w:t>
      </w:r>
    </w:p>
    <w:p>
      <w:pPr>
        <w:pStyle w:val="Normal"/>
        <w:ind w:left="-180" w:right="-67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ce qui sera proposé à la vente ou en échange doit avoir le papier comme support (vieux documents, livres, cartes postales, photos, affiches revues …</w:t>
      </w:r>
    </w:p>
    <w:p>
      <w:pPr>
        <w:pStyle w:val="Normal"/>
        <w:ind w:left="-180" w:right="-671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endeurs s’inscriront par écrit à l’aide du formulaire d’inscription. Les inscriptions seront prises dans l’ordre chronologique de leur arrivé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prix de l’emplacement est de 2.5 € le m linéaire sous les halles et 1 €  en extérieur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Les tables (tréteaux et planches) seront fournies uniquement sous les hal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organisateurs procéderont à la répartition et à l’attribution des espac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 marché sera ouvert à partir </w:t>
      </w:r>
      <w:r>
        <w:rPr>
          <w:b/>
          <w:sz w:val="28"/>
          <w:szCs w:val="28"/>
        </w:rPr>
        <w:t>7 h</w:t>
      </w:r>
      <w:r>
        <w:rPr>
          <w:sz w:val="28"/>
          <w:szCs w:val="28"/>
        </w:rPr>
        <w:t xml:space="preserve"> pour les vendeurs et 8</w:t>
      </w:r>
      <w:r>
        <w:rPr>
          <w:b/>
          <w:sz w:val="28"/>
          <w:szCs w:val="28"/>
        </w:rPr>
        <w:t xml:space="preserve"> h</w:t>
      </w:r>
      <w:r>
        <w:rPr>
          <w:sz w:val="28"/>
          <w:szCs w:val="28"/>
        </w:rPr>
        <w:t xml:space="preserve"> pour le 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 prix des articles sera affiché visibl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vendeurs accepteront que leur identité et le descriptif des objets figurent sur le registre accessible aux services de contrôle de police et à la sous-préfec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es vendeurs s’engageront à remballer et à quitter le lieu de vente dès </w:t>
      </w:r>
      <w:r>
        <w:rPr>
          <w:b/>
          <w:sz w:val="28"/>
          <w:szCs w:val="28"/>
        </w:rPr>
        <w:t>19 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es organisateurs déclinent toutes responsabilités en cas de litige entre un vendeur et un acheteur potentiel et en cas de vol ou de destruction.</w:t>
      </w:r>
    </w:p>
    <w:p>
      <w:pPr>
        <w:pStyle w:val="Normal"/>
        <w:jc w:val="both"/>
        <w:rPr/>
      </w:pPr>
      <w:r>
        <w:rPr/>
        <w:t>.</w:t>
        <w:tab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nseignements : </w:t>
      </w:r>
      <w:hyperlink r:id="rId2">
        <w:r>
          <w:rPr>
            <w:rStyle w:val="InternetLink"/>
          </w:rPr>
          <w:t>www.hpcsh.com</w:t>
        </w:r>
      </w:hyperlink>
      <w:r>
        <w:rPr/>
        <w:t xml:space="preserve">   Tél : 02 51 28 27 30</w:t>
      </w:r>
    </w:p>
    <w:p>
      <w:pPr>
        <w:pStyle w:val="Normal"/>
        <w:rPr/>
      </w:pPr>
      <w:r>
        <w:rPr/>
        <w:t xml:space="preserve">Merci de nous retourner le formulaire d’inscription accompagné d’un chèque à l’ordre de Histoire et patrimoine du Pays de Sainte Hermine à l’adresse suivante : C Gilbert  La Barbottière  85210  Saint Martin Lar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Bourse aux vieux papiers du 19 juillet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om ………… …………………………    </w:t>
        <w:tab/>
        <w:t>Prénom……………………………………………………… …….</w:t>
      </w:r>
    </w:p>
    <w:p>
      <w:pPr>
        <w:pStyle w:val="Normal"/>
        <w:rPr/>
      </w:pPr>
      <w:r>
        <w:rPr/>
        <w:t>Adresse.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 …..</w:t>
      </w:r>
    </w:p>
    <w:p>
      <w:pPr>
        <w:pStyle w:val="Normal"/>
        <w:rPr/>
      </w:pPr>
      <w:r>
        <w:rPr/>
        <w:t>.Tél…………………………..Adresse E-mail 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e l’emplacement en m linéaire :       Extérieur 1 €</w:t>
      </w:r>
    </w:p>
    <w:p>
      <w:pPr>
        <w:pStyle w:val="Normal"/>
        <w:ind w:left="1416" w:firstLine="708"/>
        <w:rPr/>
      </w:pPr>
      <w:r>
        <w:rPr/>
        <w:t xml:space="preserve">                                </w:t>
      </w:r>
      <w:r>
        <w:rPr/>
        <w:t>Sous les halles 2.5 €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(Rayer la mention inutile)</w:t>
      </w:r>
    </w:p>
    <w:p>
      <w:pPr>
        <w:pStyle w:val="Normal"/>
        <w:rPr/>
      </w:pPr>
      <w:r>
        <w:rPr/>
        <w:t>Je réserve une longueur de 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s documents exposés à la vente ou à l’échange: …………………………… 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 reconnais avoir pris connaissance du règlement de la bourse aux vieux papier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 : ………………………        . Signature :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é des fêt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2:00Z</dcterms:created>
  <dc:creator>User name placeholder</dc:creator>
  <dc:description/>
  <cp:keywords/>
  <dc:language>en-US</dc:language>
  <cp:lastModifiedBy>gibert</cp:lastModifiedBy>
  <cp:lastPrinted>2009-07-05T22:18:00Z</cp:lastPrinted>
  <dcterms:modified xsi:type="dcterms:W3CDTF">2020-01-22T10:26:00Z</dcterms:modified>
  <cp:revision>3</cp:revision>
  <dc:subject/>
  <dc:title>St Etienne de Brillouet le 0 XXX 0000</dc:title>
</cp:coreProperties>
</file>