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78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autoSpaceDE w:val="false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ganisateur : Association  LE 4 de BORDEAUX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8 rue HERON  33000 BORDEAU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TTESTATION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 I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NSCRIPTION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DE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G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RENIE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Personne physique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autoSpaceDE w:val="false"/>
              <w:spacing w:before="160" w:after="160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e déroulant le :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7 Avril 2019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  <w:t xml:space="preserve">à Ville : </w:t>
            </w:r>
            <w:r>
              <w:rPr>
                <w:b/>
                <w:iCs/>
                <w:color w:val="000000"/>
                <w:sz w:val="32"/>
                <w:szCs w:val="32"/>
              </w:rPr>
              <w:t>BORDEAUX, place de la Républiqu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e soussigné(e),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 : ………………………………………….……. Prénom ………..…………………………………………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>Né(e) le ………/…………/…..…………à Département : ……..……. Ville : ……………………………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se : ………………………………………………………………..………………………………….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 …………….. Ville ………………………….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l. ……………………………. Email 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ire de la pièce d’identité N° ………...…………………………………..………….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>Délivrée le ………/………/……..… par …………………………..…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immatriculation de mon véhicule : …………………………………………………….………………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éclare sur l’honneur :</w:t>
            </w:r>
          </w:p>
          <w:p>
            <w:pPr>
              <w:pStyle w:val="Normal"/>
              <w:autoSpaceDE w:val="false"/>
              <w:ind w:lef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 ne pas être commerçant (e)</w:t>
            </w:r>
          </w:p>
          <w:p>
            <w:pPr>
              <w:pStyle w:val="Normal"/>
              <w:autoSpaceDE w:val="false"/>
              <w:ind w:lef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 ne vendre que des objets personnels et usagés (Article L 310-2 du Code de commerce)</w:t>
            </w:r>
          </w:p>
          <w:p>
            <w:pPr>
              <w:pStyle w:val="Normal"/>
              <w:autoSpaceDE w:val="false"/>
              <w:ind w:lef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 non-participation à 2 autres manifestations de même nature au cours de l’année civile. (Article R321-9 du Code pénal)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660" w:leader="none"/>
              </w:tabs>
              <w:autoSpaceDE w:val="false"/>
              <w:spacing w:before="24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it à : BORDEAUX</w:t>
              <w:tab/>
              <w:t>le :</w:t>
              <w:tab/>
            </w:r>
            <w:r>
              <w:rPr>
                <w:color w:val="000000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660" w:leader="none"/>
              </w:tabs>
              <w:autoSpaceDE w:val="false"/>
              <w:spacing w:before="24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€ le ml + 2 € par voitur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iCs/>
                <w:color w:val="000000"/>
              </w:rPr>
              <w:t>Ci-joint règlement de ……..€ pour l’emplacement pour une longueur de ……..mts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estation devant être remis à l’organisateur qui le joindra au registre pour remise au Maire de la Commune d’organisation</w:t>
            </w:r>
          </w:p>
        </w:tc>
      </w:tr>
      <w:tr>
        <w:trPr>
          <w:trHeight w:val="425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7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autoSpaceDE w:val="false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ganisateur : Association  LE 4 de BORDEAUX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18 rue HERON  33000 BORDEAU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TTESTATION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 I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NSCRIPTION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DE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G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RENIE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Personne physique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autoSpaceDE w:val="false"/>
              <w:spacing w:before="160" w:after="1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e déroulant le :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7 Avril 2019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  <w:t xml:space="preserve">à Ville : </w:t>
            </w:r>
            <w:r>
              <w:rPr>
                <w:b/>
                <w:iCs/>
                <w:color w:val="000000"/>
                <w:sz w:val="32"/>
                <w:szCs w:val="32"/>
              </w:rPr>
              <w:t>BORDEAUX, place de la Républiqu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e soussigné(e),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 : ………………………………………….……. Prénom ………..…………………………………………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(e) le ……………………..…………à Département : ……..……. Ville : ……………………………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se : ………………………………………………………………..………………………………….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 …………….. Ville ………………………….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l. ……………………………. Email 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ire de la pièce d’identité N° ………...…………………………………..………….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>Délivrée le ……/………/……..… par …………………………..…………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immatriculation de mon véhicule : …………………………………………………….………………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éclare sur l’honneur :</w:t>
            </w:r>
          </w:p>
          <w:p>
            <w:pPr>
              <w:pStyle w:val="Normal"/>
              <w:autoSpaceDE w:val="false"/>
              <w:ind w:lef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 ne pas être commerçant (e)</w:t>
            </w:r>
          </w:p>
          <w:p>
            <w:pPr>
              <w:pStyle w:val="Normal"/>
              <w:autoSpaceDE w:val="false"/>
              <w:ind w:lef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 ne vendre que des objets personnels et usagés (Article L 310-2 du Code de commerce)</w:t>
            </w:r>
          </w:p>
          <w:p>
            <w:pPr>
              <w:pStyle w:val="Normal"/>
              <w:autoSpaceDE w:val="false"/>
              <w:ind w:lef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 non-participation à 2 autres manifestations de même nature au cours de l’année civile. (Article R321-9 du Code pénal)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660" w:leader="none"/>
              </w:tabs>
              <w:autoSpaceDE w:val="false"/>
              <w:spacing w:before="240" w:after="120"/>
              <w:rPr/>
            </w:pPr>
            <w:r>
              <w:rPr>
                <w:b/>
                <w:bCs/>
                <w:color w:val="000000"/>
              </w:rPr>
              <w:t>Fait à : BORDEAUX</w:t>
              <w:tab/>
              <w:t>le :</w:t>
              <w:tab/>
            </w:r>
            <w:r>
              <w:rPr>
                <w:color w:val="000000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660" w:leader="none"/>
              </w:tabs>
              <w:autoSpaceDE w:val="false"/>
              <w:spacing w:before="24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3€ le ml + 2 € par voitur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iCs/>
                <w:color w:val="000000"/>
              </w:rPr>
              <w:t>Ci-joint règlement de ………€ pour l’emplacement pour une longueur de ……….mts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estation devant être remis à l’organisateur qui le joindra au registre pour remise au Maire de la Commune d’organis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6:00Z</dcterms:created>
  <dc:creator>j.lamouliatte</dc:creator>
  <dc:description/>
  <cp:keywords/>
  <dc:language>en-US</dc:language>
  <cp:lastModifiedBy>Catherine Andrieu de Levis</cp:lastModifiedBy>
  <cp:lastPrinted>2012-05-11T16:39:00Z</cp:lastPrinted>
  <dcterms:modified xsi:type="dcterms:W3CDTF">2019-02-21T08:51:00Z</dcterms:modified>
  <cp:revision>4</cp:revision>
  <dc:subject/>
  <dc:title>Organisateur : Association</dc:title>
</cp:coreProperties>
</file>