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ÉTÉ DES JARDINS FAMILIAUX DE L’OI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nnue d’utilité publique par décret du 14 Mai 19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DE SENL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venue de Chanti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300 SEN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N° de Téléphone : 06 15 57 93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ail : </w:t>
      </w:r>
      <w:r>
        <w:rPr>
          <w:rFonts w:cs="Arial" w:ascii="Arial" w:hAnsi="Arial"/>
          <w:b/>
          <w:color w:val="0070C0"/>
          <w:sz w:val="20"/>
          <w:szCs w:val="20"/>
        </w:rPr>
        <w:t>jardinsfamiliauxsnlis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’INSCRIP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C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SAMEDI 13 SEMPTEMBR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€ LE ME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OM :                                                           PRENOM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DE TELEPHONE :                                            Nbre de mètre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nt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tocopie carte identité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ÉTÉ DES JARDINS FAMILIAUX DE L’OI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connue d’utilité publique par décret du 14 Mai 19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DE SENL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venue de Chanti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300 SEN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N° de Téléphone : 06 15 57 93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ail : </w:t>
      </w:r>
      <w:r>
        <w:rPr>
          <w:rFonts w:cs="Arial" w:ascii="Arial" w:hAnsi="Arial"/>
          <w:b/>
          <w:color w:val="0070C0"/>
          <w:sz w:val="20"/>
          <w:szCs w:val="20"/>
        </w:rPr>
        <w:t>jardinsfamiliauxsnlis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’INSCRIP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C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SAMEDI 13 SEMPTEMBR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€ LE ME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OM :                                                           PRENOM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DE TELEPHONE :                                            Nbre de mètre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nt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tocopie carte identité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5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6:58:00Z</dcterms:created>
  <dc:creator>LEFEVRE JL</dc:creator>
  <dc:description/>
  <cp:keywords/>
  <dc:language>en-US</dc:language>
  <cp:lastModifiedBy>jean-luc</cp:lastModifiedBy>
  <cp:lastPrinted>2024-07-21T08:48:00Z</cp:lastPrinted>
  <dcterms:modified xsi:type="dcterms:W3CDTF">2025-05-01T11:33:00Z</dcterms:modified>
  <cp:revision>3</cp:revision>
  <dc:subject/>
  <dc:title>SOCIÉTÉ DES JARDINS FAMILIAUX DE L’OISE</dc:title>
</cp:coreProperties>
</file>