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9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965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 xml:space="preserve">ORSCHWIHR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ès de GUEBWILLER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DIMANCHE 11 JUIN 20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731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>INSCRIPTION</w:t>
      </w:r>
    </w:p>
    <w:p>
      <w:pPr>
        <w:pStyle w:val="Normal"/>
        <w:rPr/>
      </w:pPr>
      <w:r>
        <w:rPr/>
        <w:t>N° d’Ordre :</w:t>
      </w:r>
    </w:p>
    <w:p>
      <w:pPr>
        <w:pStyle w:val="Normal"/>
        <w:rPr/>
      </w:pPr>
      <w:r>
        <w:rPr/>
        <w:t>N° de place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 </w:t>
      </w:r>
      <w:r>
        <w:rPr>
          <w:sz w:val="32"/>
        </w:rPr>
        <w:t>29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GRAND MARCHE AUX PU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Organisé par l’Association de Jumelage ORSCHWIHR-KERLOUAN de 7 à 18 H</w:t>
      </w:r>
    </w:p>
    <w:p>
      <w:pPr>
        <w:pStyle w:val="Normal"/>
        <w:jc w:val="both"/>
        <w:rPr/>
      </w:pPr>
      <w:r>
        <w:rPr>
          <w:i/>
        </w:rPr>
        <w:t>Casse-croûte, Pâtisseries</w:t>
      </w:r>
      <w:r>
        <w:rPr/>
        <w:t xml:space="preserve">, et </w:t>
      </w:r>
      <w:r>
        <w:rPr>
          <w:i/>
        </w:rPr>
        <w:t>Buvette sur place exclusivement réservés et assurés par les organisateurs.</w:t>
      </w:r>
    </w:p>
    <w:p>
      <w:pPr>
        <w:pStyle w:val="Normal"/>
        <w:jc w:val="center"/>
        <w:rPr/>
      </w:pPr>
      <w:r>
        <w:rPr>
          <w:b/>
          <w:i/>
        </w:rPr>
        <w:t xml:space="preserve">Pour tous renseignements s’adresser à : </w:t>
      </w:r>
      <w:r>
        <w:rPr>
          <w:b/>
        </w:rPr>
        <w:t xml:space="preserve">Jean Claude GAERING au 06.86.89.57.86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448050</wp:posOffset>
                </wp:positionV>
                <wp:extent cx="6924675" cy="790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90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RETOURNER ACCOMPAGNE DE VOTRE REG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à M Jean Claude GAERING 3, Rue des Merles 68500 ORSCHWI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 limite d’inscription impérativement jusqu’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3 JUIN 2023 inclus</w:t>
                            </w:r>
                            <w:r>
                              <w:rPr>
                                <w:u w:val="single"/>
                              </w:rPr>
                              <w:t>, après si place disponible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74955" tIns="9525" rIns="915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9595" style="position:absolute;rotation:-0;width:545.25pt;height:62.25pt;mso-wrap-distance-left:9.05pt;mso-wrap-distance-right:9.05pt;mso-wrap-distance-top:7.2pt;mso-wrap-distance-bottom:7.2pt;margin-top:271.5pt;mso-position-vertical-relative:page;margin-left:24pt;mso-position-horizontal-relative:page">
                <v:fill type="gradient" angle="-180" color2="#FFFFFF"/>
                <v:textbox inset="0.300694444444444in,0.0104166666666667in,1.00069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RETOURNER ACCOMPAGNE DE VOTRE REGL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à M Jean Claude GAERING 3, Rue des Merles 68500 ORSCHWIH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Date limite d’inscription impérativement jusqu’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03 JUIN 2023 inclus</w:t>
                      </w:r>
                      <w:r>
                        <w:rPr>
                          <w:u w:val="single"/>
                        </w:rPr>
                        <w:t>, après si place disponible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  <w:szCs w:val="24"/>
        </w:rPr>
        <w:t xml:space="preserve">Mail : </w:t>
      </w:r>
      <w:r>
        <w:rPr>
          <w:bCs/>
          <w:sz w:val="28"/>
        </w:rPr>
        <w:t>pucesorsch@vialis.net</w:t>
      </w:r>
    </w:p>
    <w:p>
      <w:pPr>
        <w:pStyle w:val="Normal"/>
        <w:rPr>
          <w:b/>
          <w:b/>
        </w:rPr>
      </w:pPr>
      <w:r>
        <w:rPr>
          <w:b/>
        </w:rPr>
        <w:t>TALON DE RESERVATION</w:t>
      </w:r>
    </w:p>
    <w:p>
      <w:pPr>
        <w:pStyle w:val="Normal"/>
        <w:rPr/>
      </w:pPr>
      <w:r>
        <w:rPr/>
        <w:t>Demande de participation le 11 juin 2023  à Orschwi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RTICULIERS</w:t>
      </w:r>
      <w:r>
        <w:rPr/>
        <w:t> :</w:t>
        <w:tab/>
        <w:tab/>
        <w:tab/>
        <w:t>5 mètres maximum autorisés : 15 €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21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FESSIONNELS</w:t>
      </w:r>
      <w:r>
        <w:rPr/>
        <w:t> :</w:t>
        <w:tab/>
        <w:tab/>
        <w:t>5 mètres : 40 €</w:t>
        <w:tab/>
        <w:tab/>
        <w:tab/>
        <w:t>10 mètres : 50€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257300" cy="182245"/>
                <wp:effectExtent l="5080" t="5715" r="57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160"/>
                        </a:xfrm>
                        <a:prstGeom prst="wedgeRectCallout">
                          <a:avLst>
                            <a:gd name="adj1" fmla="val -43736"/>
                            <a:gd name="adj2" fmla="val 6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3.35pt;width:98.95pt;height:14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ture du stand (obligatoire pour éviter deux mêmes stands côte à côt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…………………………….</w:t>
        <w:tab/>
        <w:tab/>
        <w:tab/>
        <w:t>Prénom :…………………………………</w:t>
      </w:r>
    </w:p>
    <w:p>
      <w:pPr>
        <w:pStyle w:val="Normal"/>
        <w:rPr/>
      </w:pPr>
      <w:r>
        <w:rPr/>
        <w:t>Né(e) le ………………………….</w:t>
        <w:tab/>
        <w:tab/>
        <w:tab/>
        <w:t>A …………………………………………</w:t>
      </w:r>
    </w:p>
    <w:p>
      <w:pPr>
        <w:pStyle w:val="Normal"/>
        <w:rPr/>
      </w:pPr>
      <w:r>
        <w:rPr/>
        <w:t>Adresse : N°……..Rue……………………………..Ville :…………………………………… .</w:t>
      </w:r>
    </w:p>
    <w:p>
      <w:pPr>
        <w:pStyle w:val="Normal"/>
        <w:rPr/>
      </w:pPr>
      <w:r>
        <w:rPr/>
        <w:t>Code Postal :…………………..</w:t>
        <w:tab/>
        <w:tab/>
        <w:tab/>
        <w:t>Téléphone :……………………………….</w:t>
      </w:r>
    </w:p>
    <w:p>
      <w:pPr>
        <w:pStyle w:val="Normal"/>
        <w:rPr/>
      </w:pPr>
      <w:r>
        <w:rPr/>
        <w:t>Mail :……………………………………</w:t>
      </w:r>
    </w:p>
    <w:p>
      <w:pPr>
        <w:pStyle w:val="Normal"/>
        <w:rPr/>
      </w:pPr>
      <w:r>
        <w:rPr/>
        <w:t xml:space="preserve">Ci-joint un chèque de :………….€ à l’ordre de </w:t>
      </w:r>
      <w:r>
        <w:rPr>
          <w:b/>
          <w:bCs/>
        </w:rPr>
        <w:t>l’Association ORSCHWIHR-KERLO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fin de vous attribuer un emplacement adéquat, merci de nous préciser la marque et le type de votre véhicule.</w:t>
      </w:r>
    </w:p>
    <w:p>
      <w:pPr>
        <w:pStyle w:val="Normal"/>
        <w:rPr/>
      </w:pPr>
      <w:r>
        <w:rPr/>
        <w:t>Marque…………………Type……………</w:t>
      </w:r>
      <w:r>
        <w:rPr>
          <w:b/>
          <w:bCs/>
        </w:rPr>
        <w:t>Immatriculation (obligatoire)……………………</w:t>
      </w:r>
    </w:p>
    <w:p>
      <w:pPr>
        <w:pStyle w:val="TextBody"/>
        <w:rPr>
          <w:u w:val="none"/>
        </w:rPr>
      </w:pPr>
      <w:r>
        <w:rPr>
          <w:sz w:val="28"/>
          <w:u w:val="none"/>
        </w:rPr>
        <w:t>Pour tous les participants</w:t>
      </w:r>
      <w:r>
        <w:rPr>
          <w:u w:val="none"/>
        </w:rPr>
        <w:t xml:space="preserve"> : </w:t>
      </w:r>
      <w:r>
        <w:rPr/>
        <w:t>Photocopie Recto-Verso de la Carte d’Identité ou du Passeport valide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>
          <w:sz w:val="28"/>
          <w:u w:val="none"/>
        </w:rPr>
        <w:t>Pour les commerçants autorisés</w:t>
      </w:r>
      <w:r>
        <w:rPr>
          <w:u w:val="none"/>
        </w:rPr>
        <w:t xml:space="preserve"> : </w:t>
      </w:r>
      <w:r>
        <w:rPr/>
        <w:t>Copie du registre de commerce</w:t>
      </w:r>
      <w:r>
        <w:rPr>
          <w:u w:val="none"/>
        </w:rPr>
        <w:t>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J’ai pris connaissance du règlement du Marché aux puces ( au verso) et m’engage à le respecter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>Signature :…………………………….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N’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54725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AUCUNE INSCRIPTION N’EST ACCEPTEE SANS REGLEMENT PREALABLE 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476.75pt;height:22.45pt;mso-wrap-distance-left:9.05pt;mso-wrap-distance-right:9.05pt;mso-wrap-distance-top:0pt;mso-wrap-distance-bottom:0pt;margin-top:-0.35pt;mso-position-vertical-relative:text;margin-left:23.3pt;mso-position-horizontal:center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 AUCUNE INSCRIPTION N’EST ACCEPTEE SANS REGLEMENT PREALABLE 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9490</wp:posOffset>
                </wp:positionH>
                <wp:positionV relativeFrom="paragraph">
                  <wp:posOffset>-166370</wp:posOffset>
                </wp:positionV>
                <wp:extent cx="4644390" cy="66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LEMENT DU MARCHE AUX PUCES D’ORSCHWI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52pt;mso-wrap-distance-left:9.05pt;mso-wrap-distance-right:9.05pt;mso-wrap-distance-top:0pt;mso-wrap-distance-bottom:0pt;margin-top:-13.1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LEMENT DU MARCHE AUX PUCES D’ORSCHWI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outes déclarations et (ou) ventes frauduleuses seront sanctionnées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s stands de boissons et denrées alimentaires à consommer sur place sont exclus, puisque réservés aux organisateurs (sauf dérogation accordée par eux)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s emplacements seront attribués dans l’ordre d’arrivée des règlements, le cachet de la poste faisant foi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s emplacements non payés ne seront pas réservés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out emplacement non occupé à 8h sera automatiquement réattribué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ucun remboursement en cas de désistement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a vente d’armes blanches non mouchetées ou à percussion est strictement interdite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’introduction de substances nocives et (ou) explosives est également interdite, dans le périmètre du marché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oute utilisation de moyen de chauffage est interdite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Toute utilisation ou démonstration de mécanisme dangereux est interdite, ainsi que toute manifestation bruyante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s animaux doivent être tenus en laisse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a responsabilité civile des exposants sera engagée pour tous les dégâts ou accidents provoqués par eux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’association organisatrice décline toute responsabilité en cas de vols ou d’accidents qui peuvent survenir aux stands ou dans le périmètre de la manifestation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none"/>
        </w:rPr>
        <w:t xml:space="preserve">L’exposant est prié de laisser l’emplacement qu’il a occupé </w:t>
      </w:r>
      <w:r>
        <w:rPr>
          <w:sz w:val="28"/>
          <w:szCs w:val="28"/>
          <w:u w:val="none"/>
        </w:rPr>
        <w:t>dans un état correct et de récupérer ses déchets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s horaires d’ouverture pour les transactions sont fixés de 7 heures à 18 heures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En cas de non-respect de ce règlement, l’association organisatrice aidée des forces de l’ordre peut procéder à l’exclusion du contrevenant. 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28:00Z</dcterms:created>
  <dc:creator>Gaering</dc:creator>
  <dc:description/>
  <cp:keywords/>
  <dc:language>en-US</dc:language>
  <cp:lastModifiedBy>JEAN CLAUDE</cp:lastModifiedBy>
  <cp:lastPrinted>2014-04-14T10:19:00Z</cp:lastPrinted>
  <dcterms:modified xsi:type="dcterms:W3CDTF">2023-01-21T17:28:00Z</dcterms:modified>
  <cp:revision>2</cp:revision>
  <dc:subject/>
  <dc:title> </dc:title>
</cp:coreProperties>
</file>