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ESTATION SUR L’HONNEUR – personne physique – Je soussigné (e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M (de jeune fille pour les femmes suivi du nom d’usa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PRENOM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…………………………………………………………………………………………..Code postal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E ……………………………… …………………….fonction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DRESSE E.MAIL</w:t>
      </w:r>
      <w:r>
        <w:rPr>
          <w:sz w:val="20"/>
          <w:szCs w:val="20"/>
        </w:rPr>
        <w:t> ;   ……………………………………………………………………..N° TEL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èce d’identité : </w:t>
      </w:r>
      <w:r>
        <w:rPr>
          <w:b/>
          <w:sz w:val="20"/>
          <w:szCs w:val="20"/>
        </w:rPr>
        <w:t>En respect des dispositions réglementant l’organisation des vide-greniers, vous devez pouvoir produire l’une des pièces d’identité suiv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rté d’identité : n°…………………………………………………….. délivrée le ……………………….  par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eport             n°……………………………………………………. délivré  le ………………………… par 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ificatif de domicil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éclare 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 xml:space="preserve">participer de manière exceptionnelle au vide-greniers organisé par l’Association Oxygèn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certifie que les objets exposés sont sa propriété et n’ont pas été achetés dans un but de revente lors de ce vide greniers</w:t>
      </w:r>
      <w:r>
        <w:rPr>
          <w:b/>
          <w:sz w:val="20"/>
          <w:szCs w:val="20"/>
        </w:rPr>
        <w:t xml:space="preserve"> (dans le cas contraire, les organisateurs s’octroient le droit de ne pas les accepter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a pris connaissance du règlement et l’accepte –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’est pas commerçant PORT DU MASQUE OBLIGATOIRE (en cas de pandémi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fait à la madeleine, le 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TTESTATION SUR L’HONNEUR – personne physique – Je soussigné (e)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M (de jeune fille pour les femmes suivi du nom d’usa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PRENOM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…………………………………………………………………………………………..Code postal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E ……………………………… …………………….fonction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RESSE E.MAIL</w:t>
      </w:r>
      <w:r>
        <w:rPr>
          <w:sz w:val="20"/>
          <w:szCs w:val="20"/>
        </w:rPr>
        <w:t> ;   ……………………………………………………………………..N° TEL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èce d’identité : </w:t>
      </w:r>
      <w:r>
        <w:rPr>
          <w:b/>
          <w:sz w:val="20"/>
          <w:szCs w:val="20"/>
        </w:rPr>
        <w:t>En respect des dispositions réglementant l’organisation des vide-greniers, vous devez pouvoir produire l’une des pièces d’identité suiv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rté d’identité : n°…………………………………………………….. délivrée le ……………………….  par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eport             n°……………………………………………………. délivré  le ………………………… par 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ificatif de domicil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éclare : 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participer de manière exceptionnelle au vide-greniers organisé par l’Association Oxygèn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certifie que les objets exposés sont sa propriété et n’ont pas été achetés dans un but de revente lors de ce vide greniers</w:t>
      </w:r>
      <w:r>
        <w:rPr>
          <w:b/>
          <w:sz w:val="20"/>
          <w:szCs w:val="20"/>
        </w:rPr>
        <w:t xml:space="preserve"> (dans le cas contraire, les organisateurs s’octroient le droit de ne pas les accepter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a pris connaissance du règlement et l’accepte –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’est pas commerçant PORT DU MASQUE OBLIGATOIRE (en cas de pandémie)</w:t>
      </w:r>
    </w:p>
    <w:p>
      <w:pPr>
        <w:pStyle w:val="Normal"/>
        <w:ind w:left="19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fait à la madeleine, le ………………………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34:00Z</dcterms:created>
  <dc:creator>marecaux</dc:creator>
  <dc:description/>
  <cp:keywords/>
  <dc:language>en-US</dc:language>
  <cp:lastModifiedBy>oxygene</cp:lastModifiedBy>
  <cp:lastPrinted>2018-06-19T10:19:00Z</cp:lastPrinted>
  <dcterms:modified xsi:type="dcterms:W3CDTF">2022-09-06T19:26:00Z</dcterms:modified>
  <cp:revision>31</cp:revision>
  <dc:subject/>
  <dc:title>Mr et Me ……………………</dc:title>
</cp:coreProperties>
</file>