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</w:rPr>
        <w:drawing>
          <wp:inline distT="0" distB="0" distL="0" distR="0">
            <wp:extent cx="907415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</w:t>
      </w:r>
      <w:r>
        <w:rPr>
          <w:sz w:val="22"/>
        </w:rPr>
        <w:t>BULLETIN D’INSCRIPTION</w:t>
      </w:r>
    </w:p>
    <w:p>
      <w:pPr>
        <w:pStyle w:val="Heading"/>
        <w:rPr>
          <w:sz w:val="22"/>
        </w:rPr>
      </w:pPr>
      <w:r>
        <w:rPr>
          <w:sz w:val="22"/>
        </w:rPr>
        <w:t>POUR BOURSE EXPO DE JOUETS ANCIENS ET DE COLLECTION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ORGANISEE PAR LES RESTOS DU CŒUR DES DEUX SEVRES  (79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LE DIMANCHE 14 Septembre 2025 de 9h00 à 17h00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RC DES EXPOSITIONS – NORON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ALLE DES PEUPLIERS -79000 NIORT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om : </w:t>
        <w:tab/>
        <w:tab/>
        <w:tab/>
        <w:t xml:space="preserve">         </w:t>
        <w:tab/>
        <w:tab/>
        <w:t>Prénom :</w:t>
        <w:tab/>
        <w:tab/>
        <w:tab/>
        <w:tab/>
        <w:t>Tel 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dresse 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mail 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u w:val="single"/>
        </w:rPr>
        <w:t>Particulier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b w:val="false"/>
          <w:bCs w:val="false"/>
          <w:sz w:val="22"/>
          <w:u w:val="single"/>
        </w:rPr>
        <w:t>Professionnel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° de Carte d’identité………………………………….</w:t>
        <w:tab/>
        <w:t xml:space="preserve">             N° de Registre du Commerce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>Date et Préfecture………………………………………</w:t>
        <w:tab/>
        <w:t xml:space="preserve">             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oindre obligatoirement une copie de la pièce d’identité (Recto-Verso) ou de l’extrait Kbis pour les professionnels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sz w:val="22"/>
          <w:u w:val="single"/>
        </w:rPr>
        <w:t>Type de Jouets présentés</w:t>
      </w:r>
      <w:r>
        <w:rPr>
          <w:sz w:val="22"/>
        </w:rPr>
        <w:t xml:space="preserve"> : </w:t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Miniatures Autos</w:t>
        <w:tab/>
        <w:tab/>
        <w:t xml:space="preserve">□ Figurines </w:t>
        <w:tab/>
        <w:tab/>
        <w:tab/>
        <w:t>□ Jouets Anciens</w:t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Trains</w:t>
        <w:tab/>
        <w:tab/>
        <w:tab/>
        <w:tab/>
        <w:t>□ Circuits</w:t>
        <w:tab/>
        <w:tab/>
        <w:tab/>
        <w:t>□ Maquettes</w:t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Poupées</w:t>
        <w:tab/>
        <w:tab/>
        <w:tab/>
        <w:tab/>
        <w:t>□ Jouets années 60/70/80</w:t>
        <w:tab/>
        <w:t>□ Autres (préciser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>Nombre de participants sur le stand</w:t>
      </w:r>
      <w:r>
        <w:rPr>
          <w:sz w:val="22"/>
        </w:rPr>
        <w:t> : ……………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mbre de mètres linéaires souhaités : ………. au prix de 12€ le mètre linéaire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Soit un montant de ……… € réglé par chèque à l’ordre </w:t>
      </w:r>
      <w:r>
        <w:rPr/>
        <w:t>des Restaurants du Coeur</w:t>
      </w:r>
      <w:r>
        <w:rPr>
          <w:b w:val="false"/>
          <w:bCs w:val="false"/>
          <w:sz w:val="22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Emplacement PMR (Personne à Mobilité Réduite)    </w:t>
      </w:r>
      <w:r>
        <w:rPr>
          <w:b w:val="false"/>
          <w:bCs w:val="false"/>
          <w:sz w:val="22"/>
          <w:bdr w:val="single" w:sz="4" w:space="0" w:color="000000"/>
        </w:rPr>
        <w:t>OUI</w:t>
      </w:r>
      <w:r>
        <w:rPr>
          <w:b w:val="false"/>
          <w:bCs w:val="false"/>
          <w:sz w:val="22"/>
        </w:rPr>
        <w:t xml:space="preserve">          </w:t>
      </w:r>
      <w:r>
        <w:rPr>
          <w:b w:val="false"/>
          <w:bCs w:val="false"/>
          <w:sz w:val="22"/>
          <w:bdr w:val="single" w:sz="4" w:space="0" w:color="000000"/>
        </w:rPr>
        <w:t xml:space="preserve">NON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bdr w:val="single" w:sz="4" w:space="0" w:color="00000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ut bulletin d’inscription incomplet ou non accompagné du règlement et du chèque de caution de 50€ ne sera pas pris en compte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>L’organisteur a le droit de refuser toute demande dont l’objet est contraire au thème de la manifestation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ne confirmation par mail sera adressée à l’exposant par l’organisateur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sz w:val="22"/>
          <w:u w:val="single"/>
        </w:rPr>
        <w:t>Date de clôture des inscriptions</w:t>
      </w:r>
      <w:r>
        <w:rPr>
          <w:sz w:val="22"/>
        </w:rPr>
        <w:t> :  le 31 JUILLET 2025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b w:val="false"/>
          <w:bCs w:val="false"/>
          <w:sz w:val="22"/>
        </w:rPr>
        <w:t>Je déclare exact les informations ci-dessus, et d’avoir pris connaissance du règlement intérieur de la Bourse Expo de Jouets anciens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ate : </w:t>
        <w:tab/>
        <w:tab/>
        <w:tab/>
        <w:tab/>
        <w:tab/>
        <w:tab/>
        <w:tab/>
        <w:tab/>
        <w:t>Signature 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Formulaire accompagné des deux chèques, de règlement et de caution à l’adresse suivante :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es Restaurants du Cœur des Deux Sèvres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2 rue des Herbillaux 79000 NIORT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08" w:hanging="708"/>
        <w:jc w:val="left"/>
        <w:rPr/>
      </w:pPr>
      <w:r>
        <w:rPr>
          <w:sz w:val="22"/>
        </w:rPr>
        <w:t>Contacts : Tel 06.798.798.34 OU 06.78.37.01.03</w:t>
        <w:tab/>
        <w:t xml:space="preserve">MAIL : </w:t>
      </w:r>
      <w:hyperlink r:id="rId3">
        <w:r>
          <w:rPr>
            <w:rStyle w:val="InternetLink"/>
            <w:sz w:val="22"/>
          </w:rPr>
          <w:t>ipapet@orange.fr</w:t>
        </w:r>
      </w:hyperlink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apet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1:30:00Z</dcterms:created>
  <dc:creator>isabellepapet@hotmail.com</dc:creator>
  <dc:description/>
  <dc:language>en-US</dc:language>
  <cp:lastModifiedBy>isabellepapet@hotmail.com</cp:lastModifiedBy>
  <cp:lastPrinted>2025-01-07T13:09:00Z</cp:lastPrinted>
  <dcterms:modified xsi:type="dcterms:W3CDTF">2025-01-07T12:12:00Z</dcterms:modified>
  <cp:revision>9</cp:revision>
  <dc:subject/>
  <dc:title>BULLETIN D’INSCRIPTION POUR BOURSE EXPO </dc:title>
</cp:coreProperties>
</file>