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33020</wp:posOffset>
                </wp:positionV>
                <wp:extent cx="1028700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6332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95pt;mso-wrap-distance-left:0pt;mso-wrap-distance-right:0pt;mso-wrap-distance-top:0pt;mso-wrap-distance-bottom:0pt;margin-top:2.6pt;mso-position-vertical-relative:text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6332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5515" cy="1050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IDE GRENI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E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82.75pt;mso-wrap-distance-left:9.05pt;mso-wrap-distance-right:9.05pt;mso-wrap-distance-top:0pt;mso-wrap-distance-bottom:0pt;margin-top:-0.35pt;mso-position-vertical-relative:text;margin-left:78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IDE GRENI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E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sz w:val="16"/>
        </w:rPr>
        <w:tab/>
      </w:r>
      <w:r>
        <w:rPr/>
        <w:t>Le Vide Grenier est ouvert de 6h00 à 18h00, le dimanche 30 Mars 2025. En dehors de ces heures, aucun déballage n’est autorisé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Les Organisateurs se réservent le monopole et la gestion de la Buvette et petite restauratio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Les Organisateurs se réservent le droit d’attribuer des emplacements confiserie et restaurati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/>
        <w:t>Est autorisé, la vente de tout objet ancien, usagé, rénové, de collec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Est interdite, pour tout exposant, la vente de fin de série, de meubles neufs, d’animaux,  d’arbres, de CD et jeux gravés (copie), d’armes, de produits alimentaires,  de boissons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Tout exposant devra être en possession d’une pièce d’identité le jour du Vide Greni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s exposants non professionnels devront respecter la réglementation concernant l’exercice clandestin du commerce : « les particuliers participant à des ventes au déballage doivent proposer à la vente uniquement des objets personnels usagés. En effet, tout particulier qui achèterait des objets en vue de leur revente et revendrait de façon régulière, deviendrait de fait un commerçant. » (Extrait de la circulaire N°53 du 06 Août 2003 émanant de la Préfecture du Jura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Les exposants non professionnels devront déclarer sur l’honneur qu’ils ne participent pas à plus de deux manifestations de ce type par an. </w:t>
      </w:r>
      <w:r>
        <w:rPr/>
        <w:t>(Art L 310-2, CC et R .321-9. CP)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Le droit d’inscription est fixé à 2 euros le mètre linéaire avec un emplacement minimum de 4 mètres. </w:t>
      </w:r>
      <w:r>
        <w:rPr>
          <w:b/>
        </w:rPr>
        <w:t>La profondeur ou largeur du déballage ne doit pas être supérieure à 1,5 m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Cs w:val="24"/>
          <w:u w:val="single"/>
        </w:rPr>
      </w:pPr>
      <w:r>
        <w:rPr>
          <w:szCs w:val="24"/>
        </w:rPr>
        <w:t>La réservation n’est pas obligatoir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Pour des raisons de sécurité, en aucun cas, les stands ne devront gêner la circulation. Toute circulation est interdite sur le vide grenier de 8 H à 17 h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s objets exposés demeurent sous la responsabilité de leur propriétaire. Les prix doivent être obligatoirement affichés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La revente d’objets achetés sur le vide grenier le jour même est strictement interdi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out exposant s’engage à </w:t>
      </w:r>
      <w:r>
        <w:rPr>
          <w:b/>
          <w:sz w:val="28"/>
          <w:szCs w:val="28"/>
          <w:u w:val="single"/>
        </w:rPr>
        <w:t xml:space="preserve">ne laisser aucun déchet sur son emplacement lors de son départ. </w:t>
      </w:r>
      <w:r>
        <w:rPr/>
        <w:t>Des sacs seront distribués par les bénévoles de l’association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ette manifestation est entièrement organisée par des bénévoles. Toute personne est priée d’avoir un minimum de respect à l’encontre de ceux-ci. Ils donnent de leur temps gracieusement et font leur possible pour que cette journée se déroule pour le mieux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360" w:hanging="0"/>
        <w:jc w:val="center"/>
        <w:rPr/>
      </w:pPr>
      <w:r>
        <w:rPr>
          <w:b/>
        </w:rPr>
        <w:t>LE RESPECT EST LA BASE DE BONNES RELATIONS</w:t>
      </w:r>
      <w:r>
        <w:rPr/>
        <w:t>.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/>
        <w:tab/>
      </w:r>
      <w:r>
        <w:rPr>
          <w:b/>
          <w:sz w:val="28"/>
        </w:rPr>
        <w:t>Tout exposant participant au vide grenier s’engage à respecter ce règlement Dans le cas contraire, il sera exclu et non recontacté pour les prochaines années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St3z0">
    <w:name w:val="WW8NumSt3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9:00Z</dcterms:created>
  <dc:creator>Michel</dc:creator>
  <dc:description/>
  <dc:language>en-US</dc:language>
  <cp:lastModifiedBy>Michel</cp:lastModifiedBy>
  <cp:lastPrinted>2022-12-18T09:38:00Z</cp:lastPrinted>
  <dcterms:modified xsi:type="dcterms:W3CDTF">2025-01-16T07:39:00Z</dcterms:modified>
  <cp:revision>2</cp:revision>
  <dc:subject/>
  <dc:title>Reglement Brocante 2013</dc:title>
</cp:coreProperties>
</file>