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FORMULAIRE D’INSCRIPTION BROCANTE ENTENTE CORDIALE AUXI</w:t>
      </w:r>
    </w:p>
    <w:p>
      <w:pPr>
        <w:pStyle w:val="Normal"/>
        <w:jc w:val="center"/>
        <w:rPr/>
      </w:pPr>
      <w:r>
        <w:rPr>
          <w:b/>
          <w:bCs/>
        </w:rPr>
        <w:t>Le dimanche 6 Avril 2025 de 8H00 à 16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b/>
        </w:rPr>
        <w:t></w:t>
      </w:r>
      <w:r>
        <w:rPr/>
        <w:t xml:space="preserve"> </w:t>
      </w:r>
      <w:r>
        <w:rPr>
          <w:b/>
          <w:sz w:val="28"/>
          <w:szCs w:val="28"/>
        </w:rPr>
        <w:t>Professionnel</w:t>
      </w:r>
      <w:r>
        <w:rPr/>
        <w:tab/>
        <w:tab/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sz w:val="28"/>
          <w:szCs w:val="28"/>
        </w:rPr>
        <w:t>Particuli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750685" cy="166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66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société :…………………………</w:t>
                              <w:tab/>
                              <w:tab/>
                              <w:tab/>
                              <w:t>No de RC (professionnel):……….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des produits (1) (obligatoire si professionnel) :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………………………………… </w:t>
                              <w:tab/>
                              <w:tab/>
                              <w:tab/>
                              <w:t>Prénom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 :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souhaitée (2€ du mètre linéaire) : ……………………..ml x 2€= ………..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ion de table (2€ la table de 2 mètres) : ……………………….. x 2€ = …….....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 : Salle des sports, rue du cheval – 62390, Auxi-le-Chate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30.95pt;mso-wrap-distance-left:9.05pt;mso-wrap-distance-right:9.05pt;mso-wrap-distance-top:0pt;mso-wrap-distance-bottom:0pt;margin-top:1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société :…………………………</w:t>
                        <w:tab/>
                        <w:tab/>
                        <w:tab/>
                        <w:t>No de RC (professionnel):……….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ure des produits (1) (obligatoire si professionnel) :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………………………………… </w:t>
                        <w:tab/>
                        <w:tab/>
                        <w:tab/>
                        <w:t>Prénom : 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 :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 souhaitée (2€ du mètre linéaire) : ……………………..ml x 2€= ………..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ion de table (2€ la table de 2 mètres) : ……………………….. x 2€ = …….....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 : Salle des sports, rue du cheval – 62390, Auxi-le-Chate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75068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2577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ESTATION SUR L’HONNEUR (particuli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Établie en vertu de l’article R321 – 9 du code pé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(e) (nom et prénom) 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 :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de carte d’identité : ………………. …….ou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de permis de conduire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e sur l’honneur ne pas participer en qualité d’exposant à plus de 2 manifestations de type Braderie ou Vide grenier au cours de l’année 20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ueur souhaitée (2€ du mètre linéaire) : ……………………..ml x 2€= ………..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ion de table (2€ la table de 2 mètres) : ……………………….. x 2€ = …….....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eu : Salle des sports, rue du cheval – 62390, Auxi-le-Chatea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Fait à ………………………. Le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Signatur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202.9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ESTATION SUR L’HONNEUR (particuli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Établie en vertu de l’article R321 – 9 du code pé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soussigné (e) (nom et prénom) 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 :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de carte d’identité : ………………. …….ou n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de permis de conduire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tifie sur l’honneur ne pas participer en qualité d’exposant à plus de 2 manifestations de type Braderie ou Vide grenier au cours de l’année 20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ngueur souhaitée (2€ du mètre linéaire) : ……………………..ml x 2€= ………..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ion de table (2€ la table de 2 mètres) : ……………………….. x 2€ = …….....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eu : Salle des sports, rue du cheval – 62390, Auxi-le-Chatea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Fait à ………………………. Le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750685" cy="159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ditions générales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ucun remboursement n’est possible après l’inscription quel que soit le motif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ette manifestation est une brocante – vide grenier, vous êtes donc responsable de votre étala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tente Cordiale Auxi décline toutes responsabilités (vol, casse, type de produits vendus, etc.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ul Entente Cordiale Auxi est habilitée à gérer les emplac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Entente Cordiale Auxi se réserve le droit de refuser un exposant s’il estime que la vente du produit fait tort à l’organisateur.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125.8pt;mso-wrap-distance-left:9.05pt;mso-wrap-distance-right:9.05pt;mso-wrap-distance-top:0pt;mso-wrap-distance-bottom:0pt;margin-top:11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ditions générales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ucun remboursement n’est possible après l’inscription quel que soit le motif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ette manifestation est une brocante – vide grenier, vous êtes donc responsable de votre étala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tente Cordiale Auxi décline toutes responsabilités (vol, casse, type de produits vendus, etc.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ul Entente Cordiale Auxi est habilitée à gérer les emplac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Entente Cordiale Auxi se réserve le droit de refuser un exposant s’il estime que la vente du produit fait tort à l’organisateu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otre inscription ne sera validée que si nous recevons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formulaire (correctement rempli), daté et sign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tre chèque libellé à l’ordre d’ENTENTE CORDIALE AUXI (ne pas agrafer le chèque)  </w:t>
      </w:r>
    </w:p>
    <w:p>
      <w:pPr>
        <w:pStyle w:val="Normal"/>
        <w:numPr>
          <w:ilvl w:val="0"/>
          <w:numId w:val="1"/>
        </w:numPr>
        <w:rPr/>
      </w:pPr>
      <w:r>
        <w:rPr/>
        <w:t>L’attestation sur l’honneur (correctement remplie), datée et signée (particulier uniquement)</w:t>
      </w:r>
    </w:p>
    <w:p>
      <w:pPr>
        <w:pStyle w:val="Normal"/>
        <w:numPr>
          <w:ilvl w:val="0"/>
          <w:numId w:val="1"/>
        </w:numPr>
        <w:rPr/>
      </w:pPr>
      <w:r>
        <w:rPr/>
        <w:t>La photocopie recto verso de votre pièce d’identité (particulier uniqueme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envoyer par mail à : </w:t>
      </w:r>
      <w:hyperlink r:id="rId2">
        <w:r>
          <w:rPr>
            <w:rStyle w:val="InternetLink"/>
          </w:rPr>
          <w:t>e.c.auxi@outlook.com</w:t>
        </w:r>
      </w:hyperlink>
      <w:r>
        <w:rPr/>
        <w:t xml:space="preserve"> ou par courrier au 31 Hameau de Lannoy, 62390, Auxi-le-Chateau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8"/>
          <w:szCs w:val="30"/>
        </w:rPr>
        <w:t xml:space="preserve">         </w:t>
      </w:r>
      <w:r>
        <w:rPr>
          <w:b/>
          <w:sz w:val="32"/>
          <w:szCs w:val="36"/>
        </w:rPr>
        <w:t>Date de clôture des inscriptions le 15 Mars 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 déclare avoir pris connaissance des conditions générales : </w:t>
      </w:r>
    </w:p>
    <w:p>
      <w:pPr>
        <w:pStyle w:val="Normal"/>
        <w:ind w:firstLine="708"/>
        <w:rPr/>
      </w:pPr>
      <w:r>
        <w:rPr>
          <w:sz w:val="22"/>
        </w:rPr>
        <w:t>Fait à ……………………….. le …………………………………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ignature (précédée de la mention « lu et approuvé »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2"/>
        </w:rPr>
        <w:t xml:space="preserve">Renseignements et réservations </w:t>
      </w:r>
      <w:r>
        <w:rPr>
          <w:b/>
          <w:bCs/>
          <w:szCs w:val="21"/>
        </w:rPr>
        <w:t xml:space="preserve">07 68 45 06 50 ou </w:t>
      </w:r>
      <w:hyperlink r:id="rId3">
        <w:r>
          <w:rPr>
            <w:rStyle w:val="InternetLink"/>
            <w:b/>
            <w:bCs/>
            <w:sz w:val="32"/>
            <w:szCs w:val="21"/>
          </w:rPr>
          <w:t>e.c.auxi@outlook.com</w:t>
        </w:r>
      </w:hyperlink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52"/>
          <w:szCs w:val="21"/>
        </w:rPr>
        <w:t xml:space="preserve"> </w:t>
        <w:tab/>
        <w:t xml:space="preserve">   </w:t>
      </w:r>
      <w:r>
        <w:rPr>
          <w:b/>
          <w:bCs/>
          <w:sz w:val="16"/>
          <w:szCs w:val="21"/>
        </w:rPr>
        <w:t>IPNS</w:t>
      </w:r>
    </w:p>
    <w:p>
      <w:pPr>
        <w:pStyle w:val="Normal"/>
        <w:rPr>
          <w:b/>
          <w:b/>
          <w:bCs/>
          <w:sz w:val="8"/>
          <w:szCs w:val="21"/>
        </w:rPr>
      </w:pPr>
      <w:r>
        <w:rPr>
          <w:b/>
          <w:bCs/>
          <w:sz w:val="8"/>
          <w:szCs w:val="21"/>
        </w:rPr>
      </w:r>
    </w:p>
    <w:p>
      <w:pPr>
        <w:pStyle w:val="Normal"/>
        <w:rPr/>
      </w:pPr>
      <w:r>
        <w:rPr>
          <w:b/>
          <w:bCs/>
          <w:sz w:val="8"/>
          <w:szCs w:val="21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5" w:top="71" w:footer="8" w:bottom="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.auxi@outlook.com" TargetMode="External"/><Relationship Id="rId3" Type="http://schemas.openxmlformats.org/officeDocument/2006/relationships/hyperlink" Target="mailto:e.c.auxi@outloo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3:00Z</dcterms:created>
  <dc:creator>Mathieu</dc:creator>
  <dc:description/>
  <cp:keywords/>
  <dc:language>en-US</dc:language>
  <cp:lastModifiedBy>Utilisateur</cp:lastModifiedBy>
  <cp:lastPrinted>2017-04-04T08:09:00Z</cp:lastPrinted>
  <dcterms:modified xsi:type="dcterms:W3CDTF">2025-01-06T12:23:00Z</dcterms:modified>
  <cp:revision>3</cp:revision>
  <dc:subject/>
  <dc:title>FORMULAIRE D’INSCRIPTION BROCANTE – VIDE GRENIER</dc:title>
</cp:coreProperties>
</file>