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14è SALON DES COLLECTIONNEURS</w:t>
      </w:r>
    </w:p>
    <w:p>
      <w:pPr>
        <w:pStyle w:val="Heading7"/>
        <w:rPr/>
      </w:pPr>
      <w:r>
        <w:rPr/>
        <w:t>VIDE GRENIER ET BROC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ENTREE GRATUITE</w:t>
      </w:r>
    </w:p>
    <w:p>
      <w:pPr>
        <w:pStyle w:val="Normal"/>
        <w:rPr>
          <w:sz w:val="28"/>
        </w:rPr>
      </w:pPr>
      <w:r>
        <w:rPr>
          <w:sz w:val="4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L’Association Culture et Loisirs organise son 1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alon des Collectionneurs de cartes postales et divers autres objets avec vide grenier et brocante l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imanche 17 Mars 2019 à partir de 9 h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lle de l’Espace culturel de Gimel les Casca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proximité Mairie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b/>
          <w:sz w:val="36"/>
        </w:rPr>
        <w:tab/>
      </w:r>
      <w:r>
        <w:rPr>
          <w:sz w:val="28"/>
        </w:rPr>
        <w:t>Les places seront réservées à réception des inscriptions. Des personnes sur place vous indiqueront votre emplacement dès votre arrivée,  à partir de 6 h 30. Un café vous sera offert.</w:t>
      </w:r>
    </w:p>
    <w:p>
      <w:pPr>
        <w:pStyle w:val="Normal"/>
        <w:rPr>
          <w:sz w:val="28"/>
        </w:rPr>
      </w:pPr>
      <w:r>
        <w:rPr>
          <w:sz w:val="28"/>
        </w:rPr>
        <w:tab/>
        <w:t>La participation est fixée à 4 € le mètre à l’intérieur de la salle et 3 € sous le chapiteau pour les collectionneurs (les places à l’intérieur étant limitées il est important de s’inscrire rapidement) et 5 € l’emplacement (5 ml) à l’extérieur pour les autres exposants. Buffet buvette sur p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i vous êtes intéressés, vous pouvez nous retourner le coupon ci-dessous dûment complété pour le </w:t>
      </w:r>
      <w:r>
        <w:rPr>
          <w:b/>
          <w:sz w:val="28"/>
        </w:rPr>
        <w:t>15 Février 2019</w:t>
      </w:r>
      <w:r>
        <w:rPr>
          <w:sz w:val="28"/>
        </w:rPr>
        <w:t xml:space="preserve"> accompagné impérativement de votre règlement par chèque libellé à l’ordre de l’A C L de Gimel les Cascad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UPON DE RESERVATION A RETOURNER AVEC VOTRE CHEQUE</w:t>
      </w:r>
    </w:p>
    <w:p>
      <w:pPr>
        <w:pStyle w:val="Normal"/>
        <w:rPr>
          <w:sz w:val="28"/>
        </w:rPr>
      </w:pPr>
      <w:r>
        <w:rPr>
          <w:sz w:val="28"/>
        </w:rPr>
        <w:t>A Mme LESCURE Francine Le Bourg 19800 GIMEL LES CASCADES</w:t>
      </w:r>
    </w:p>
    <w:p>
      <w:pPr>
        <w:pStyle w:val="Normal"/>
        <w:rPr>
          <w:sz w:val="28"/>
        </w:rPr>
      </w:pPr>
      <w:r>
        <w:rPr>
          <w:sz w:val="28"/>
        </w:rPr>
        <w:t>Tél. 05 55 21 24 21 ou 06 78 76 33 73 mail : lescure_francine@hotmail.fr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 NOM</w:t>
        <w:tab/>
        <w:t xml:space="preserve"> :  </w:t>
        <w:tab/>
        <w:tab/>
        <w:tab/>
        <w:tab/>
        <w:t xml:space="preserve">Prénom :         </w:t>
        <w:tab/>
        <w:tab/>
        <w:t>tél.</w:t>
      </w:r>
    </w:p>
    <w:p>
      <w:pPr>
        <w:pStyle w:val="TextBody"/>
        <w:rPr>
          <w:sz w:val="28"/>
        </w:rPr>
      </w:pPr>
      <w:r>
        <w:rPr/>
        <w:t xml:space="preserve">Adresse :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Profession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erci de joindre photocopie CNI ou carte professionnell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Salon des collectionneurs (1)</w:t>
        <w:tab/>
        <w:t>ml réservés :           Objets collectionné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de grenier         emplacement(s) réservé(s) :</w:t>
      </w:r>
    </w:p>
    <w:p>
      <w:pPr>
        <w:pStyle w:val="Normal"/>
        <w:rPr>
          <w:sz w:val="28"/>
        </w:rPr>
      </w:pPr>
      <w:r>
        <w:rPr>
          <w:sz w:val="28"/>
        </w:rPr>
        <w:t>BrocanteMerci de rayer les mentions inutil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color w:val="00008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5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31:00Z</dcterms:created>
  <dc:creator>lescure</dc:creator>
  <dc:description/>
  <dc:language>en-US</dc:language>
  <cp:lastModifiedBy>micro</cp:lastModifiedBy>
  <cp:lastPrinted>2018-10-06T08:39:00Z</cp:lastPrinted>
  <dcterms:modified xsi:type="dcterms:W3CDTF">2016-09-23T11:35:00Z</dcterms:modified>
  <cp:revision>16</cp:revision>
  <dc:subject/>
  <dc:title>4 ème SALON DES COLLECTIONNEURS</dc:title>
</cp:coreProperties>
</file>