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36195</wp:posOffset>
            </wp:positionV>
            <wp:extent cx="1449705" cy="121983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79705</wp:posOffset>
                </wp:positionV>
                <wp:extent cx="5760085" cy="612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  <w:t>Bourse to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36"/>
                                <w:szCs w:val="36"/>
                              </w:rPr>
                              <w:t>Collection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.2pt;mso-wrap-distance-left:2.9pt;mso-wrap-distance-right:2.9pt;mso-wrap-distance-top:2.9pt;mso-wrap-distance-bottom:2.9pt;margin-top:14.15pt;mso-position-vertical-relative:text;margin-left:7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  <w:caps/>
                          <w:sz w:val="36"/>
                          <w:szCs w:val="36"/>
                        </w:rPr>
                        <w:t>Bourse tout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 w:val="36"/>
                          <w:szCs w:val="36"/>
                        </w:rPr>
                        <w:t>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5327650</wp:posOffset>
                </wp:positionV>
                <wp:extent cx="6840220" cy="4752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24"/>
                                <w:bCs/>
                              </w:rPr>
                              <w:instrText xml:space="preserve"> LINK Word.Document.12 G:\\club.doc OLE_LINK1 \a \r </w:instrText>
                            </w:r>
                            <w:bookmarkStart w:id="0" w:name="_1393771941"/>
                            <w:bookmarkStart w:id="1" w:name="_1387221644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Mme   </w:t>
                            </w:r>
                            <w:bookmarkStart w:id="2" w:name="OLE_LINK1"/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□</w:t>
                            </w:r>
                            <w:bookmarkEnd w:id="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Mlle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24"/>
                                <w:bCs/>
                              </w:rPr>
                              <w:instrText xml:space="preserve"> LINK Word.Document.12 G:\\club.doc OLE_LINK1 \a \r </w:instrText>
                            </w:r>
                            <w:bookmarkStart w:id="3" w:name="_1393771942"/>
                            <w:bookmarkStart w:id="4" w:name="_1387221667"/>
                            <w:bookmarkEnd w:id="3"/>
                            <w:bookmarkEnd w:id="4"/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Mr ⁭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écrire en majuscule S.V.P.)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én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res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de Post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l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65" w:leader="none"/>
                                <w:tab w:val="left" w:pos="1034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-mail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...…………………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ypes de Collectio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manche 7 décembre 2025.      Nombre de mètres linéaires 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……………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à 6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………………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€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٭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mité à 6 mètres maximum par participants.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S.  - Heures d’ouverture pour les exposants : de 7 heures 30 à 18 he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7 décembre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Marie Curie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74.2pt;mso-wrap-distance-left:2.9pt;mso-wrap-distance-right:2.9pt;mso-wrap-distance-top:2.9pt;mso-wrap-distance-bottom:2.9pt;margin-top:419.5pt;mso-position-vertical-relative:text;margin-left:36.8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b/>
                          <w:szCs w:val="24"/>
                          <w:bCs/>
                        </w:rPr>
                        <w:instrText xml:space="preserve"> LINK Word.Document.12 G:\\club.doc OLE_LINK1 \a \r </w:instrText>
                      </w:r>
                      <w:bookmarkStart w:id="5" w:name="_1393771941"/>
                      <w:bookmarkStart w:id="6" w:name="_1387221644"/>
                      <w:bookmarkEnd w:id="5"/>
                      <w:bookmarkEnd w:id="6"/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  <w:r>
                        <w:rPr>
                          <w:sz w:val="32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32"/>
                          <w:szCs w:val="24"/>
                        </w:rPr>
                        <w:t>□</w:t>
                      </w: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  <w:r>
                        <w:rPr>
                          <w:sz w:val="32"/>
                          <w:b/>
                          <w:szCs w:val="24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Mme   </w:t>
                      </w:r>
                      <w:bookmarkStart w:id="7" w:name="OLE_LINK1"/>
                      <w:r>
                        <w:rPr>
                          <w:b/>
                          <w:bCs/>
                          <w:sz w:val="32"/>
                          <w:szCs w:val="24"/>
                        </w:rPr>
                        <w:t>□</w:t>
                      </w:r>
                      <w:bookmarkEnd w:id="7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Mlle   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b/>
                          <w:szCs w:val="24"/>
                          <w:bCs/>
                        </w:rPr>
                        <w:instrText xml:space="preserve"> LINK Word.Document.12 G:\\club.doc OLE_LINK1 \a \r </w:instrText>
                      </w:r>
                      <w:bookmarkStart w:id="8" w:name="_1393771942"/>
                      <w:bookmarkStart w:id="9" w:name="_1387221667"/>
                      <w:bookmarkEnd w:id="8"/>
                      <w:bookmarkEnd w:id="9"/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  <w:r>
                        <w:rPr>
                          <w:sz w:val="32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32"/>
                          <w:szCs w:val="24"/>
                        </w:rPr>
                        <w:t>□</w:t>
                      </w: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  <w:r>
                        <w:rPr>
                          <w:sz w:val="32"/>
                          <w:b/>
                          <w:szCs w:val="24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Mr ⁭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(écrire en majuscule S.V.P.)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M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énom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dresse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de Postal</w:t>
                      </w:r>
                      <w:r>
                        <w:rPr>
                          <w:sz w:val="24"/>
                          <w:szCs w:val="24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lle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Tel. </w:t>
                      </w:r>
                      <w:r>
                        <w:rPr>
                          <w:sz w:val="24"/>
                          <w:szCs w:val="24"/>
                        </w:rPr>
                        <w:t>…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065" w:leader="none"/>
                          <w:tab w:val="left" w:pos="10348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-mail :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………...………………….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ypes de Collections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manche 7 décembre 2025.      Nombre de mètres linéaires :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……………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à 6€ </w:t>
                      </w:r>
                      <w:r>
                        <w:rPr>
                          <w:sz w:val="24"/>
                          <w:szCs w:val="24"/>
                        </w:rPr>
                        <w:t xml:space="preserve"> = ………………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€   </w:t>
                      </w:r>
                      <w:r>
                        <w:rPr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٭٭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imité à 6 mètres maximum par participants.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S.  - Heures d’ouverture pour les exposants : de 7 heures 30 à 18 heur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7 décembre 2025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Marie Cur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47700</wp:posOffset>
                </wp:positionV>
                <wp:extent cx="3528060" cy="446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hilatélistes et multi collectionneu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 club philatélique d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rand Quevi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us invi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  7 décembre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à l’ex école Marie-Cu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place Gabriel Pé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à Grand Quevilly « le Bourg 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à une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URSE TOUTES COLL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s personnes désirant prendre part à cette manifestation voudront bien se faire connaître, en adressant un bulletin d’inscrip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modèle ci-dessous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éservation dans la limite des pl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sponib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etourner le plus rapidemen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à : Monsieur HODICQ Joë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8 rue des Prévoyants « le Drakkar 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76120 Grand Quevi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 : 02.35.68.43.1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51.5pt;mso-wrap-distance-left:2.9pt;mso-wrap-distance-right:2.9pt;mso-wrap-distance-top:2.9pt;mso-wrap-distance-bottom:2.9pt;margin-top:51pt;mso-position-vertical-relative:text;margin-left:28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hilatélistes et multi collectionneur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e club philatélique d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Grand Quevill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us invite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e  7 décembre 20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à l’ex école Marie-Curi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place Gabriel Pé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à Grand Quevilly « le Bourg »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à une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OURSE TOUTES COLLECTI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s personnes désirant prendre part à cette manifestation voudront bien se faire connaître, en adressant un bulletin d’inscrip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modèle ci-dessous)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éservation dans la limite des plac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sponibles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retourner le plus rapidement possib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à : Monsieur HODICQ Joë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28 rue des Prévoyants « le Drakkar »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76120 Grand Quevill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l : 02.35.68.4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88105</wp:posOffset>
                </wp:positionH>
                <wp:positionV relativeFrom="paragraph">
                  <wp:posOffset>899795</wp:posOffset>
                </wp:positionV>
                <wp:extent cx="3312160" cy="408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08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cun service de restauration  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uvette ne sera assuré sur 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Une boulangerie sera ouverte à proxim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ssibilité de sandwiches et boiss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s alcoo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1)    Règlement uniquement par chèque à la   réserv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à l’ordre 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 Club Philatélique de Grand  Quevilly »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ucune réservation par téléphone ne sera reten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s chèques ne seront prélevés qu’après la manifestation.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nseignements :02.35.68.43.1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21.5pt;mso-wrap-distance-left:2.9pt;mso-wrap-distance-right:2.9pt;mso-wrap-distance-top:2.9pt;mso-wrap-distance-bottom:2.9pt;margin-top:70.85pt;mso-position-vertical-relative:text;margin-left:30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ucun service de restauration  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uvette ne sera assuré sur plac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Une boulangerie sera ouverte à proximité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ossibilité de sandwiches et boiss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ns alcoo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1)    Règlement uniquement par chèque à la   réservation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à l’ordre d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 Club Philatélique de Grand  Quevilly » 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Aucune réservation par téléphone ne sera retenu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es chèques ne seront prélevés qu’après la manifestation.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nseignements :02.35.68.43.11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959860</wp:posOffset>
                </wp:positionH>
                <wp:positionV relativeFrom="paragraph">
                  <wp:posOffset>9144000</wp:posOffset>
                </wp:positionV>
                <wp:extent cx="3096260" cy="1007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 : le : .............................................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9.35pt;mso-wrap-distance-left:2.9pt;mso-wrap-distance-right:2.9pt;mso-wrap-distance-top:2.9pt;mso-wrap-distance-bottom:2.9pt;margin-top:720pt;mso-position-vertical-relative:text;margin-left:31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 : le : .............................................202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5039995</wp:posOffset>
                </wp:positionV>
                <wp:extent cx="7200265" cy="252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9.85pt;mso-wrap-distance-left:2.9pt;mso-wrap-distance-right:2.9pt;mso-wrap-distance-top:2.9pt;mso-wrap-distance-bottom:2.9pt;margin-top:396.85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08:00Z</dcterms:created>
  <dc:creator>chris</dc:creator>
  <dc:description/>
  <cp:keywords/>
  <dc:language>en-US</dc:language>
  <cp:lastModifiedBy>christian.loubaresse@sfr.fr</cp:lastModifiedBy>
  <cp:lastPrinted>2025-05-30T17:02:00Z</cp:lastPrinted>
  <dcterms:modified xsi:type="dcterms:W3CDTF">2025-05-30T15:08:00Z</dcterms:modified>
  <cp:revision>2</cp:revision>
  <dc:subject/>
  <dc:title/>
</cp:coreProperties>
</file>