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80" w:hanging="0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           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</w:rPr>
        <w:t>Vide-Greniers</w:t>
      </w:r>
    </w:p>
    <w:p>
      <w:pPr>
        <w:pStyle w:val="Normal"/>
        <w:ind w:left="0" w:right="-5580" w:hanging="0"/>
        <w:rPr/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Rugby Club</w:t>
      </w:r>
      <w:r>
        <w:rPr>
          <w:rFonts w:eastAsia="Times New Roman"/>
          <w:sz w:val="56"/>
          <w:szCs w:val="56"/>
          <w:lang w:val="en-US" w:eastAsia="en-US"/>
        </w:rPr>
        <w:t xml:space="preserve"> </w:t>
      </w:r>
      <w:r>
        <w:rPr>
          <w:sz w:val="56"/>
          <w:szCs w:val="56"/>
          <w:lang w:val="en-US" w:eastAsia="en-US"/>
        </w:rPr>
        <w:t>Pouillon-Labatut</w:t>
      </w:r>
    </w:p>
    <w:p>
      <w:pPr>
        <w:pStyle w:val="Normal"/>
        <w:ind w:left="0" w:right="-5580" w:hanging="0"/>
        <w:rPr/>
      </w:pPr>
      <w:r>
        <w:rPr/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Dimanc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25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Mai 2025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96"/>
          <w:szCs w:val="96"/>
        </w:rPr>
        <w:t>LABATUT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8"/>
          <w:szCs w:val="28"/>
          <w:u w:val="single"/>
          <w:vertAlign w:val="superscript"/>
        </w:rPr>
        <w:t>Salle des Fêtes 400m2, Hall couvert 500m2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 € le mètre linéaire à l’intérieur. 3€ en extérieur.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52"/>
          <w:szCs w:val="52"/>
        </w:rPr>
        <w:t>Buvettes-Restauration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Inscriptions à François au 06 50 13 64 31 pour l’extérieu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 Jean Pierre 06 85 37 17 98 pour l'intérieur et le hall couvert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>Organisateur : Association :</w:t>
      </w:r>
      <w:r>
        <w:rPr>
          <w:rFonts w:cs="Lucida Calligraphy;Urdu Typesetting" w:ascii="Lucida Calligraphy;Urdu Typesetting" w:hAnsi="Lucida Calligraphy;Urdu Typesetting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 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physiqu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Se déroulant le :25 Mai</w:t>
      </w: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</w:rPr>
        <w:t xml:space="preserve"> 2025</w:t>
      </w: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  <w:t xml:space="preserve"> à Labatu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é(e) le ……………………..…………à Département : ……..……. Ville : 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: ………………………………………………………………..………………………………….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.........................…...  Par …………………………..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Ci-joint règlement de …….  € pour l’emplacement pour une longueur de ……….. M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ttestation devant être remise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384155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5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024.8pt;height:1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 xml:space="preserve">Organisateur : Association :  </w:t>
      </w:r>
      <w:r>
        <w:rPr>
          <w:rFonts w:cs="TimesNewRomanPS-BoldMT" w:ascii="TimesNewRomanPS-BoldMT" w:hAnsi="TimesNewRomanPS-BoldMT"/>
          <w:b/>
          <w:bCs/>
          <w:i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 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moral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Se déroulant le : 25</w:t>
      </w: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  <w:t xml:space="preserve"> Mai 2025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Représentant la Société/</w:t>
      </w:r>
      <w:r>
        <w:rPr>
          <w:rFonts w:cs="TimesNewRomanPSMT" w:ascii="TimesNewRomanPSMT" w:hAnsi="TimesNewRomanPSMT"/>
          <w:b/>
          <w:color w:val="000000"/>
          <w:sz w:val="14"/>
          <w:szCs w:val="14"/>
        </w:rPr>
        <w:t>Association/.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(Raison sociale) </w:t>
      </w:r>
      <w:r>
        <w:rPr>
          <w:rFonts w:cs="TimesNewRomanPSMT" w:ascii="TimesNewRomanPSMT" w:hAnsi="TimesNewRomanPSMT"/>
          <w:color w:val="000000"/>
          <w:sz w:val="14"/>
          <w:szCs w:val="14"/>
        </w:rPr>
        <w:t>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de registre du commerce/des métiers : ……………………………………….. De ……………………………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dont le siège est au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(adress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yant la fonction de : …………………………………………………………… dans la personne morale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du représentant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</w:t>
      </w:r>
      <w:r>
        <w:rPr>
          <w:rFonts w:cs="TimesNewRomanPSMT" w:ascii="TimesNewRomanPSMT" w:hAnsi="TimesNewRomanPSMT"/>
          <w:color w:val="000000"/>
          <w:sz w:val="14"/>
          <w:szCs w:val="14"/>
        </w:rPr>
        <w:t>..………………………………………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.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 ……………………..  Par :…………………………..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4"/>
          <w:szCs w:val="14"/>
        </w:rPr>
        <w:t>Déclare sur l’honneur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Etre soumis au régime de l’article L 310-2 du Code de commerc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Tenir un registre d’inventaire, prescrit pour les objets mobiliers usagés (Article 321-7 du Code péna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Lucida Calligraphy">
    <w:altName w:val="Urdu Typesetting"/>
    <w:charset w:val="00"/>
    <w:family w:val="script"/>
    <w:pitch w:val="variable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2:00Z</dcterms:created>
  <dc:creator>Adnet</dc:creator>
  <dc:description/>
  <dc:language>en-US</dc:language>
  <cp:lastModifiedBy/>
  <cp:lastPrinted>2009-05-24T09:51:00Z</cp:lastPrinted>
  <dcterms:modified xsi:type="dcterms:W3CDTF">2025-02-11T11:07:17Z</dcterms:modified>
  <cp:revision>13</cp:revision>
  <dc:subject/>
  <dc:title/>
</cp:coreProperties>
</file>