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 w:val="false"/>
          <w:i w:val="false"/>
          <w:lang w:val="en-US" w:eastAsia="en-US"/>
        </w:rPr>
      </w:pPr>
      <w:r>
        <w:rPr>
          <w:b w:val="false"/>
          <w:bCs w:val="false"/>
          <w:i w:val="false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33375</wp:posOffset>
            </wp:positionV>
            <wp:extent cx="2679700" cy="942340"/>
            <wp:effectExtent l="0" t="0" r="0" b="0"/>
            <wp:wrapTight wrapText="bothSides">
              <wp:wrapPolygon edited="0">
                <wp:start x="5456" y="0"/>
                <wp:lineTo x="4918" y="1742"/>
                <wp:lineTo x="4532" y="3267"/>
                <wp:lineTo x="4072" y="6977"/>
                <wp:lineTo x="304" y="6977"/>
                <wp:lineTo x="-75" y="7196"/>
                <wp:lineTo x="-75" y="11998"/>
                <wp:lineTo x="381" y="17014"/>
                <wp:lineTo x="-75" y="17888"/>
                <wp:lineTo x="-75" y="21379"/>
                <wp:lineTo x="21600" y="21379"/>
                <wp:lineTo x="21600" y="19850"/>
                <wp:lineTo x="16908" y="17014"/>
                <wp:lineTo x="16602" y="15921"/>
                <wp:lineTo x="15678" y="13960"/>
                <wp:lineTo x="16217" y="13960"/>
                <wp:lineTo x="17907" y="11342"/>
                <wp:lineTo x="18062" y="8943"/>
                <wp:lineTo x="16831" y="8506"/>
                <wp:lineTo x="5840" y="6977"/>
                <wp:lineTo x="6992" y="3267"/>
                <wp:lineTo x="6762" y="2179"/>
                <wp:lineTo x="5916" y="0"/>
                <wp:lineTo x="5456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INSCRIPTION BROCANTE</w:t>
      </w:r>
    </w:p>
    <w:p>
      <w:pPr>
        <w:pStyle w:val="TextBody"/>
        <w:jc w:val="center"/>
        <w:rPr/>
      </w:pPr>
      <w:r>
        <w:rPr>
          <w:i w:val="false"/>
        </w:rPr>
        <w:t>18/05/2025 Ecury sur Coole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</w:t>
      </w:r>
      <w:r>
        <w:rPr>
          <w:b w:val="false"/>
          <w:i w:val="false"/>
          <w:sz w:val="24"/>
          <w:szCs w:val="24"/>
        </w:rPr>
        <w:t>A envoyer accompagné du paiement à l’adresse suivante :</w:t>
      </w:r>
    </w:p>
    <w:p>
      <w:pPr>
        <w:pStyle w:val="TextBody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</w:t>
      </w:r>
      <w:r>
        <w:rPr>
          <w:b w:val="false"/>
          <w:i w:val="false"/>
          <w:sz w:val="24"/>
          <w:szCs w:val="24"/>
        </w:rPr>
        <w:t>Association Familles Rurales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Place de la mairie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</w:t>
      </w:r>
      <w:r>
        <w:rPr>
          <w:b w:val="false"/>
          <w:i w:val="false"/>
          <w:sz w:val="24"/>
          <w:szCs w:val="24"/>
        </w:rPr>
        <w:t>51240 Ecury sur Coole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om :……………………………………Prénom………………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dresse :  …………………………………………………………………………………...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 : ………………………….  Mail :  …………………………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ombre de mètres linéaires : ………… x 2,00 € (adhérent Familles Rurales 2025) = 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</w:t>
      </w:r>
      <w:r>
        <w:rPr>
          <w:b w:val="false"/>
          <w:i w:val="false"/>
          <w:sz w:val="24"/>
          <w:szCs w:val="24"/>
        </w:rPr>
        <w:t>…………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x 3,00 € (non adhérent) =  …………………………….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(Chèque à l’ordre de « Familles Rurales d’Ecury »       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</w:rPr>
        <w:t></w:t>
      </w:r>
      <w:r>
        <w:rPr>
          <w:b w:val="false"/>
        </w:rPr>
        <w:t xml:space="preserve">   </w:t>
      </w:r>
      <w:r>
        <w:rPr>
          <w:b w:val="false"/>
        </w:rPr>
        <w:t>Je déclare avoir pris connaissance du règlement joint et y souscrire sans réserve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_____________________________________________________________________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Fiche à compléter et à remettre aux organisateurs de l’Association Familles Rurales d’Ecury sur Coole</w:t>
      </w:r>
    </w:p>
    <w:p>
      <w:pPr>
        <w:pStyle w:val="TextBody"/>
        <w:jc w:val="center"/>
        <w:rPr>
          <w:b w:val="false"/>
          <w:b w:val="false"/>
        </w:rPr>
      </w:pPr>
      <w:r>
        <w:rPr>
          <w:i w:val="false"/>
        </w:rPr>
        <w:t>Brocante du 18/05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 application des dispositions du Code pénal imposant aux responsables associatifs organisateurs  d’une foire à tout de tenir à jour un registre permettant l’identification des vendeurs </w:t>
      </w:r>
      <w:r>
        <w:rPr>
          <w:i/>
        </w:rPr>
        <w:t>(article 321-7, al.2 et 3, et art. R 321-11)</w:t>
      </w:r>
      <w:r>
        <w:rPr/>
        <w:t xml:space="preserve">, nous vous remercions de bien vouloir nous remettre la présente fiche dûment complétée, et de nous présenter la pièce d’identité  mentionnée ci-dessous.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Heading2"/>
        <w:rPr>
          <w:b/>
          <w:b/>
        </w:rPr>
      </w:pPr>
      <w:r>
        <w:rPr>
          <w:b/>
        </w:rPr>
        <w:t>Coordonnées du vendeur :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om………………………………………       Prénom………………….……………</w:t>
      </w:r>
    </w:p>
    <w:p>
      <w:pPr>
        <w:pStyle w:val="Normal"/>
        <w:rPr/>
      </w:pPr>
      <w:r>
        <w:rPr/>
        <w:t>adresse personnelle 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Pièce d’identité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arte d’identité</w:t>
      </w:r>
      <w:r>
        <w:rPr/>
        <w:t> : numéro ………………….   délivrée le …………………….      par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asseport </w:t>
      </w:r>
      <w:r>
        <w:rPr/>
        <w:t>: numéro ………………….   délivrée le …………………….      par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ermis de conduire</w:t>
      </w:r>
      <w:r>
        <w:rPr/>
        <w:t xml:space="preserve"> :  numéro ………………….   délivrée le …………………….      par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testation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soussigné, </w:t>
      </w:r>
      <w:r>
        <w:rPr>
          <w:i/>
        </w:rPr>
        <w:t>(nom et prénom)</w:t>
      </w:r>
      <w:r>
        <w:rPr/>
        <w:t>……………………………………., déclare participer de manière exceptionnelle (deux fois par an au plus),  à la brocante</w:t>
      </w:r>
      <w:r>
        <w:rPr>
          <w:i/>
        </w:rPr>
        <w:t xml:space="preserve"> </w:t>
      </w:r>
      <w:r>
        <w:rPr/>
        <w:t>organisée par l’Association Familles Rurales d’Ecury sur Coole  le 18 mai 2025 à Ecury sur Coole et certifie que les objets exposés sont ma propriété et n’ont pas été achetés dans un but de revente lors de la présente manifestation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Fait à…………………….., le…………………Signature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2:00Z</dcterms:created>
  <dc:creator>OEM</dc:creator>
  <dc:description/>
  <dc:language>en-US</dc:language>
  <cp:lastModifiedBy>Utilisateur</cp:lastModifiedBy>
  <cp:lastPrinted>2022-03-26T09:20:00Z</cp:lastPrinted>
  <dcterms:modified xsi:type="dcterms:W3CDTF">2025-03-10T09:02:00Z</dcterms:modified>
  <cp:revision>2</cp:revision>
  <dc:subject/>
  <dc:title>Document à remettre aux organisateurs de la brocante après l’avoir dûment complété</dc:title>
</cp:coreProperties>
</file>