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-595630</wp:posOffset>
            </wp:positionV>
            <wp:extent cx="996315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-485775</wp:posOffset>
                </wp:positionV>
                <wp:extent cx="2505075" cy="804545"/>
                <wp:effectExtent l="54610" t="103505" r="161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80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Serpentine" w:hAnsi="Serpentine" w:eastAsia="Serpentine" w:cs="Serpentine"/>
                                <w:lang w:val="en-US" w:bidi="hi-IN"/>
                              </w:rPr>
                              <w:t xml:space="preserve">NATURE TRADI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Serpentine" w:hAnsi="Serpentine" w:eastAsia="Serpentine" w:cs="Serpentine"/>
                                <w:lang w:val="en-US" w:bidi="hi-IN"/>
                              </w:rPr>
                              <w:t>TRUCIDIEN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14199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1.5pt;margin-top:-38.25pt;width:197.2pt;height:6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Serpentine" w:hAnsi="Serpentine" w:eastAsia="Serpentine" w:cs="Serpentine"/>
                          <w:lang w:val="en-US" w:bidi="hi-IN"/>
                        </w:rPr>
                        <w:t xml:space="preserve">NATURE TRADI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Serpentine" w:hAnsi="Serpentine" w:eastAsia="Serpentine" w:cs="Serpentine"/>
                          <w:lang w:val="en-US" w:bidi="hi-IN"/>
                        </w:rPr>
                        <w:t>TRUCIDIENNE</w:t>
                      </w:r>
                    </w:p>
                  </w:txbxContent>
                </v:textbox>
                <v:path textpathok="t"/>
                <v:textpath on="t" fitshape="t" string="NATURE TRADITION &#10;TRUCIDIENNE" style="font-family:&quot;Serpentine&quot;;font-size:24pt"/>
                <v:fill o:detectmouseclick="t" type="solid" color2="#ffff7f"/>
                <v:stroke color="black" weight="12600" joinstyle="miter" endcap="flat"/>
                <v:shadow on="t" obscured="f" color="#875b0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8.25pt;margin-top:6.75pt;width:393.45pt;height:45.15pt;mso-wrap-style:none;v-text-anchor:middle" type="_x0000_t136">
            <v:path textpathok="t"/>
            <v:textpath on="t" fitshape="t" string=" Dimanche 6 JUILLET 2025" style="font-family:&quot;Trebuchet MS&quot;;font-size:1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/>
        <mc:AlternateContent>
          <mc:Choice Requires="wps">
            <w:drawing>
              <wp:inline distT="0" distB="0" distL="0" distR="0">
                <wp:extent cx="4846955" cy="1152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04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ROUY-BOUR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0.8pt;width:381.6pt;height:9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ROUY-BOURG</w:t>
                      </w:r>
                    </w:p>
                  </w:txbxContent>
                </v:textbox>
                <v:path textpathok="t"/>
                <v:textpath on="t" fitshape="t" string="TROUY-BOURG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42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2575</wp:posOffset>
                </wp:positionH>
                <wp:positionV relativeFrom="paragraph">
                  <wp:posOffset>710565</wp:posOffset>
                </wp:positionV>
                <wp:extent cx="5040630" cy="835025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720" cy="83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  <w:t>VIDE GRENIER /BROCAN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4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2.25pt;margin-top:55.95pt;width:396.85pt;height:65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val="en-US" w:bidi="hi-IN"/>
                        </w:rPr>
                        <w:t>VIDE GRENIER /BROCANTE</w:t>
                      </w:r>
                    </w:p>
                  </w:txbxContent>
                </v:textbox>
                <v:path textpathok="t"/>
                <v:textpath on="t" fitshape="t" string="VIDE GRENIER /BROCANTE" style="font-family:&quot;Haettenschweiler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792345" cy="5530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20" cy="55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(abords espace jean marie TRUCHOT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6pt;width:377.3pt;height:43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(abords espace jean marie TRUCHOT)</w:t>
                      </w:r>
                    </w:p>
                  </w:txbxContent>
                </v:textbox>
                <v:path textpathok="t"/>
                <v:textpath on="t" fitshape="t" string=" &#10;(abords espace jean marie TRUCHOT)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24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ESERVATION ET PAIEMENT A L’AVANC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placement : 2,00€ le mètre linéaire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vec un minimum de 5 mètres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ar voiture entrante et 3 m pour 1 remorque)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Fourgon 6ml ; auvent 3x3 ml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Tout véhicule entrant ne ressort plus (plan Vigipirate)</w:t>
      </w:r>
    </w:p>
    <w:p>
      <w:pPr>
        <w:pStyle w:val="TextBody"/>
        <w:jc w:val="center"/>
        <w:rPr/>
      </w:pPr>
      <w:r>
        <w:rPr>
          <w:sz w:val="22"/>
          <w:szCs w:val="22"/>
        </w:rPr>
        <w:t>Accueil et installation à partir de 6 heures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BUVETTE ET RESTAURATION SUR PLACE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Avec sandwichs saucisses, merguez…, crêpes)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Renseignements et réservations auprès de :</w:t>
      </w:r>
    </w:p>
    <w:p>
      <w:pPr>
        <w:pStyle w:val="TextBody"/>
        <w:jc w:val="center"/>
        <w:rPr/>
      </w:pPr>
      <w:r>
        <w:rPr>
          <w:sz w:val="22"/>
          <w:szCs w:val="22"/>
        </w:rPr>
        <w:t>Daniel AILLIOT : 02 48 64 75 82 ou 06 76 06 25 48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dresse mail : naturetraditiontrucidienne@gmail.com                              ipns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32"/>
        </w:rPr>
        <w:t xml:space="preserve">                        </w:t>
      </w:r>
    </w:p>
    <w:sectPr>
      <w:type w:val="nextPage"/>
      <w:pgSz w:orient="landscape" w:w="8419" w:h="11906"/>
      <w:pgMar w:left="720" w:right="1418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pentine">
    <w:charset w:val="01"/>
    <w:family w:val="roman"/>
    <w:pitch w:val="default"/>
  </w:font>
  <w:font w:name="Impact">
    <w:charset w:val="01"/>
    <w:family w:val="roman"/>
    <w:pitch w:val="default"/>
  </w:font>
  <w:font w:name="Haettenschweile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1800" w:leader="none"/>
        <w:tab w:val="left" w:pos="3240" w:leader="none"/>
      </w:tabs>
      <w:jc w:val="center"/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800" w:leader="none"/>
        <w:tab w:val="left" w:pos="3240" w:leader="none"/>
      </w:tabs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5:00Z</dcterms:created>
  <dc:creator>Marcel PLISSON</dc:creator>
  <dc:description/>
  <cp:keywords/>
  <dc:language>en-US</dc:language>
  <cp:lastModifiedBy>Daniel AILLIOT</cp:lastModifiedBy>
  <cp:lastPrinted>2021-03-29T20:49:00Z</cp:lastPrinted>
  <dcterms:modified xsi:type="dcterms:W3CDTF">2025-04-17T11:45:00Z</dcterms:modified>
  <cp:revision>2</cp:revision>
  <dc:subject/>
  <dc:title/>
</cp:coreProperties>
</file>