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_Hlk521063398"/>
      <w:bookmarkEnd w:id="0"/>
      <w:r>
        <w:rPr>
          <w:b/>
          <w:sz w:val="48"/>
          <w:szCs w:val="48"/>
        </w:rPr>
        <w:t>BROCANTE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PONTOISE LES NOYON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24 Aout 20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Organisateur : </w:t>
      </w:r>
      <w:r>
        <w:rPr>
          <w:b/>
          <w:i/>
          <w:sz w:val="32"/>
          <w:szCs w:val="32"/>
        </w:rPr>
        <w:t>Cie d’arc de Pontoise les Noyon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Tarif exposants</w:t>
      </w:r>
      <w:r>
        <w:rPr>
          <w:b/>
          <w:sz w:val="32"/>
          <w:szCs w:val="32"/>
        </w:rPr>
        <w:t> : 3€ la place de 3ml toujours par 3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nscriptions chez</w:t>
      </w:r>
      <w:r>
        <w:rPr>
          <w:b/>
          <w:i/>
          <w:sz w:val="32"/>
          <w:szCs w:val="32"/>
        </w:rPr>
        <w:t>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LEFEVRE Tel : 03 64 21 76 9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LAMBERT Tel : 06 76 97 06.66</w:t>
      </w:r>
    </w:p>
    <w:p>
      <w:pPr>
        <w:pStyle w:val="Normal"/>
        <w:rPr/>
      </w:pPr>
      <w:r>
        <w:rPr>
          <w:b/>
          <w:color w:val="215E99"/>
          <w:sz w:val="24"/>
          <w:szCs w:val="24"/>
        </w:rPr>
        <w:t>pln.reservation.brocante60400@outlook.f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lôture des inscriptions l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 août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hotocopie de votre pièce d’identité, justificatif de domicile nécessaire (facture EDF, TEL etc.) Liste des objets proposés à la vente. </w:t>
      </w:r>
      <w:r>
        <w:rPr>
          <w:b/>
          <w:color w:val="FF0000"/>
          <w:sz w:val="28"/>
          <w:szCs w:val="28"/>
        </w:rPr>
        <w:t>Indiqué si votre véhicule dépasse 2m10 de haut afin de prévoir les emplacements en bordure de rou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on les mesures sanitai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ie d’arc pourra assurer buvette et restauration sur pla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iement sur place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ienvenue à tous.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fr-FR"/>
        </w:rPr>
      </w:pPr>
      <w:bookmarkStart w:id="1" w:name="_Hlk521063398"/>
      <w:bookmarkEnd w:id="1"/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Commune de Pontoise les Noy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emande d’autorisation exceptionnelle d’occupation du domaine public à l’occasion de la brocante organisée le 24 août 2025 par l’association « Cie d’arc de Pontoise les Noyon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soussig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meura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llicite de Monsieur le Maire de Pontoise les Noyon l’autorisation exceptionnelle d’occuper une portion du domaine public à l’occasion de la brocante susdi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déclare sur l’honneur mettre en vente que des objets personnels et usagés et de ma non-participation à deux autres manifestations de même nature au cours de l’année civ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te :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 Signature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ièce d’identité produi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joindre photocopi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livrée le……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…………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 pièce………………………………………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Je réserve……………place de 3m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iste des objets vendus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highlight w:val="darkRed"/>
          <w:lang w:eastAsia="fr-FR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highlight w:val="darkRed"/>
          <w:lang w:eastAsia="fr-FR"/>
        </w:rPr>
      </w:r>
    </w:p>
    <w:p>
      <w:pPr>
        <w:pStyle w:val="Normal"/>
        <w:spacing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8:00Z</dcterms:created>
  <dc:creator>daniel</dc:creator>
  <dc:description/>
  <cp:keywords/>
  <dc:language>en-US</dc:language>
  <cp:lastModifiedBy>Daniel LEFEVRE</cp:lastModifiedBy>
  <cp:lastPrinted>2025-06-13T16:29:00Z</cp:lastPrinted>
  <dcterms:modified xsi:type="dcterms:W3CDTF">2025-06-13T14:29:00Z</dcterms:modified>
  <cp:revision>3</cp:revision>
  <dc:subject/>
  <dc:title/>
</cp:coreProperties>
</file>