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API   AMICALE  PHILATELIQUE  ITTEVILLOISE</w:t>
      </w:r>
    </w:p>
    <w:p>
      <w:pPr>
        <w:pStyle w:val="Normal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8"/>
          <w:szCs w:val="28"/>
        </w:rPr>
        <w:t>L’Amicale de tous les collectionneurs et amateurs d’histoire locale</w:t>
      </w:r>
    </w:p>
    <w:p>
      <w:pPr>
        <w:pStyle w:val="Normal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I Collections  Itteville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bis Porte de Bouray </w:t>
      </w: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Itteville  le   22 mai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1760 ITTEVIL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EL  06 78 07 24 06</w:t>
      </w:r>
    </w:p>
    <w:p>
      <w:pPr>
        <w:pStyle w:val="Normal"/>
        <w:rPr>
          <w:sz w:val="24"/>
        </w:rPr>
      </w:pPr>
      <w:r>
        <w:rPr>
          <w:rStyle w:val="WWHyperlink"/>
          <w:b/>
          <w:i/>
          <w:color w:val="4472C4"/>
          <w:sz w:val="24"/>
          <w:szCs w:val="24"/>
        </w:rPr>
        <w:t xml:space="preserve"> </w:t>
      </w:r>
      <w:r>
        <w:rPr>
          <w:rStyle w:val="WWHyperlink"/>
          <w:b/>
          <w:i/>
          <w:color w:val="4472C4"/>
          <w:sz w:val="24"/>
          <w:szCs w:val="24"/>
        </w:rPr>
        <w:t>Apitteville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j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42</w:t>
      </w:r>
      <w:r>
        <w:rPr>
          <w:b/>
          <w:bCs/>
          <w:color w:val="FF0000"/>
          <w:sz w:val="28"/>
          <w:szCs w:val="28"/>
          <w:vertAlign w:val="superscript"/>
        </w:rPr>
        <w:t>ème</w:t>
      </w:r>
      <w:r>
        <w:rPr>
          <w:b/>
          <w:bCs/>
          <w:color w:val="FF0000"/>
          <w:sz w:val="28"/>
          <w:szCs w:val="28"/>
        </w:rPr>
        <w:t xml:space="preserve"> SALON DE LA CARTE POSTALE DU SUD ESSONNE aura bien lieu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à ITTEVILLE le samedi seul, le 25 octobre 2025.</w:t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cette édition 2025 nous serons de nouveau dans l’Espace culturel Georges Brass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e des grives à ITTEVIL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bureau de l’API assure la réservation de la Bourse de Cartes Postales et de l’Exposition Multi collection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deux manifestations seront assemblées dans l’Espace Brassens, ceci aura l’avantage de rassembler les négociants et les clubs et les exposants durant le samedi 25 Octo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veaux tarifs de réservation pour les négociants : cartes postales, philatélie et diverses collections : le règlement des emplacements sera fait sur place, merci de faire la réservation par email ou par cour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BF8F00"/>
          <w:sz w:val="28"/>
          <w:szCs w:val="28"/>
        </w:rPr>
        <w:tab/>
      </w:r>
      <w:r>
        <w:rPr>
          <w:color w:val="0D0D0D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Le tarif sera de 10 euros du mètre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us espérons pouvoir compter sur votre présence et celle de vos am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vous remercions de votre conc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 amica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Le Bureau API Collections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0:00Z</dcterms:created>
  <dc:creator>Inconnu</dc:creator>
  <dc:description/>
  <cp:keywords/>
  <dc:language>en-US</dc:language>
  <cp:lastModifiedBy>JEAN PIERRE PAMPIN</cp:lastModifiedBy>
  <cp:lastPrinted>2025-05-22T17:13:00Z</cp:lastPrinted>
  <dcterms:modified xsi:type="dcterms:W3CDTF">2025-05-22T15:20:00Z</dcterms:modified>
  <cp:revision>2</cp:revision>
  <dc:subject/>
  <dc:title>AMICALE  PHILATELIQUE  ITTEVILLOISE</dc:title>
</cp:coreProperties>
</file>