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SONS SUR MAT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38ème BROCA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MANCHE  14 SEPTEMBRE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CHE D’INSCRI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 : ……../ ………/ 2025</w:t>
      </w:r>
    </w:p>
    <w:p>
      <w:pPr>
        <w:pStyle w:val="Normal"/>
        <w:rPr/>
      </w:pPr>
      <w:r>
        <w:rPr/>
        <w:t>Nom :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s 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complète 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Tél 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rage : …………m x   3.00 € soit………………….€   Chèque  ou Espè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à donner à l’inscription à l’ordre de l’U.C.A.I.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Restauration Reservée à l’Organisation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èces à fournir pour les amateur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che d’inscrip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hotocopie recto verso de la carte d’identité ou Permis de condu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hotocopie quittance EDF ou P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liste des objets à vend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ttestation sur l’honneur remplie ( au dos de la fiche d’inscription 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ièces à fournir pour les professionn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pie de l’extrait d’immatriculation du R.C de moins de 3 m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che d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u w:val="none"/>
        </w:rPr>
        <w:t>Documents complets à rendre avant le mercredi 10 Septembre 2025 à</w:t>
      </w:r>
    </w:p>
    <w:p>
      <w:pPr>
        <w:pStyle w:val="Normal"/>
        <w:rPr/>
      </w:pPr>
      <w:r>
        <w:rPr/>
        <w:t xml:space="preserve">Mme DAVID Betty 85 place A. Léger 60490 Ressons Sur Matz </w:t>
      </w:r>
    </w:p>
    <w:p>
      <w:pPr>
        <w:pStyle w:val="Normal"/>
        <w:rPr/>
      </w:pPr>
      <w:r>
        <w:rPr/>
        <w:t>Ou à déposer au</w:t>
      </w:r>
    </w:p>
    <w:p>
      <w:pPr>
        <w:pStyle w:val="Normal"/>
        <w:rPr/>
      </w:pPr>
      <w:r>
        <w:rPr/>
        <w:t>MAG PRESSE 85 Place A.Léger  60490 Ressons Sur M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non l’inscription ne sera pas valabl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.P.N.S           Ne pas jeter sur la voie publique                               </w:t>
      </w:r>
      <w:r>
        <w:rPr>
          <w:b/>
          <w:sz w:val="32"/>
          <w:szCs w:val="32"/>
        </w:rPr>
        <w:t>Retournez S.V.P →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2:00Z</dcterms:created>
  <dc:creator>Mr et Mme DAVID</dc:creator>
  <dc:description/>
  <cp:keywords/>
  <dc:language>en-US</dc:language>
  <cp:lastModifiedBy>pc</cp:lastModifiedBy>
  <cp:lastPrinted>2024-07-06T11:39:00Z</cp:lastPrinted>
  <dcterms:modified xsi:type="dcterms:W3CDTF">2025-07-11T07:42:00Z</dcterms:modified>
  <cp:revision>4</cp:revision>
  <dc:subject/>
  <dc:title>RESSONS SUR MATZ</dc:title>
</cp:coreProperties>
</file>