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270</wp:posOffset>
            </wp:positionV>
            <wp:extent cx="1317625" cy="169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a section football de GIF-SUR-YVETTE organise sa 67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FOIRE A LA BROC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IMANCHE 30 MARS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le se </w:t>
      </w:r>
      <w:r>
        <w:rPr>
          <w:b/>
          <w:bCs/>
          <w:color w:val="000000"/>
        </w:rPr>
        <w:t>tiendra sur l'allée du mail à Chevry</w:t>
      </w:r>
      <w:r>
        <w:rPr>
          <w:b/>
          <w:bCs/>
        </w:rPr>
        <w:t xml:space="preserve"> GIF-SUR-YV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participer, il convient au préalable de complé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bulletin d’inscription ci-joint et  de le retourner  par voie postale  à l’adresse indiqué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prix de l’emplacement, loué par module de 2 mètres minimum,</w:t>
      </w:r>
    </w:p>
    <w:p>
      <w:pPr>
        <w:pStyle w:val="Normal"/>
        <w:jc w:val="center"/>
        <w:rPr/>
      </w:pPr>
      <w:r>
        <w:rPr>
          <w:b/>
          <w:bCs/>
        </w:rPr>
        <w:t xml:space="preserve">est de </w:t>
      </w:r>
      <w:r>
        <w:rPr>
          <w:b/>
          <w:bCs/>
          <w:u w:val="single"/>
        </w:rPr>
        <w:t>7.50</w:t>
      </w:r>
      <w:r>
        <w:rPr>
          <w:b/>
          <w:bCs/>
        </w:rPr>
        <w:t xml:space="preserve"> € le mètre soit 15 € le modu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vant le très grand nombre de demande nous ne pouvons pas satisfai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tes les demandes sur le choix de l’emplacement, merci de votre compréhens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ucune inscription ne sera acceptée sans le règlement correspondant</w:t>
      </w:r>
    </w:p>
    <w:p>
      <w:pPr>
        <w:pStyle w:val="Heading5"/>
        <w:rPr/>
      </w:pPr>
      <w:r>
        <w:rPr>
          <w:u w:val="single"/>
        </w:rPr>
        <w:t>Aucun remboursement ne sera effectué en cas de désist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Les exposants se verront attribuer leur emplacement numéroté le matin même à partir</w:t>
      </w:r>
    </w:p>
    <w:p>
      <w:pPr>
        <w:pStyle w:val="Normal"/>
        <w:jc w:val="center"/>
        <w:rPr/>
      </w:pPr>
      <w:r>
        <w:rPr>
          <w:b/>
          <w:bCs/>
        </w:rPr>
        <w:t xml:space="preserve">de </w:t>
      </w:r>
      <w:r>
        <w:rPr>
          <w:b/>
          <w:bCs/>
          <w:u w:val="single"/>
        </w:rPr>
        <w:t xml:space="preserve">6 heures </w:t>
      </w:r>
      <w:r>
        <w:rPr>
          <w:b/>
          <w:bCs/>
        </w:rPr>
        <w:t xml:space="preserve">et celui-ci devra être libéré </w:t>
      </w:r>
      <w:r>
        <w:rPr>
          <w:b/>
          <w:bCs/>
          <w:u w:val="single"/>
        </w:rPr>
        <w:t>propre à 18 heu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CUN VEHICULE NE POURRA CIRCULER DANS LA BROCANTE JUSQU’A 18H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La date limite des inscriptions est fixé au 24 MARS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te marchandise proposée à la vente est sous l’entière responsabilit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 l’exposant qui prend l’engagement (pour un non professionnel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ne pas l’avoir acquise en vue de la rev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a section FOOTBALL est seule habilitée à propos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ISSONS ET NOURRITURE</w:t>
      </w:r>
    </w:p>
    <w:p>
      <w:pPr>
        <w:pStyle w:val="Heading6"/>
        <w:jc w:val="left"/>
        <w:rPr/>
      </w:pPr>
      <w:r>
        <w:rPr/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Une confirmation de votre inscription vous sera envoyé par SM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i de bien noter votre numéro de portable sur votre bulletin d’inscrip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Cs w:val="28"/>
        </w:rPr>
      </w:pPr>
      <w:r>
        <w:rPr/>
        <w:t xml:space="preserve">BULLETIN D’INSCRIPTION BROCA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DIMANCHE 30 MARS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 LA SECTION FOOTBALL DE GIF-SUR-YVET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……………………………………………     PRENOM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 PORTABLE OBLIGATOIRE : 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° RC pour les professionnels :…………………………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Joindre photocopi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te d’identité :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Joindre photocopi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LACEMENT RESERVE : 7.50 € X…….…………METRES…………………….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Joindre règlement)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Chèque établi à l’ordre de : O.C GIF FOOTB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Aucun remboursement ne sera effectué en cas de désist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ut vendeur particulier déclare sur l’honneur à ne pas participe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à plus de 2 manifestations de vente dans l’anné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gnature du déclarant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(Clôture des inscriptions le 30 MARS 202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20"/>
          <w:szCs w:val="20"/>
        </w:rPr>
      </w:pPr>
      <w:r>
        <w:rPr/>
        <w:t>A retourner par voie postale à l’adresse suivante : Mr RENARD Philipp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8"/>
        </w:rPr>
        <w:tab/>
        <w:tab/>
        <w:t xml:space="preserve">               2 Allée de la Haie Dani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91190 GIF SUR YVETT</w:t>
        <w:tab/>
        <w:tab/>
        <w:tab/>
        <w:tab/>
        <w:tab/>
        <w:tab/>
        <w:tab/>
        <w:tab/>
        <w:tab/>
        <w:tab/>
        <w:tab/>
        <w:t xml:space="preserve">     Port :06.58.40.33.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Merci de ne pas déranger les voisins en cas d’absence)</w:t>
      </w:r>
    </w:p>
    <w:sectPr>
      <w:footerReference w:type="default" r:id="rId3"/>
      <w:type w:val="nextPage"/>
      <w:pgSz w:w="11906" w:h="16838"/>
      <w:pgMar w:left="539" w:right="386" w:gutter="0" w:header="0" w:top="357" w:footer="312" w:bottom="18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crétariat : RENARD Nadine 2 Allée de la Haie Daniel 91190 Gif - sur-Yvette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Tél : 06.58.40.33.23       Tel : 01.60.12.95.85   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                                  </w:t>
    </w:r>
    <w:r>
      <w:rPr/>
      <w:t xml:space="preserve"> </w:t>
    </w:r>
    <w:r>
      <w:rPr>
        <w:b/>
        <w:bCs/>
        <w:i/>
        <w:iCs/>
        <w:sz w:val="18"/>
      </w:rPr>
      <w:t xml:space="preserve"> </w:t>
    </w:r>
    <w:r>
      <w:rPr>
        <w:b/>
        <w:bCs/>
        <w:i/>
        <w:iCs/>
        <w:sz w:val="18"/>
      </w:rPr>
      <w:tab/>
      <w:t xml:space="preserve">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Verdana" w:hAnsi="Verdana" w:cs="Verdana"/>
      <w:b/>
      <w:bCs/>
      <w:i/>
      <w:iCs/>
      <w:color w:val="7F7F7F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b/>
      <w:bCs/>
      <w:i/>
      <w:iCs/>
      <w:color w:val="000000"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35:00Z</dcterms:created>
  <dc:creator>philippe</dc:creator>
  <dc:description/>
  <cp:keywords/>
  <dc:language>en-US</dc:language>
  <cp:lastModifiedBy>Eric Philippe</cp:lastModifiedBy>
  <cp:lastPrinted>2016-01-18T18:55:00Z</cp:lastPrinted>
  <dcterms:modified xsi:type="dcterms:W3CDTF">2025-02-11T17:54:00Z</dcterms:modified>
  <cp:revision>6</cp:revision>
  <dc:subject/>
  <dc:title>                          </dc:title>
</cp:coreProperties>
</file>