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  <w:lang w:val="fr-FR"/>
        </w:rPr>
        <w:t>AGENCOURT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  <w:lang w:val="fr-FR"/>
        </w:rPr>
        <w:t>VIDE-GRENIER DU 22 JUIN 2025</w:t>
        <w:br/>
        <w:t>BULLETIN D’INSCRIPTION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sz w:val="28"/>
          <w:szCs w:val="28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val="fr-FR"/>
        </w:rPr>
        <w:t>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>Nombre de mètres linéaires : ……………….X 2 € = ………………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  <w:szCs w:val="28"/>
          <w:lang w:val="fr-FR"/>
        </w:rPr>
      </w:pPr>
      <w:r>
        <w:rPr>
          <w:rFonts w:cs="Arial Rounded MT Bold;Calibri" w:ascii="Arial Rounded MT Bold;Calibri" w:hAnsi="Arial Rounded MT Bold;Calibri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DE DE PAIEM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val="fr-FR"/>
        </w:rPr>
        <w:t>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>CHEQUE (à l’ordre du foyer rural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val="fr-FR"/>
        </w:rPr>
        <w:t>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>ESPECES</w:t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val="fr-FR"/>
        </w:rPr>
        <w:t>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HOTOCOPIE DE LA PIECE D’IDENTITE N°  </w:t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élivrée le    </w:t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 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M : 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NOM : 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RESSE COMPLETE :   </w:t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RESSE MAIL :  </w:t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LEPHONE : 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FESSION : 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ATURE DU STAND :   </w:t>
      </w:r>
      <w:r>
        <w:rPr>
          <w:sz w:val="20"/>
          <w:szCs w:val="20"/>
          <w:lang w:val="fr-FR"/>
        </w:rPr>
        <w:t>(exemple : bimbeloterie, vêtements, vaisselle, meubles, etc…)</w:t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1134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reconnais avoir pris connaissance des conditions d’organisation et du règlement du vide-grenier et m’engage à les respect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760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 : 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Signature précédée de la mention « lu et approuvé »</w:t>
      </w:r>
    </w:p>
    <w:sectPr>
      <w:type w:val="nextPage"/>
      <w:pgSz w:w="11906" w:h="16838"/>
      <w:pgMar w:left="1134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Michel</dc:creator>
  <dc:description/>
  <cp:keywords/>
  <dc:language>en-US</dc:language>
  <cp:lastModifiedBy>Agnes</cp:lastModifiedBy>
  <cp:lastPrinted>2016-05-20T09:45:00Z</cp:lastPrinted>
  <dcterms:modified xsi:type="dcterms:W3CDTF">2025-04-24T06:30:00Z</dcterms:modified>
  <cp:revision>2</cp:revision>
  <dc:subject/>
  <dc:title>AGENCOURT</dc:title>
</cp:coreProperties>
</file>