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769620</wp:posOffset>
                </wp:positionV>
                <wp:extent cx="5229860" cy="740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40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44"/>
                              </w:rPr>
                              <w:t>JUZENNECOUR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  <w:t>VIDE-GRENIER     BROC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 PRODUITS DU TERRO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manche 07 Septem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 organisateurs accueilleront les exposants à partir de 7h et les stands seront m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place pour 8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Un droit de place de 1 € par mètre linéaire sera demandé à tous les particip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uvette et restauration sur pl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Les bulletins d’inscription complétés seront  remis à  Agnès Couvre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ou renvoyés pour le 3Septembre 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 Amicale Juzenne-Court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Chez Agnès Couvr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9 rue de l’Egl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52330 JUZENNE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nseignements téléphoniques : Agnès au 06.32.15.54.77                                               </w:t>
                              <w:tab/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 :                                       agnescouvreux@sfr.fr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 xml:space="preserve">. 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 : ……………………………… Prénom :……………………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resse 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rofessionnel – Particulier (</w:t>
                            </w:r>
                            <w:r>
                              <w:rPr>
                                <w:sz w:val="16"/>
                              </w:rPr>
                              <w:t>Rayer la mention inutile)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° Tel 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ctivité, Produits exposés :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bre de Mètres souhaités :………….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Participera à la journée « Brocante –Vide Grenier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u Dimanche 07 Septembre 2025  à JUZENNE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83.35pt;mso-wrap-distance-left:9.05pt;mso-wrap-distance-right:9.05pt;mso-wrap-distance-top:0pt;mso-wrap-distance-bottom:0pt;margin-top:-60.6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44"/>
                        </w:rPr>
                        <w:t>JUZENNECOURT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44"/>
                          <w:u w:val="none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  <w:u w:val="none"/>
                        </w:rPr>
                        <w:t>VIDE-GRENIER     BROC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T PRODUITS DU TERRO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sz w:val="44"/>
                          <w:szCs w:val="44"/>
                        </w:rPr>
                        <w:t>Dimanche 07 Septembre 20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 organisateurs accueilleront les exposants à partir de 7h et les stands seront m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 place pour 8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Un droit de place de 1 € par mètre linéaire sera demandé à tous les participa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uvette et restauration sur pla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Les bulletins d’inscription complétés seront  remis à  Agnès Couvre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</w:t>
                      </w:r>
                      <w:r>
                        <w:rPr>
                          <w:sz w:val="22"/>
                        </w:rPr>
                        <w:t>ou renvoyés pour le 3Septembre 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       Amicale Juzenne-Courto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Chez Agnès Couvr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9 rue de l’Egl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52330 JUZENNE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Renseignements téléphoniques : Agnès au 06.32.15.54.77                                               </w:t>
                        <w:tab/>
                      </w:r>
                      <w:r>
                        <w:rPr>
                          <w:sz w:val="22"/>
                          <w:lang w:val="de-DE"/>
                        </w:rPr>
                        <w:t xml:space="preserve">E-mail :                                       agnescouvreux@sfr.fr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 xml:space="preserve">.                        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m : ……………………………… Prénom :……………………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dresse :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rofessionnel – Particulier (</w:t>
                      </w:r>
                      <w:r>
                        <w:rPr>
                          <w:sz w:val="16"/>
                        </w:rPr>
                        <w:t>Rayer la mention inutile)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° Tel : 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ctivité, Produits exposés :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bre de Mètres souhaités :………….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Participera à la journée « Brocante –Vide Grenier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u Dimanche 07 Septembre 2025  à JUZENNE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567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1:00Z</dcterms:created>
  <dc:creator>couvreux</dc:creator>
  <dc:description/>
  <dc:language>en-US</dc:language>
  <cp:lastModifiedBy>alain et agnès</cp:lastModifiedBy>
  <cp:lastPrinted>2023-07-17T15:58:00Z</cp:lastPrinted>
  <dcterms:modified xsi:type="dcterms:W3CDTF">2025-06-30T13:31:00Z</dcterms:modified>
  <cp:revision>2</cp:revision>
  <dc:subject/>
  <dc:title/>
</cp:coreProperties>
</file>