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BOURSE  MULTICOLLECTION du 8 mars 2020 à ANCENIS SAINT-GÉRÉON(44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articuliers et professionne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u w:val="single"/>
        </w:rPr>
        <w:t>A retourner à</w:t>
      </w:r>
      <w:r>
        <w:rPr>
          <w:b/>
        </w:rPr>
        <w:t xml:space="preserve"> :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OU Jean-Luc  141, Biganne 44150 SAINT-GEREON    02 40 83 70 16     E.mail  riou.jean-luc@wanadoo.f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ESTATION – INSCRIPTION à la BOURSE MULTICOLLECTION du 8 mars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 : ……………………………………………………………….  Prénom : 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Raison sociale (pour les professionnels) :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Adresse :   N°………………   Rue : 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  <w:t>Code postal :…………………………  Ville : ………………………………………………………………………………………………....</w:t>
      </w:r>
    </w:p>
    <w:p>
      <w:pPr>
        <w:pStyle w:val="Normal"/>
        <w:spacing w:before="0" w:after="0"/>
        <w:rPr/>
      </w:pPr>
      <w:r>
        <w:rPr/>
        <w:t>Téléphones : …………………………………………………..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Email : ……………………………………………………………………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Type de collection :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LIGATOIRE :</w:t>
      </w:r>
    </w:p>
    <w:p>
      <w:pPr>
        <w:pStyle w:val="Normal"/>
        <w:spacing w:before="0" w:after="0"/>
        <w:rPr/>
      </w:pPr>
      <w:r>
        <w:rPr>
          <w:b/>
          <w:u w:val="single"/>
        </w:rPr>
        <w:t>Pour les particuliers :</w:t>
      </w:r>
      <w:r>
        <w:rPr/>
        <w:t xml:space="preserve"> Photocopie de la carte d’identité de la personne présente sur le stand à joindre</w:t>
      </w:r>
    </w:p>
    <w:p>
      <w:pPr>
        <w:pStyle w:val="Normal"/>
        <w:spacing w:before="0" w:after="0"/>
        <w:rPr/>
      </w:pPr>
      <w:r>
        <w:rPr>
          <w:b/>
          <w:u w:val="single"/>
        </w:rPr>
        <w:t>Pour les professionnels :</w:t>
      </w:r>
      <w:r>
        <w:rPr>
          <w:u w:val="single"/>
        </w:rPr>
        <w:t xml:space="preserve"> </w:t>
      </w:r>
      <w:r>
        <w:rPr/>
        <w:t>Extrait du registre du commerce et des sociétés (- de 2ans) à joindre</w:t>
      </w:r>
    </w:p>
    <w:p>
      <w:pPr>
        <w:pStyle w:val="Normal"/>
        <w:spacing w:before="0" w:after="0"/>
        <w:rPr/>
      </w:pPr>
      <w:r>
        <w:rPr/>
        <w:t xml:space="preserve">Pour les personnes en cours d’inscription : copie du certificat original à joindre </w:t>
      </w:r>
    </w:p>
    <w:p>
      <w:pPr>
        <w:pStyle w:val="Normal"/>
        <w:spacing w:before="0" w:after="0"/>
        <w:rPr/>
      </w:pPr>
      <w:r>
        <w:rPr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ÉSERV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bre de table :    ……………………..X ……  10€ = …………………….. euros</w:t>
      </w:r>
    </w:p>
    <w:p>
      <w:pPr>
        <w:pStyle w:val="Normal"/>
        <w:rPr/>
      </w:pPr>
      <w:r>
        <w:rPr/>
        <w:t>Chèque à l’ordre du « Club Philatélique d’Ancenis » à joindre au bulletin d’inscrip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GLEMENT</w:t>
            </w:r>
          </w:p>
        </w:tc>
      </w:tr>
    </w:tbl>
    <w:p>
      <w:pPr>
        <w:pStyle w:val="Paragraphedelist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ccueil des exposants à partir de 8h00. Fermeture aux exposants à 18h00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uverture au public à partir de 9h00. Fermeture au public à 17h00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limentaire réservé uniquement aux organisateu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aque participant s’engage à ne vendre que des objets de collectio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s armes à feux ou blanches, les animaux sont interdits à la vent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ucun remboursement ne sera effectué en cas de non occupation ou désistement (sauf cas exceptionnel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s objets et collections exposés demeurent sous la responsabilité de leur propriétaire, à leur risque et périls. Les organisateurs ne pourraient être tenus responsables, notamment en cas de perte, casse, vols ou autres détériorations, y compris par cas fortuit ou force majeure. Les exposants feront leur affaire des assurances à souscrire pour leur couverture et déclarent renoncer à tous recours à l’encontre des organisateurs, de ses assurances et à la ville d’Ancenis-Saint-Géréon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es emplacements qui n’auront pas été occupés à 9h00 pourront être éventuellement attribués à d’autres exposants. Les sommes versées resteront dans ce cas acquises à l’association à titre d’indemnité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l est du domaine de chaque exposant de respecter la législation en vigueur au jour de la manifestation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Fait à : 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e : 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gnature 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>Cette attestation, indispensable à l’organisateur, sera jointe au registre et transmise à la Mairie d’Ancenis Saint-Géréon</w:t>
      </w:r>
    </w:p>
    <w:sectPr>
      <w:type w:val="nextPage"/>
      <w:pgSz w:w="11906" w:h="16838"/>
      <w:pgMar w:left="1418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1:00Z</dcterms:created>
  <dc:creator>Agnès</dc:creator>
  <dc:description/>
  <cp:keywords/>
  <dc:language>en-US</dc:language>
  <cp:lastModifiedBy>Agnès</cp:lastModifiedBy>
  <cp:lastPrinted>2018-11-19T10:32:00Z</cp:lastPrinted>
  <dcterms:modified xsi:type="dcterms:W3CDTF">2019-08-27T12:51:00Z</dcterms:modified>
  <cp:revision>3</cp:revision>
  <dc:subject/>
  <dc:title/>
</cp:coreProperties>
</file>