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6.5pt;margin-top:-18.6pt;width:566.95pt;height:38.2pt;mso-wrap-style:none;v-text-anchor:middle" type="_x0000_t136">
            <v:path textpathok="t"/>
            <v:textpath on="t" fitshape="t" string="BROCANTE DE LA PELOTE BASQUE" style="font-family:&quot;Arial Black&quot;;font-size:28pt"/>
            <v:fill o:detectmouseclick="t" type="solid" color2="aqua"/>
            <v:stroke color="green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-5.25pt;margin-top:3.3pt;width:478.45pt;height:32.95pt;mso-wrap-style:none;v-text-anchor:middle" type="_x0000_t136">
            <v:path textpathok="t"/>
            <v:textpath on="t" fitshape="t" string="Dans les Jardins du Parc de Royan" style="font-family:&quot;Arial Black&quot;;font-size:24pt"/>
            <v:fill o:detectmouseclick="t" type="solid" color2="aqua"/>
            <v:stroke color="green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15" w:leader="none"/>
        </w:tabs>
        <w:rPr>
          <w:b/>
          <w:b/>
          <w:bCs/>
          <w:color w:val="008000"/>
          <w:sz w:val="52"/>
          <w:u w:val="single"/>
        </w:rPr>
      </w:pPr>
      <w:r>
        <w:rPr>
          <w:b/>
          <w:bCs/>
          <w:color w:val="008000"/>
          <w:sz w:val="52"/>
          <w:u w:val="single"/>
        </w:rPr>
      </w:r>
    </w:p>
    <w:p>
      <w:pPr>
        <w:pStyle w:val="Heading4"/>
        <w:rPr>
          <w:color w:val="008000"/>
        </w:rPr>
      </w:pPr>
      <w:r>
        <w:rPr>
          <w:color w:val="008000"/>
        </w:rPr>
        <w:t>SAMEDI 19 AVRIL 2025</w:t>
      </w:r>
    </w:p>
    <w:p>
      <w:pPr>
        <w:pStyle w:val="Heading5"/>
        <w:rPr/>
      </w:pPr>
      <w:r>
        <w:rPr/>
        <w:t>BROCANTE et VIDE GREN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UVERT A TOUS :</w:t>
      </w:r>
      <w:r>
        <w:rPr/>
        <w:t xml:space="preserve">      Professionnels et particulie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 xml:space="preserve">HORAIRES : </w:t>
      </w:r>
      <w:r>
        <w:rPr/>
        <w:t xml:space="preserve">                Exposants de 6 h 00  à  18 h 00  et Visiteurs de  07 h 00  à  18 h 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TARIF :</w:t>
      </w:r>
      <w:r>
        <w:rPr/>
        <w:t xml:space="preserve">                          3 € 50 le mètre linéaire </w:t>
      </w:r>
      <w:r>
        <w:rPr>
          <w:b/>
          <w:color w:val="FF0000"/>
          <w:u w:val="single"/>
        </w:rPr>
        <w:t>(ATTENTION, il ne sera accepté qu’un véhicule tous</w:t>
      </w:r>
      <w:r>
        <w:rPr/>
        <w:t xml:space="preserve"> 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  <w:color w:val="FF0000"/>
          <w:u w:val="single"/>
        </w:rPr>
      </w:pPr>
      <w:r>
        <w:rPr>
          <w:sz w:val="16"/>
        </w:rPr>
        <w:tab/>
      </w:r>
      <w:r>
        <w:rPr>
          <w:b/>
          <w:color w:val="FF0000"/>
          <w:u w:val="single"/>
        </w:rPr>
        <w:t>Les 5 ml)</w:t>
      </w:r>
    </w:p>
    <w:p>
      <w:pPr>
        <w:pStyle w:val="Normal"/>
        <w:rPr/>
      </w:pPr>
      <w:r>
        <w:rPr>
          <w:u w:val="single"/>
        </w:rPr>
        <w:t>RESERVATION :</w:t>
      </w:r>
      <w:r>
        <w:rPr/>
        <w:t xml:space="preserve">          Bulletin ci-dessous à compléter et retourner, </w:t>
      </w:r>
      <w:r>
        <w:rPr>
          <w:b/>
          <w:bCs/>
          <w:u w:val="single"/>
        </w:rPr>
        <w:t>accompagné impérativement du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  <w:u w:val="single"/>
        </w:rPr>
        <w:t>Paiement, toute réservation sans règlement ne sera pas pris en compte à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OC PELOTE BASQUE</w:t>
      </w:r>
    </w:p>
    <w:p>
      <w:pPr>
        <w:pStyle w:val="Normal"/>
        <w:jc w:val="center"/>
        <w:rPr/>
      </w:pPr>
      <w:r>
        <w:rPr/>
        <w:t>14 Rue Henri Dunant</w:t>
      </w:r>
    </w:p>
    <w:p>
      <w:pPr>
        <w:pStyle w:val="Normal"/>
        <w:jc w:val="center"/>
        <w:rPr/>
      </w:pPr>
      <w:r>
        <w:rPr/>
        <w:t>17200 ROYA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RENSEIGNEMENTS </w:t>
      </w:r>
      <w:r>
        <w:rPr>
          <w:b/>
          <w:u w:val="single"/>
        </w:rPr>
        <w:t>:</w:t>
      </w:r>
      <w:r>
        <w:rPr>
          <w:b/>
        </w:rPr>
        <w:t xml:space="preserve">       06.52.35.55.59 / 05.46.23.84.31</w:t>
      </w:r>
      <w:r>
        <w:rPr/>
        <w:t xml:space="preserve">     où    roc.pelote.basque@gmail.com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0"/>
        </w:rPr>
        <w:t>Le bulletin de réservation doit être établi et signé au même nom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Toute réservation non réglée ne pourra être retenue.</w:t>
      </w:r>
    </w:p>
    <w:p>
      <w:pPr>
        <w:pStyle w:val="Normal"/>
        <w:rPr/>
      </w:pPr>
      <w:r>
        <w:pict>
          <v:shape id="shape_0" fillcolor="red" stroked="t" o:allowincell="f" style="position:absolute;margin-left:140.25pt;margin-top:7.3pt;width:188.95pt;height:17.2pt;mso-wrap-style:none;v-text-anchor:middle" type="_x0000_t136">
            <v:path textpathok="t"/>
            <v:textpath on="t" fitshape="t" string="BULLETIN DE RESERVATION" style="font-family:&quot;Arial Black&quot;;font-size:12pt"/>
            <v:fill o:detectmouseclick="t" type="solid" color2="aqua"/>
            <v:stroke color="green" weight="9360" joinstyle="miter" endcap="flat"/>
            <w10:wrap type="none"/>
          </v:shape>
        </w:pict>
      </w:r>
      <w:r>
        <w:rPr/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eading6"/>
        <w:spacing w:lineRule="auto" w:line="360"/>
        <w:rPr/>
      </w:pPr>
      <w:r>
        <w:rPr/>
        <w:t>NOM / Prénom (en Capitale) :</w:t>
      </w:r>
      <w:r>
        <w:rPr>
          <w:u w:val="none"/>
        </w:rPr>
        <w:t xml:space="preserve"> 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u w:val="single"/>
        </w:rPr>
        <w:t>Adresse :</w:t>
      </w:r>
      <w:r>
        <w:rPr/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u w:val="single"/>
        </w:rPr>
        <w:t>Tèl. / e.mail </w:t>
      </w:r>
      <w:r>
        <w:rPr/>
        <w:t>:  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bCs/>
          <w:u w:val="single"/>
        </w:rPr>
        <w:t>Réservation :</w:t>
      </w:r>
      <w:r>
        <w:rPr/>
        <w:t xml:space="preserve">   Pour le Samedi 19 AVRIL 2025 ……………mètres    à     3.50  €   = …………………. €</w:t>
      </w:r>
    </w:p>
    <w:p>
      <w:pPr>
        <w:pStyle w:val="Normal"/>
        <w:rPr/>
      </w:pPr>
      <w:r>
        <w:rPr/>
        <w:t xml:space="preserve">                         </w:t>
      </w:r>
      <w:r>
        <w:rPr/>
        <w:t>Au Jardins du Parc de Royan, Avenue Emile Zola 17200 ROYAN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Paiement :</w:t>
      </w:r>
      <w:r>
        <w:rPr/>
        <w:t xml:space="preserve">       A l’ordre du ROC PELOTE BASQUE (</w:t>
      </w:r>
      <w:r>
        <w:rPr>
          <w:b/>
          <w:bCs/>
        </w:rPr>
        <w:t>obligatoirement</w:t>
      </w:r>
      <w:r>
        <w:rPr/>
        <w:t xml:space="preserve"> joint au moment de la réservation).</w:t>
      </w:r>
    </w:p>
    <w:p>
      <w:pPr>
        <w:pStyle w:val="Normal"/>
        <w:rPr/>
      </w:pPr>
      <w:r>
        <w:rPr>
          <w:b/>
          <w:bCs/>
          <w:u w:val="single"/>
        </w:rPr>
        <w:t>Pièces à joindre :</w:t>
      </w:r>
      <w:r>
        <w:rPr/>
        <w:t xml:space="preserve">   La photocopie du registre du commerce pour les </w:t>
      </w:r>
      <w:r>
        <w:rPr>
          <w:b/>
          <w:bCs/>
        </w:rPr>
        <w:t>professionnels.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 xml:space="preserve">La photocopie recto/verso d’une pièce d’identité pour les </w:t>
      </w:r>
      <w:r>
        <w:rPr>
          <w:b/>
          <w:bCs/>
        </w:rPr>
        <w:t>particuliers.</w:t>
      </w:r>
    </w:p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005" w:leader="none"/>
          <w:tab w:val="left" w:pos="4248" w:leader="none"/>
          <w:tab w:val="left" w:pos="6300" w:leader="none"/>
        </w:tabs>
        <w:spacing w:lineRule="auto" w:line="360"/>
        <w:rPr/>
      </w:pPr>
      <w:r>
        <w:rPr>
          <w:u w:val="single"/>
        </w:rPr>
        <w:t>Type de véhicule :</w:t>
      </w:r>
      <w:r>
        <w:rPr/>
        <w:tab/>
        <w:tab/>
        <w:t xml:space="preserve">       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u w:val="single"/>
        </w:rPr>
        <w:t>Marchandises exposées :</w:t>
      </w:r>
      <w:r>
        <w:rPr/>
        <w:t xml:space="preserve">   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162pt;margin-top:4.05pt;width:164.2pt;height:11.95pt;mso-wrap-style:none;v-text-anchor:middle" type="_x0000_t136">
            <v:path textpathok="t"/>
            <v:textpath on="t" fitshape="t" string="ATTESTATION SUR L'HONNEUR" style="font-family:&quot;Arial Black&quot;;font-size:8pt"/>
            <v:fill o:detectmouseclick="t" type="solid" color2="aqua"/>
            <v:stroke color="green" weight="9360" joinstyle="miter" endcap="flat"/>
            <w10:wrap type="none"/>
          </v:shape>
        </w:pic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  <w:r>
        <w:rPr/>
        <w:t>(Pour les particuliers)</w:t>
      </w:r>
    </w:p>
    <w:p>
      <w:pPr>
        <w:pStyle w:val="Normal"/>
        <w:rPr/>
      </w:pPr>
      <w:r>
        <w:rPr/>
        <w:t>Je soussigné(e) ……………………………………………………………………………………….</w:t>
      </w:r>
    </w:p>
    <w:p>
      <w:pPr>
        <w:pStyle w:val="Normal"/>
        <w:rPr/>
      </w:pPr>
      <w:r>
        <w:rPr/>
        <w:t>Adresse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Certifie sur l’honneur, ne vendre que des objets m’appartenant et ayant déjà été utilisés.</w:t>
      </w:r>
    </w:p>
    <w:p>
      <w:pPr>
        <w:pStyle w:val="Normal"/>
        <w:rPr>
          <w:sz w:val="20"/>
        </w:rPr>
      </w:pPr>
      <w:r>
        <w:rPr>
          <w:sz w:val="20"/>
        </w:rPr>
        <w:t>Je certifie que cette vente n’est pas un travail dissimulé, que cette participation est occasionnelle.</w:t>
      </w:r>
    </w:p>
    <w:p>
      <w:pPr>
        <w:pStyle w:val="Normal"/>
        <w:rPr>
          <w:sz w:val="20"/>
        </w:rPr>
      </w:pPr>
      <w:r>
        <w:rPr>
          <w:sz w:val="20"/>
        </w:rPr>
        <w:t>Je soussigné(e) déclare avoir pris connaissance du règlement et des lois (au dos) et déclare l’accepter sans mod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………………………..    Le ……………………     </w:t>
      </w:r>
      <w:r>
        <w:rPr>
          <w:u w:val="single"/>
        </w:rPr>
        <w:t>Signature :</w:t>
      </w:r>
    </w:p>
    <w:p>
      <w:pPr>
        <w:pStyle w:val="Normal"/>
        <w:rPr>
          <w:u w:val="single"/>
        </w:rPr>
      </w:pPr>
      <w:r>
        <w:pict>
          <v:shape id="shape_0" fillcolor="red" stroked="t" o:allowincell="f" style="position:absolute;margin-left:201pt;margin-top:-29.25pt;width:109.45pt;height:21.7pt;mso-wrap-style:none;v-text-anchor:middle" type="_x0000_t136">
            <v:path textpathok="t"/>
            <v:textpath on="t" fitshape="t" string="REGLEMENT" style="font-family:&quot;Arial Black&quot;;font-size:16pt"/>
            <v:fill o:detectmouseclick="t" type="solid" color2="aqua"/>
            <v:stroke color="green" weight="9360" joinstyle="miter" endcap="flat"/>
            <w10:wrap type="none"/>
          </v:shape>
        </w:pict>
      </w:r>
      <w:r>
        <w:rPr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u w:val="single"/>
        </w:rPr>
        <w:t>Article 1 :</w:t>
      </w:r>
      <w:r>
        <w:rPr>
          <w:sz w:val="22"/>
        </w:rPr>
        <w:tab/>
        <w:t xml:space="preserve">L’organisation se réserve le droit de refuser toute candidature ou d’exclure 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rPr/>
      </w:pPr>
      <w:r>
        <w:rPr>
          <w:sz w:val="22"/>
        </w:rPr>
        <w:tab/>
        <w:t xml:space="preserve">Tout exposant qui troublerait le bon ordre ou la moralité de la brocante.   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Exposants alimentaires refusés.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u w:val="single"/>
        </w:rPr>
        <w:t>Article 2 :</w:t>
      </w:r>
      <w:r>
        <w:rPr>
          <w:sz w:val="22"/>
        </w:rPr>
        <w:tab/>
        <w:t xml:space="preserve">Les objets, marchandises, collections exposées, demeureront sous la 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  <w:tab/>
        <w:t xml:space="preserve">Responsabilité de leur propriétaire. L’organisation ne pourrait être tenus pour 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  <w:tab/>
        <w:t xml:space="preserve">Responsable, en cas de perte, vol, détérioration. Les exposants feront leur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Affaire personnelle des assurances à souscrire pour leur couverture en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Matière des risques encourus.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u w:val="single"/>
        </w:rPr>
        <w:t>Article 3 :</w:t>
      </w:r>
      <w:r>
        <w:rPr>
          <w:sz w:val="22"/>
        </w:rPr>
        <w:tab/>
        <w:t>Les emplacements qui n’auront pas été occupés après 9 h 00 ne seront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</w:rPr>
        <w:tab/>
        <w:t>Plus réservés et pourront être attribués à d’autres exposants.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  <w:tab/>
        <w:t>Les sommes versées resteront, dans ce cas, acquises aux organisateurs à titre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</w:rPr>
        <w:tab/>
        <w:t>D’indemnité.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u w:val="single"/>
        </w:rPr>
        <w:t>Article 4 :</w:t>
      </w:r>
      <w:r>
        <w:rPr>
          <w:sz w:val="22"/>
        </w:rPr>
        <w:tab/>
        <w:t>En cas d’intempéries, aucun remboursement ne sera effectué, les adresses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  <w:tab/>
        <w:t>et les sommes étant consignées au Cahier de Police et Préfectoral.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u w:val="single"/>
        </w:rPr>
        <w:t>Article 5 :</w:t>
      </w:r>
      <w:r>
        <w:rPr>
          <w:sz w:val="22"/>
        </w:rPr>
        <w:tab/>
        <w:t>Toute utilisation de bouteille de gaz est formellement interdite dans les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  <w:tab/>
        <w:t>Jardins du Parc.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u w:val="single"/>
        </w:rPr>
        <w:t>Article 6 :</w:t>
      </w:r>
      <w:r>
        <w:rPr>
          <w:sz w:val="22"/>
        </w:rPr>
        <w:tab/>
        <w:t>Chaque exposant se doit de laisser le soir son emplacement propre.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u w:val="single"/>
        </w:rPr>
      </w:pPr>
      <w:r>
        <w:rPr>
          <w:sz w:val="22"/>
          <w:u w:val="single"/>
        </w:rPr>
        <w:t>MANIFESTATIONS PUBLIQUES ORGANISEES EN VUE DE LA VENTE AU DEBALLAGE :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  <w:t>La loi n° 96-603 du 5 juillet 1996, titre III – chapitre I et le décret n° 96-1097 du 16 décembre 1996, précisent les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</w:rPr>
        <w:t>Dispositions arrêtées pour les ventes au déballage, soldes, ventes en magasins d’usine et liquidations. Notre règlement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</w:rPr>
        <w:t>s’appuie sur ces articles pour l’organisation générale de la brocante.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a loi du 2 août 2005 en faveur des petites et moyennes entreprises a modifié la situation des particuliers. Désormais, 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  <w:t>Les particuliers non inscrits au registre du commerce et des sociétés sont autorisés à participer aux ventes au déballage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  <w:t>En vue de vendre exclusivement des objets personnels et usagés deux fois par an au plus, à condition qu’ils aient leur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</w:rPr>
        <w:t>Domicile ou leur résidence secondaire dans la commune, l’inter communauté ou l’arrondissement départemental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372100</wp:posOffset>
            </wp:positionV>
            <wp:extent cx="6172200" cy="4754245"/>
            <wp:effectExtent l="0" t="0" r="0" b="0"/>
            <wp:wrapTight wrapText="bothSides">
              <wp:wrapPolygon edited="0">
                <wp:start x="21133" y="0"/>
                <wp:lineTo x="19904" y="0"/>
                <wp:lineTo x="19904" y="902"/>
                <wp:lineTo x="-2" y="902"/>
                <wp:lineTo x="-2" y="6760"/>
                <wp:lineTo x="2951" y="6760"/>
                <wp:lineTo x="2951" y="9562"/>
                <wp:lineTo x="5587" y="9562"/>
                <wp:lineTo x="5587" y="11070"/>
                <wp:lineTo x="41" y="11070"/>
                <wp:lineTo x="41" y="21453"/>
                <wp:lineTo x="6767" y="21453"/>
                <wp:lineTo x="6767" y="12792"/>
                <wp:lineTo x="8497" y="12792"/>
                <wp:lineTo x="8497" y="21495"/>
                <wp:lineTo x="21450" y="21495"/>
                <wp:lineTo x="21450" y="10078"/>
                <wp:lineTo x="15360" y="10078"/>
                <wp:lineTo x="15360" y="6115"/>
                <wp:lineTo x="18542" y="6115"/>
                <wp:lineTo x="18542" y="7235"/>
                <wp:lineTo x="21496" y="7235"/>
                <wp:lineTo x="21496" y="902"/>
                <wp:lineTo x="21133" y="902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95090</wp:posOffset>
                </wp:positionH>
                <wp:positionV relativeFrom="paragraph">
                  <wp:posOffset>2568575</wp:posOffset>
                </wp:positionV>
                <wp:extent cx="685800" cy="228600"/>
                <wp:effectExtent l="1905" t="1206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6.7pt,202.25pt" to="-252.75pt,2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99690</wp:posOffset>
                </wp:positionH>
                <wp:positionV relativeFrom="paragraph">
                  <wp:posOffset>1882775</wp:posOffset>
                </wp:positionV>
                <wp:extent cx="838200" cy="685800"/>
                <wp:effectExtent l="0" t="3810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4.7pt,148.25pt" to="-138.75pt,20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3440" w:dyaOrig="78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34.7pt;margin-top:202.25pt;width:20.15pt;height:11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16397639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09335</wp:posOffset>
                </wp:positionH>
                <wp:positionV relativeFrom="paragraph">
                  <wp:posOffset>2792730</wp:posOffset>
                </wp:positionV>
                <wp:extent cx="2237740" cy="618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Jardins du Pa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Entré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Avenue des Chênes Vert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(prendre GPS par Avenue des Ecureuils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48.7pt;mso-wrap-distance-left:9.05pt;mso-wrap-distance-right:9.05pt;mso-wrap-distance-top:0pt;mso-wrap-distance-bottom:0pt;margin-top:219.9pt;mso-position-vertical-relative:text;margin-left:-4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Jardins du Par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16"/>
                          <w:szCs w:val="16"/>
                        </w:rPr>
                        <w:t>Entré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Avenue des Chênes Vert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16"/>
                          <w:szCs w:val="16"/>
                        </w:rPr>
                        <w:t>(prendre GPS par Avenue des Ecureuils)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57045</wp:posOffset>
                </wp:positionH>
                <wp:positionV relativeFrom="paragraph">
                  <wp:posOffset>1595755</wp:posOffset>
                </wp:positionV>
                <wp:extent cx="1447800" cy="4057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Fronton du Parc Avenue Emile Z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1.95pt;mso-wrap-distance-left:9.05pt;mso-wrap-distance-right:9.05pt;mso-wrap-distance-top:0pt;mso-wrap-distance-bottom:0pt;margin-top:125.65pt;mso-position-vertical-relative:text;margin-left:-1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Fronton du Parc Avenue Emile Z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21" w:right="147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10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color w:val="FF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color w:val="FF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bCs/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i/>
      <w:iCs/>
      <w:sz w:val="4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01:00Z</dcterms:created>
  <dc:creator>Sandrine</dc:creator>
  <dc:description/>
  <cp:keywords/>
  <dc:language>en-US</dc:language>
  <cp:lastModifiedBy>FR Mauleon</cp:lastModifiedBy>
  <cp:lastPrinted>2023-12-20T14:45:00Z</cp:lastPrinted>
  <dcterms:modified xsi:type="dcterms:W3CDTF">2024-11-25T15:06:00Z</dcterms:modified>
  <cp:revision>3</cp:revision>
  <dc:subject/>
  <dc:title/>
</cp:coreProperties>
</file>