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2520" cy="10325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L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CES DES COUTURIERES DE PONT D’A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OCTOBRE 2025 – Salle des fêtes de Pont d’A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èglement de cette journée est décrit ci-après 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le 1 : </w:t>
      </w:r>
      <w:r>
        <w:rPr>
          <w:rFonts w:cs="Times New Roman" w:ascii="Times New Roman" w:hAnsi="Times New Roman"/>
          <w:bCs/>
          <w:sz w:val="24"/>
          <w:szCs w:val="24"/>
        </w:rPr>
        <w:t>cette manifestation est exclusivement réservée à des vendeurs non professionnels, en conséquence aucun professionnel ne pourra prétendre à une inscrip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cle 2</w:t>
      </w:r>
      <w:r>
        <w:rPr>
          <w:rFonts w:cs="Times New Roman" w:ascii="Times New Roman" w:hAnsi="Times New Roman"/>
          <w:bCs/>
          <w:sz w:val="24"/>
          <w:szCs w:val="24"/>
        </w:rPr>
        <w:t> : les articles exposés doivent être exclusivement liés aux travaux d’aiguilles et de fil. La vente de photocopies de modèles est interdite car cela constitue une contrefaç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s 3</w:t>
      </w:r>
      <w:r>
        <w:rPr>
          <w:rFonts w:cs="Times New Roman" w:ascii="Times New Roman" w:hAnsi="Times New Roman"/>
          <w:sz w:val="24"/>
          <w:szCs w:val="24"/>
        </w:rPr>
        <w:t> : la réglementation relative aux ventes au déballage objet du décret N° 2009-16 du 07 janvier 2009 sera appliquée, à savoir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ption sur le registre d’identification des vendeurs qui sera côté et paraphé par les services de police, la gendarmerie ou le Maire, puis déposé à la Préfecture ou Sous-préfecture à l’issue de la manifestation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éclaration sur l’honneur des vendeurs de « non participation à deux ventes au déballage depuis l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janvier 2025 ». Deux participations à des ventes de même nature par année civile est le maximum autorisé.</w:t>
      </w:r>
    </w:p>
    <w:p>
      <w:pPr>
        <w:pStyle w:val="Paragraphedeliste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décret susnommé est consultable en suivant le lien ci-après 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egifrance.gouv.fr/jorf/id/JORFTEXT000020052613?datePublication=&amp;dateSignature=07%2F01%2F2009&amp;isAdvancedResult=&amp;nature=QZ3O1g%3D%3D&amp;page=2&amp;pageSize=10&amp;query=*&amp;searchField=ALL&amp;searchProximity=&amp;searchType=ALL&amp;sortValue=SIGNATURE_DATE_DESC&amp;tab_selection=jorf&amp;typePagination=DEFAU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4</w:t>
      </w:r>
      <w:r>
        <w:rPr>
          <w:rFonts w:cs="Times New Roman" w:ascii="Times New Roman" w:hAnsi="Times New Roman"/>
          <w:sz w:val="24"/>
          <w:szCs w:val="24"/>
        </w:rPr>
        <w:t> : le prix des articles est fixé par le vendeur, la revente le jour même d’articles achetés sur les puces est interdi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cle 5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sz w:val="24"/>
          <w:szCs w:val="24"/>
          <w:u w:val="single"/>
        </w:rPr>
        <w:t>modalités d’inscription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€ la table de 1.60m x 0.80m. Le nombre de table est limité à 3 par vendeur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€ l’emplacement du portant (non fourni par l’organisation, longueur 1,50m maximum). Le nombre de portant est limité à 1 par vendeur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haises seront mises gracieusement à disposition pour chaque exposant.</w:t>
      </w:r>
    </w:p>
    <w:p>
      <w:pPr>
        <w:pStyle w:val="Paragraphedeliste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inscriptions se feront par bulletin d’inscription ci-joint, accompagné du règlement par chèque, à transmettre à l’adresse suivante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arianne DESB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Toutes des Artistes 0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8 rue de la Catherinet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01160 PONT D’A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aiements en espèces ainsi que les dossiers d’inscriptions complets pourront être déposés directement dans la boite aux lettres à l’adresse indiquée ci-dess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’inscription ne sera validée qu’à la réception du dossier compl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e fois l’inscription validée aucun remboursement ne sera effectué, sauf si annulation de la journée par l’organisation en cas de force maje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cle 6</w:t>
      </w:r>
      <w:r>
        <w:rPr>
          <w:rFonts w:cs="Times New Roman" w:ascii="Times New Roman" w:hAnsi="Times New Roman"/>
          <w:sz w:val="24"/>
          <w:szCs w:val="24"/>
        </w:rPr>
        <w:t> : les mineurs non accompagnés ne sont pas acceptés comme vende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7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sz w:val="24"/>
          <w:szCs w:val="24"/>
          <w:u w:val="single"/>
        </w:rPr>
        <w:t>horaires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alle des fêtes sera accessible </w:t>
      </w:r>
      <w:r>
        <w:rPr>
          <w:rFonts w:cs="Times New Roman" w:ascii="Times New Roman" w:hAnsi="Times New Roman"/>
          <w:sz w:val="24"/>
          <w:szCs w:val="24"/>
          <w:u w:val="single"/>
        </w:rPr>
        <w:t>à partir de 08h00</w:t>
      </w:r>
      <w:r>
        <w:rPr>
          <w:rFonts w:cs="Times New Roman" w:ascii="Times New Roman" w:hAnsi="Times New Roman"/>
          <w:sz w:val="24"/>
          <w:szCs w:val="24"/>
        </w:rPr>
        <w:t xml:space="preserve"> pour l’installation des exposants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vente et l’accès au public se fera </w:t>
      </w:r>
      <w:r>
        <w:rPr>
          <w:rFonts w:cs="Times New Roman" w:ascii="Times New Roman" w:hAnsi="Times New Roman"/>
          <w:sz w:val="24"/>
          <w:szCs w:val="24"/>
          <w:u w:val="single"/>
        </w:rPr>
        <w:t>de 09h00 à 16h30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s exposants ne pourront pas quitter leur stand avant </w:t>
      </w:r>
      <w:r>
        <w:rPr>
          <w:rFonts w:cs="Times New Roman" w:ascii="Times New Roman" w:hAnsi="Times New Roman"/>
          <w:sz w:val="24"/>
          <w:szCs w:val="24"/>
          <w:u w:val="single"/>
        </w:rPr>
        <w:t>16h30</w:t>
      </w:r>
      <w:r>
        <w:rPr>
          <w:rFonts w:cs="Times New Roman" w:ascii="Times New Roman" w:hAnsi="Times New Roman"/>
          <w:sz w:val="24"/>
          <w:szCs w:val="24"/>
        </w:rPr>
        <w:t>. Ils devront laisser leur emplacement en parfait état de propreté. Les articles invendus ou détériorés devront être débarrassés par leurs soi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8</w:t>
      </w:r>
      <w:r>
        <w:rPr>
          <w:rFonts w:cs="Times New Roman" w:ascii="Times New Roman" w:hAnsi="Times New Roman"/>
          <w:sz w:val="24"/>
          <w:szCs w:val="24"/>
        </w:rPr>
        <w:t xml:space="preserve"> : les vendeurs s’engagent à respecter le règlement de la salle des fête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outes des artistes 01</w:t>
      </w:r>
      <w:r>
        <w:rPr>
          <w:rFonts w:cs="Times New Roman" w:ascii="Times New Roman" w:hAnsi="Times New Roman"/>
          <w:sz w:val="24"/>
          <w:szCs w:val="24"/>
        </w:rPr>
        <w:t xml:space="preserve"> se réserve le droit d’exclure ou refuser toute personne qui ne se plierait pas au règlement en vigue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cle 9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outes des artistes 01 </w:t>
      </w:r>
      <w:r>
        <w:rPr>
          <w:rFonts w:cs="Times New Roman" w:ascii="Times New Roman" w:hAnsi="Times New Roman"/>
          <w:sz w:val="24"/>
          <w:szCs w:val="24"/>
        </w:rPr>
        <w:t>décli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e responsabilité en cas de perte ou de vo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cle 10</w:t>
      </w:r>
      <w:r>
        <w:rPr>
          <w:rFonts w:cs="Times New Roman" w:ascii="Times New Roman" w:hAnsi="Times New Roman"/>
          <w:sz w:val="24"/>
          <w:szCs w:val="24"/>
        </w:rPr>
        <w:t> : un stand boissons (café, thé, jus de fruits), pâtisseries et restauration rapide pour le déjeuner (réservation conseillée) sera mis en place par l’organis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e déjeuner nous vous proposons une assiette garnie au prix unique de 6 € sur réservation lors de l’inscripti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163195</wp:posOffset>
                </wp:positionV>
                <wp:extent cx="1575435" cy="1242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7140" cy="8267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hoto non contractuell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97.8pt;mso-wrap-distance-left:9.05pt;mso-wrap-distance-right:9.05pt;mso-wrap-distance-top:0pt;mso-wrap-distance-bottom:0pt;margin-top:12.85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7140" cy="8267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Photo non contractuel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 xml:space="preserve"> - 1/3 de quiche lorraine maison– salade – tomates cerise –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 xml:space="preserve"> - 1/3 de quiche aux légumes maison– salade – tomates cerise  - </w:t>
      </w:r>
    </w:p>
    <w:p>
      <w:pPr>
        <w:pStyle w:val="Normal"/>
        <w:spacing w:lineRule="auto" w:line="240" w:before="0" w:after="0"/>
        <w:ind w:left="2484" w:firstLine="348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1/3 de quiche au thon/tomates – salade – tomates cerise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</w:t>
      </w:r>
      <w:r>
        <w:rPr>
          <w:b/>
          <w:i/>
          <w:sz w:val="24"/>
          <w:szCs w:val="24"/>
        </w:rPr>
        <w:t>(Quiches et vinaigrette faites maison,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</w:t>
      </w:r>
      <w:r>
        <w:rPr>
          <w:b/>
          <w:i/>
          <w:sz w:val="24"/>
          <w:szCs w:val="24"/>
        </w:rPr>
        <w:t>possibilité sans gluten sur demande</w:t>
      </w:r>
      <w:r>
        <w:rPr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4248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me DESBANS Marianne</w:t>
        <w:tab/>
        <w:t xml:space="preserve">                                                                                          Présidente d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outes des Artistes 01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egifrance.gouv.fr/jorf/id/JORFTEXT000020052613?datePublication=&amp;dateSignature=07%2F01%2F2009&amp;isAdvancedResult=&amp;nature=QZ3O1g%3D%3D&amp;page=2&amp;pageSize=10&amp;query=*&amp;searchField=ALL&amp;searchProximity=&amp;searchType=ALL&amp;sortValue=SIGNATURE_DATE_DESC&amp;tab_selection=jorf&amp;typePagination=DEFAU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35:00Z</dcterms:created>
  <dc:creator>Lenovo</dc:creator>
  <dc:description/>
  <cp:keywords/>
  <dc:language>en-US</dc:language>
  <cp:lastModifiedBy>Lenovo</cp:lastModifiedBy>
  <dcterms:modified xsi:type="dcterms:W3CDTF">2025-07-21T16:38:00Z</dcterms:modified>
  <cp:revision>14</cp:revision>
  <dc:subject/>
  <dc:title/>
</cp:coreProperties>
</file>