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59690</wp:posOffset>
                </wp:positionV>
                <wp:extent cx="0" cy="9926955"/>
                <wp:effectExtent l="6350" t="63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7pt" to="-1.65pt,78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/>
          <w:b/>
          <w:bCs/>
          <w:shadow/>
          <w:color w:val="009ED4"/>
          <w:sz w:val="36"/>
          <w:szCs w:val="36"/>
        </w:rPr>
      </w:pPr>
      <w:r>
        <w:rPr>
          <w:b/>
          <w:bCs/>
          <w:shadow/>
          <w:color w:val="009ED4"/>
          <w:sz w:val="36"/>
          <w:szCs w:val="36"/>
        </w:rPr>
        <w:t xml:space="preserve"> </w:t>
      </w:r>
      <w:r>
        <w:rPr>
          <w:b/>
          <w:bCs/>
          <w:shadow/>
          <w:color w:val="009ED4"/>
          <w:sz w:val="36"/>
          <w:szCs w:val="36"/>
        </w:rPr>
        <w:drawing>
          <wp:inline distT="0" distB="0" distL="0" distR="0">
            <wp:extent cx="904240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3175</wp:posOffset>
                </wp:positionV>
                <wp:extent cx="29813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E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 xml:space="preserve">entre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 xml:space="preserve">ocial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 xml:space="preserve">ulturel et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>por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 xml:space="preserve">micale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>aïque</w:t>
                            </w:r>
                            <w:r>
                              <w:rPr>
                                <w:b/>
                                <w:bCs/>
                                <w:color w:val="009E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>ond-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color w:val="009ED4"/>
                                <w:sz w:val="28"/>
                                <w:szCs w:val="28"/>
                              </w:rPr>
                              <w:t>ontouvre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pt;mso-wrap-distance-left:2.9pt;mso-wrap-distance-right:2.9pt;mso-wrap-distance-top:2.9pt;mso-wrap-distance-bottom:2.9pt;margin-top:0.25pt;mso-position-vertical-relative:text;margin-left:152.2pt;mso-position-horizontal-relative:text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E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88B8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 xml:space="preserve">entre </w:t>
                      </w:r>
                      <w:r>
                        <w:rPr>
                          <w:b/>
                          <w:bCs/>
                          <w:shadow/>
                          <w:color w:val="0088B8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 xml:space="preserve">ocial </w:t>
                      </w:r>
                      <w:r>
                        <w:rPr>
                          <w:b/>
                          <w:bCs/>
                          <w:shadow/>
                          <w:color w:val="0088B8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 xml:space="preserve">ulturel et </w:t>
                      </w:r>
                      <w:r>
                        <w:rPr>
                          <w:b/>
                          <w:bCs/>
                          <w:shadow/>
                          <w:color w:val="0088B8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>port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0088B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 xml:space="preserve">micale </w:t>
                      </w:r>
                      <w:r>
                        <w:rPr>
                          <w:b/>
                          <w:bCs/>
                          <w:shadow/>
                          <w:color w:val="0088B8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>aïque</w:t>
                      </w:r>
                      <w:r>
                        <w:rPr>
                          <w:b/>
                          <w:bCs/>
                          <w:color w:val="009E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 xml:space="preserve">de </w:t>
                      </w:r>
                      <w:r>
                        <w:rPr>
                          <w:b/>
                          <w:bCs/>
                          <w:shadow/>
                          <w:color w:val="0088B8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>ond-</w:t>
                      </w:r>
                      <w:r>
                        <w:rPr>
                          <w:b/>
                          <w:bCs/>
                          <w:shadow/>
                          <w:color w:val="0088B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color w:val="009ED4"/>
                          <w:sz w:val="28"/>
                          <w:szCs w:val="28"/>
                        </w:rPr>
                        <w:t>onto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3175</wp:posOffset>
                </wp:positionV>
                <wp:extent cx="209550" cy="880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88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88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88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88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color w:val="0088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88B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9.35pt;mso-wrap-distance-left:2.9pt;mso-wrap-distance-right:2.9pt;mso-wrap-distance-top:2.9pt;mso-wrap-distance-bottom:2.9pt;margin-top:0.25pt;mso-position-vertical-relative:text;margin-left:-1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88B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88B8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88B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88B8"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88B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88B8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88B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88B8"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color w:val="0088B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88B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80"/>
          <w:sz w:val="6"/>
          <w:szCs w:val="6"/>
        </w:rPr>
      </w:pPr>
      <w:r>
        <w:rPr>
          <w:rFonts w:cs="Garamond" w:ascii="Garamond" w:hAnsi="Garamond"/>
          <w:b/>
          <w:bCs/>
          <w:shadow/>
          <w:color w:val="00008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26035</wp:posOffset>
                </wp:positionV>
                <wp:extent cx="69494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.05pt" to="517.35pt,2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ite Internet : </w:t>
      </w:r>
      <w:r>
        <w:rPr>
          <w:color w:val="000000"/>
          <w:sz w:val="18"/>
          <w:szCs w:val="18"/>
        </w:rPr>
        <w:t>www.cscs-algond.org</w:t>
      </w:r>
      <w:r>
        <w:rPr>
          <w:sz w:val="16"/>
          <w:szCs w:val="16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Email : </w:t>
      </w:r>
      <w:r>
        <w:rPr>
          <w:color w:val="000000"/>
          <w:sz w:val="18"/>
          <w:szCs w:val="18"/>
        </w:rPr>
        <w:t xml:space="preserve">algp16.asso@gmail.com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L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rse aux jou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amedi 8 Novembre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tte bourse se déroulera à la salle du Temps Libre située rue de l’Egalité à Gond-Pontouvre. Les stands seront tenus par les exposants, les ventes auront lieu sous leur responsabilité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 Centre Social Culturel et Sportif de Gond-Pontouvre se dégage de toute responsabilité quant aux matériels expos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oute personne, à l’exception des professionnels, peut louer un emplacement pour la vente de : </w:t>
      </w:r>
      <w:r>
        <w:rPr>
          <w:b/>
          <w:sz w:val="24"/>
          <w:szCs w:val="24"/>
        </w:rPr>
        <w:t>jouets, livres pour enfants, jeux, etc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 réservation, comprend un emplacement de 2 mètres linéaires (non divisibles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 comprendra une table (de 1,20 m) et deux chaises. Le nombre d’emplacement étant limité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 réservation ne sera effective qu’après le règlement. La clôture des inscriptions est fixée au </w:t>
        <w:tab/>
        <w:t>24 octobre 2025, ou lorsque tous les emplacements sont réserv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 tarif est fixé à 6 euros par emplacement de 2 mè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 vente sera ouverte au public de 8h30 à 12h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’accueil des exposants se fera de 7h30 à 8h30 pour l’installation ; le rangement est prévu à partir de 12h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Centre Social Culturel et sportif assure les lieux, le public, le matériel mis à disposition lors de cette manife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que exposant est garant de ce qu’il vend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ut mineur ne pourra exposer que sous la responsabilité d’un adul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cune restauration ne sera assurée sur place ; en raison de la sécurité des lieux, aucune source de chaleur, thermique ou électrique, ne sera autoris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l est conseillé à chaque exposant de prévoir des piles pour la démonstration des jeux, ainsi qu’un fond de caisse.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60020</wp:posOffset>
                </wp:positionV>
                <wp:extent cx="6438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Je soussigné(e)……………………………… certifie avoir pr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62230</wp:posOffset>
                </wp:positionV>
                <wp:extent cx="2028190" cy="1149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èglement …………..…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 chq / esp / 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90.5pt;mso-wrap-distance-left:9.05pt;mso-wrap-distance-right:9.05pt;mso-wrap-distance-top:0pt;mso-wrap-distance-bottom:0pt;margin-top:4.9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èglement …………..…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r chq / esp / 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nnaissance du présent règlement, et m’engage à le respect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éléphone : 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mail : 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ait le     /       / 2025 à ……………………………………..       </w:t>
      </w:r>
    </w:p>
    <w:p>
      <w:pPr>
        <w:pStyle w:val="Normal"/>
        <w:ind w:left="360" w:hanging="0"/>
        <w:rPr>
          <w:vanish/>
        </w:rPr>
      </w:pPr>
      <w:r>
        <w:rPr>
          <w:sz w:val="24"/>
          <w:szCs w:val="24"/>
        </w:rPr>
        <w:t>Signature :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5:00Z</dcterms:created>
  <dc:creator>AL GOND-PONTOUVRE</dc:creator>
  <dc:description/>
  <cp:keywords/>
  <dc:language>en-US</dc:language>
  <cp:lastModifiedBy>accueil</cp:lastModifiedBy>
  <cp:lastPrinted>2021-09-15T11:14:00Z</cp:lastPrinted>
  <dcterms:modified xsi:type="dcterms:W3CDTF">2025-08-22T08:46:00Z</dcterms:modified>
  <cp:revision>3</cp:revision>
  <dc:subject/>
  <dc:title>A</dc:title>
</cp:coreProperties>
</file>