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ind w:left="0" w:right="0" w:firstLine="708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u w:val="single"/>
        </w:rPr>
        <w:t>REGLEMENT des BROCANTES</w:t>
      </w:r>
    </w:p>
    <w:p>
      <w:pPr>
        <w:pStyle w:val="Normal"/>
        <w:ind w:left="0" w:right="0" w:firstLine="708"/>
        <w:jc w:val="center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Organisées par l'association l'Echauguette de Roche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4"/>
        </w:rPr>
        <w:t>1-</w:t>
      </w:r>
      <w:r>
        <w:rPr>
          <w:sz w:val="24"/>
        </w:rPr>
        <w:t xml:space="preserve"> Les organisateurs sont les seuls habilités à accepter ou refuser l’attribution, la disposition des emplacements, recevoir et étudier toute question relative à l’organisation, la promotion, la gestion de la manifestation, ces décisions sont sans appel et sans justif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-</w:t>
      </w:r>
      <w:r>
        <w:rPr>
          <w:sz w:val="24"/>
        </w:rPr>
        <w:t xml:space="preserve"> ADHESIONS : L’ECHAUGUETTE DE ROCHEFORT - Association 1901- W17 200 12 07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4"/>
        </w:rPr>
        <w:t>C.C.I. Corderie Royale 17100 ROCHEFORT   siren : 44458553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</w:rPr>
        <w:t>3-</w:t>
      </w:r>
      <w:r>
        <w:rPr>
          <w:sz w:val="24"/>
        </w:rPr>
        <w:t xml:space="preserve"> Sont admis à participer les professionnels de l’antiquité et de la brocante présentant des articles en rapport avec la manifestati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</w:rPr>
        <w:t>4-</w:t>
      </w:r>
      <w:r>
        <w:rPr>
          <w:sz w:val="24"/>
        </w:rPr>
        <w:t xml:space="preserve"> Les demandes présentées par des marchands dont les stands proposent quasi exclusivement des marchandises copiant l’ancien seront écarté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</w:rPr>
        <w:t>5-</w:t>
      </w:r>
      <w:r>
        <w:rPr>
          <w:sz w:val="24"/>
        </w:rPr>
        <w:t xml:space="preserve"> </w:t>
      </w:r>
      <w:r>
        <w:rPr>
          <w:b/>
          <w:sz w:val="24"/>
        </w:rPr>
        <w:t>Seront seules prises en compte les inscriptions complètes : K bis de moins de 3 mois, carte professionnelle et fiches d’inscriptions signé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</w:rPr>
        <w:t>6-</w:t>
      </w:r>
      <w:r>
        <w:rPr>
          <w:b/>
          <w:bCs/>
          <w:sz w:val="24"/>
        </w:rPr>
        <w:t xml:space="preserve"> Les emplacements seront attribués par ordre chronologique de réception des dossier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</w:rPr>
        <w:t>7-</w:t>
      </w:r>
      <w:r>
        <w:rPr>
          <w:sz w:val="24"/>
        </w:rPr>
        <w:t xml:space="preserve"> Le stand devra être occupé par son titulaire avec sa propre marchandise. Toute sous-location est formellement interdi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4"/>
        </w:rPr>
        <w:t>8-</w:t>
      </w:r>
      <w:r>
        <w:rPr>
          <w:sz w:val="24"/>
        </w:rPr>
        <w:t xml:space="preserve"> Il est rigoureusement interdit de déballer hors du périmètre attribué à l’exposa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9- La manifestation se terminant vers 18h00, les exposants ne pourront pas démonter leur stand  avant (Sauf cas de force majeure).. Dans les cas contraire il ne sera pas repris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</w:rPr>
        <w:t>Pour ST Pierre fermeture de l'espace à 19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</w:rPr>
        <w:t>10-</w:t>
      </w:r>
      <w:r>
        <w:rPr>
          <w:sz w:val="24"/>
        </w:rPr>
        <w:t xml:space="preserve"> Les exposants sont responsables vis à vis du public et des autorités de la provenance de leur marchandise. Ils veilleront à se munir des documents nécessaires en cas de contrôle administratif (livre de police, carte 3 volets, K bis en cours de validité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</w:rPr>
        <w:t>11-</w:t>
      </w:r>
      <w:r>
        <w:rPr>
          <w:sz w:val="24"/>
        </w:rPr>
        <w:t xml:space="preserve"> Les exposants devront avoir une assurance couvrant les dommages qu’eux-mêmes ou leurs préposés pourraient causer aux tiers. Les organisateurs ne pourront en aucun cas être tenus responsables des dommages causés hors leur fai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</w:rPr>
        <w:t>12-</w:t>
      </w:r>
      <w:r>
        <w:rPr>
          <w:sz w:val="24"/>
        </w:rPr>
        <w:t xml:space="preserve"> Tout stand non occupé à 8h30 pourra être ré attribué sans aucune réclamatio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4"/>
        </w:rPr>
        <w:t>13-</w:t>
      </w:r>
      <w:r>
        <w:rPr>
          <w:sz w:val="24"/>
        </w:rPr>
        <w:t xml:space="preserve"> La demande d’inscription à la manifestation vaut acceptation intégrale des alinéas du présent règlement. L’exposant renonce à tout recours contre l’organisate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</w:rPr>
        <w:t>14-</w:t>
      </w:r>
      <w:r>
        <w:rPr>
          <w:sz w:val="24"/>
        </w:rPr>
        <w:t xml:space="preserve"> En cas de litige le tribunal de commerce de ROCHEFORT est seul compét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15-</w:t>
      </w:r>
      <w:r>
        <w:rPr>
          <w:sz w:val="24"/>
        </w:rPr>
        <w:t>Obligation du port du masque pendant la manifestation et mise à disposition des visiteurs de gel hydroalcolique sur le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                                                  Signatur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49:00Z</dcterms:created>
  <dc:creator>alain</dc:creator>
  <dc:description/>
  <dc:language>en-US</dc:language>
  <cp:lastModifiedBy>ALAIN</cp:lastModifiedBy>
  <cp:lastPrinted>2020-02-26T18:40:00Z</cp:lastPrinted>
  <dcterms:modified xsi:type="dcterms:W3CDTF">2012-04-05T20:15:00Z</dcterms:modified>
  <cp:revision>11</cp:revision>
  <dc:subject/>
  <dc:title>REGLEMENT BROCANTE</dc:title>
</cp:coreProperties>
</file>