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eastAsia="Liberation Serif;Times New Roman" w:cs="Liberation Serif;Times New Roman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5570</wp:posOffset>
            </wp:positionH>
            <wp:positionV relativeFrom="paragraph">
              <wp:posOffset>-137160</wp:posOffset>
            </wp:positionV>
            <wp:extent cx="1590675" cy="2131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32"/>
          <w:szCs w:val="32"/>
        </w:rPr>
        <w:t xml:space="preserve">          </w:t>
      </w:r>
      <w:r>
        <w:rPr>
          <w:sz w:val="32"/>
          <w:szCs w:val="32"/>
        </w:rPr>
        <w:t>Organisateur :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Comité des Fêtes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En mairie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91 590   ORVEA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Vide-Grenier se déroulant Grand Rue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et place de la mairie à Orvea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</w:t>
      </w:r>
      <w:r>
        <w:rPr>
          <w:sz w:val="32"/>
          <w:szCs w:val="32"/>
        </w:rPr>
        <w:t>ATTESTATION -  INSCRIPTION VIDE-GRENI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Personne physiqu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Je soussigné(e) Nom ……………………………  Prénom………………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é(e) le …………………………… à ………………………  Dép. ………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dresse : ……………………………………………………………………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P…………..  Ville ……………………….. Tél …………………………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itulaire de la pièce d’identité :         Carte d’identité                 Passepor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° ………………………………………………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élivrée le ……………………….. par ………………………………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éclaration sur l’honneu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de ne pas être commerçant(e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de ne vendre que des objets personnels et usagés (Art L310-2 du Code de Commerce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de ne participer au maximum qu’à 2  manifestations de même nature au cours de l’année civile (Art R321-9 du Code pénal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2 € l’emplacement / 16 € pour les extérieurs à la commun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Fait à Orveau, le   …………………………………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Signatur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7:06:06Z</dcterms:created>
  <dc:creator/>
  <dc:description/>
  <dc:language>en-US</dc:language>
  <cp:lastModifiedBy/>
  <cp:lastPrinted>1995-11-21T17:41:00Z</cp:lastPrinted>
  <dcterms:modified xsi:type="dcterms:W3CDTF">2025-05-03T06:54:32Z</dcterms:modified>
  <cp:revision>3</cp:revision>
  <dc:subject/>
  <dc:title/>
</cp:coreProperties>
</file>