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>REGLEMENT DE LA RENCONTRE DE L’A.T.C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LE DIMANCHE 22 Février 202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CENTRE DE RENCONTRES DE LA VICTOIR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RTICLE 1</w:t>
      </w:r>
      <w:r>
        <w:rPr>
          <w:b/>
          <w:bCs/>
          <w:sz w:val="26"/>
          <w:szCs w:val="26"/>
        </w:rPr>
        <w:t xml:space="preserve">             La rencontre des collectionneurs est ouverte à tous l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hérents de l’Amicale des Collectionneurs de Compiègne, puis à tous l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rofessionnels et particuliers, sur invitation, dans le respect de la réglementation en vigueur, ayant requis aux modalités d’inscriptio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ICLE 2</w:t>
      </w:r>
      <w:r>
        <w:rPr>
          <w:sz w:val="26"/>
          <w:szCs w:val="26"/>
        </w:rPr>
        <w:t xml:space="preserve">             L’Amicale des Collectionneurs de Compiègne s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éserve le droit de refuser la présence de tous participants (exposants e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isiteurs) ayant un comportement mettant en cause le bon déroulement 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 manifestatio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ICLE 3</w:t>
      </w:r>
      <w:r>
        <w:rPr>
          <w:sz w:val="26"/>
          <w:szCs w:val="26"/>
        </w:rPr>
        <w:t xml:space="preserve">              L’installation des collections présentées se fera l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Dimanche matin à </w:t>
      </w:r>
      <w:r>
        <w:rPr>
          <w:sz w:val="26"/>
          <w:szCs w:val="26"/>
          <w:u w:val="single"/>
        </w:rPr>
        <w:t>partir de 7H00</w:t>
      </w:r>
      <w:r>
        <w:rPr>
          <w:sz w:val="26"/>
          <w:szCs w:val="26"/>
        </w:rPr>
        <w:t xml:space="preserve">. Les exposants sont tenus de maintenir leur stand ouvert aux visiteurs jusqu'à 18H00. </w:t>
      </w:r>
      <w:r>
        <w:rPr>
          <w:sz w:val="26"/>
          <w:szCs w:val="26"/>
          <w:u w:val="single"/>
        </w:rPr>
        <w:t>L’ouverture au public se fera à 8H00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ICLE 4</w:t>
      </w:r>
      <w:r>
        <w:rPr>
          <w:sz w:val="26"/>
          <w:szCs w:val="26"/>
        </w:rPr>
        <w:t xml:space="preserve">              Les réservations non effectives après 10H00 seront  réattribuée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ICLE 5</w:t>
      </w:r>
      <w:r>
        <w:rPr>
          <w:sz w:val="26"/>
          <w:szCs w:val="26"/>
        </w:rPr>
        <w:t xml:space="preserve">               L’Amicale des Collectionneurs de Compiègne décli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oute responsabilité en cas de détériorations, vols ou préjudices commis a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étriment des collections présentée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l est conseillé à l’exposant de prendre une assuranc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ICLE 6</w:t>
      </w:r>
      <w:r>
        <w:rPr>
          <w:sz w:val="26"/>
          <w:szCs w:val="26"/>
        </w:rPr>
        <w:t xml:space="preserve">                Il est rappelé qu’il est interdit de fumer et de vapoter dans l’enceinte de la bourse. Tout animal domestique devra être attaché et restera sous la responsabilité de ses maître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ICLE 7</w:t>
      </w:r>
      <w:r>
        <w:rPr>
          <w:sz w:val="26"/>
          <w:szCs w:val="26"/>
        </w:rPr>
        <w:t xml:space="preserve">                L’organisateur se réserve le droit de refuser tout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ublicités de quelque nature que ce soit sans son accord préalabl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ICLE 8</w:t>
      </w:r>
      <w:r>
        <w:rPr>
          <w:sz w:val="26"/>
          <w:szCs w:val="26"/>
        </w:rPr>
        <w:t xml:space="preserve">                Sécurité. Au cas où la commission de sécurité interdirai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ne installation non conforme, la responsabilité de l’organisateur ne pourrai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ans aucun prétexte être recherché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u w:val="single"/>
        </w:rPr>
        <w:t>ARTICLE 9</w:t>
      </w:r>
      <w:r>
        <w:rPr>
          <w:sz w:val="26"/>
          <w:szCs w:val="26"/>
        </w:rPr>
        <w:t xml:space="preserve">                Interdiction d’exposer toutes arme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5:00Z</dcterms:created>
  <dc:creator>ARNOLDY Philippe</dc:creator>
  <dc:description/>
  <dc:language>en-US</dc:language>
  <cp:lastModifiedBy>Utilisateur</cp:lastModifiedBy>
  <cp:lastPrinted>2022-09-24T08:05:00Z</cp:lastPrinted>
  <dcterms:modified xsi:type="dcterms:W3CDTF">2025-03-20T10:55:00Z</dcterms:modified>
  <cp:revision>2</cp:revision>
  <dc:subject/>
  <dc:title>             REGLEMENT DE LA BOURSE DE L’A</dc:title>
</cp:coreProperties>
</file>