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976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XERO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2 JUILLET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nue de la Liberté 86180 Buxerol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e des Bizais (Proximité Maison des Projet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e 6H00 à 19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ANTE VIDE-GREN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e d’armes interd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verte à tous - 2 € le ml –  3 € sur place - 4 € professionn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STAURATION SUR PLACE –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mité des Fêtes se réserve le monopole de la vente de la restauration et de la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800280"/>
                                <a:chOff x="0" y="0"/>
                                <a:chExt cx="4686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63pt" coordorigin="0,0" coordsize="7380,1260">
                      <v:rect id="shape_0" stroked="f" o:allowincell="t" style="position:absolute;left:0;top:0;width:73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73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BULLETIN D’INSCRIPTION – DATE LIMITE JEUDI 23 JUIN 2022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vec règlement obligatoire à l’ordre du  Comité des Fêtes de Buxerol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0005</wp:posOffset>
                      </wp:positionV>
                      <wp:extent cx="4699000" cy="3095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309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bre de mètres ……..…..…. x 2 €  le m (particulier)  =……..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bre de mètres …………… x 4 € le m (professionnel) = ………….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 ………………………………..….Prénom 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resse …………………………………………………………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de postal ………… Ville ………………………Tél. 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° Carte d’identité………………..…. …………. ….….. …. 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élivrée le ……………………………Par Préf.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Dénomination personne morale ………….…………N° RCS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ège et coordonnées de son représentant  ………………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Attestation sur l’honneur de ne pas participer à plus de 2 manifestations du même type au cours de l’année civile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Signature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pt;height:243.75pt;mso-wrap-distance-left:9.05pt;mso-wrap-distance-right:9.05pt;mso-wrap-distance-top:0pt;mso-wrap-distance-bottom:0pt;margin-top:3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bre de mètres ……..…..…. x 2 €  le m (particulier)  =……..……. 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bre de mètres …………… x 4 € le m (professionnel) = ………….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 ………………………………..….Prénom 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dresse …………………………………………………………...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ode postal ………… Ville ………………………Tél. ………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Carte d’identité………………..…. …………. ….….. …. 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élivrée le ……………………………Par Préf.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énomination personne morale ………….…………N° RCS…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ège et coordonnées de son représentant  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ttestation sur l’honneur de ne pas participer à plus de 2 manifestations du même type au cours de l’année civile.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Signature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adresser à : M. Claude MOREAU 62 Voie Romaine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  M. Jean-Jacques PIED – 14 Rue Antoine Thimonnier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seignements : 09 77 81 46 86 ou 05 49 47 98 1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NE PAS JETER SUR LA VOIE PUBLIQUE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XERO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2 JUILLET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nue de la Liberté 86180 Buxerol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e des Bizais (Proximité Maison des Projet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de 6H00 à 19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BROCANTE VIDE-GREN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e d’armes interd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uverte à tous - 2 € le ml – 3 € sur place – 4 € professionne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TION SUR PLACE –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mité des Fêtes se réserve le monopole de la vente de la restauration et de la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800280"/>
                                <a:chOff x="0" y="0"/>
                                <a:chExt cx="4686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63pt" coordorigin="0,0" coordsize="7380,1260">
                      <v:rect id="shape_0" stroked="f" o:allowincell="t" style="position:absolute;left:0;top:0;width:73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73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ULLETIN D’INSCRIPTION – DATE LIMITE JEUDI 23 JUIN 2022</w:t>
            </w:r>
          </w:p>
          <w:p>
            <w:pPr>
              <w:pStyle w:val="Normal"/>
              <w:ind w:left="-180" w:right="-94" w:hanging="0"/>
              <w:jc w:val="center"/>
              <w:rPr/>
            </w:pPr>
            <w:r>
              <w:rPr>
                <w:b/>
              </w:rPr>
              <w:t>avec règlement obligatoire à l’ordre du  Comité des Fêtes de Buxerol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0005</wp:posOffset>
                      </wp:positionV>
                      <wp:extent cx="4699000" cy="3117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311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bre de mètres ……..…..…. x 2 €  le m (particulier)  =……..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bre de mètres …………… x 4 € le m (professionnel) = ………….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 ……………………………….Prénom 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dresse …………………………………………………………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de postal ………… Ville ……………………Tél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° Carte d’identité………………..…. ………….. 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élivrée le ……………………………….Par Préf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Dénomination personne morale ………………………N° RCS ..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ège et coordonnées de son représentant  ………………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Attestation sur l’honneur de ne pas participer à plus de 2 manifestations du même type au cours de l’année civile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Signature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pt;height:245.5pt;mso-wrap-distance-left:9.05pt;mso-wrap-distance-right:9.05pt;mso-wrap-distance-top:0pt;mso-wrap-distance-bottom:0pt;margin-top:3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 mètres ……..…..…. x 2 €  le m (particulier)  =……..…….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 mètres …………… x 4 € le m (professionnel) = ………….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 ……………………………….Prénom 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 …………………………………………………………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e postal ………… Ville ……………………Tél……………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Carte d’identité………………..…. ………….. …………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élivrée le ……………………………….Par Préf.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énomination personne morale ………………………N° RCS ..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ège et coordonnées de son représentant  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ttestation sur l’honneur de ne pas participer à plus de 2 manifestations du même type au cours de l’année civile.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Signatur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adresser à : M. Claude MOREAU 62 Voie Romaine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  M. Jean-Jacques PIED – 14 Rue Antoine Thimonnier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seignements : 09 77 81 46 86 ou 05 49 47 98 1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E PAS JETER SUR LA VOIE PUBL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73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517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653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812" w:leader="none"/>
      </w:tabs>
      <w:overflowPunct w:val="false"/>
      <w:autoSpaceDE w:val="false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54:00Z</dcterms:created>
  <dc:creator>NOELLA MOREAU</dc:creator>
  <dc:description/>
  <cp:keywords/>
  <dc:language>en-US</dc:language>
  <cp:lastModifiedBy>moreau</cp:lastModifiedBy>
  <cp:lastPrinted>2022-04-23T16:39:00Z</cp:lastPrinted>
  <dcterms:modified xsi:type="dcterms:W3CDTF">2022-11-29T10:49:00Z</dcterms:modified>
  <cp:revision>103</cp:revision>
  <dc:subject/>
  <dc:title/>
</cp:coreProperties>
</file>