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OCIATION DES COMMERCANTS ET ARTISANS DE BAGNAC SUR CE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VIDE GRENIER-BROC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DIMANCHE 11 MAI 2025</w:t>
      </w:r>
    </w:p>
    <w:p>
      <w:pPr>
        <w:pStyle w:val="Normal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Celui-ci se déroulera le dimanche 11 mai 2025 de 7 heures à 19 heures sur la place du foirail de Bagnac sur Célé. Il est ouvert aux brocanteurs professionnels et aux particuli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réservation doit être obligatoirement accompagnée du bulletin d’i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Nous vous invitons à retenir très rapidement votre emplacement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Nous comptons sur votre participation afin de réussir et ainsi perdurer cette manifestation.</w:t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règlement du vide grenier-brocante dont vous devez prendre impérativement connaissan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bulletin de réserv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color w:val="FF0000"/>
          <w:sz w:val="28"/>
          <w:szCs w:val="28"/>
        </w:rPr>
        <w:t>A renvoyer avant le 05 MAI 2025 au plus tard à l’adresse suivante 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ACAB</w:t>
      </w:r>
    </w:p>
    <w:p>
      <w:pPr>
        <w:pStyle w:val="Normal"/>
        <w:jc w:val="center"/>
        <w:rPr/>
      </w:pPr>
      <w:r>
        <w:rPr/>
        <w:t>MAIRIE DE BAGNAC SUR CELE</w:t>
      </w:r>
    </w:p>
    <w:p>
      <w:pPr>
        <w:pStyle w:val="Normal"/>
        <w:jc w:val="center"/>
        <w:rPr/>
      </w:pPr>
      <w:r>
        <w:rPr/>
        <w:t>46270 BAGNAC SUR C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trée gratuite au public de 7 heures à 19 heures sans inte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eil des exposants à partir de 6 heures et jusqu’à 9 heures au stand d’accuei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AB DE BAGNAC SUR C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</w:t>
      </w:r>
      <w:r>
        <w:rPr/>
        <w:t xml:space="preserve">   </w:t>
      </w:r>
      <w:r>
        <w:rPr>
          <w:b/>
          <w:bCs/>
        </w:rPr>
        <w:t>06 76 76 89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e Président de l’AC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SC</dc:creator>
  <dc:description/>
  <cp:keywords/>
  <dc:language>en-US</dc:language>
  <cp:lastModifiedBy>Laurette JULIA</cp:lastModifiedBy>
  <cp:lastPrinted>2025-03-27T15:49:00Z</cp:lastPrinted>
  <dcterms:modified xsi:type="dcterms:W3CDTF">2025-03-27T14:49:00Z</dcterms:modified>
  <cp:revision>22</cp:revision>
  <dc:subject/>
  <dc:title/>
</cp:coreProperties>
</file>