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</w:rPr>
        <w:t>42ème Bourse d’Echanges   MINI AUTO PYRENEES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2"/>
        </w:rPr>
        <w:t xml:space="preserve">       Salle Salle Léo Lagrange – 65 SEMEAC</w:t>
      </w:r>
    </w:p>
    <w:p>
      <w:pPr>
        <w:pStyle w:val="Normal"/>
        <w:rPr>
          <w:b/>
          <w:b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25 Mai 20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-o-o-o-o-o-o-o-o-o-o-o-o-o-o-o-o-o-o-o-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ERVATION </w:t>
      </w:r>
      <w:r>
        <w:rPr/>
        <w:t xml:space="preserve">:  </w:t>
      </w:r>
      <w:r>
        <w:rPr>
          <w:i/>
        </w:rPr>
        <w:t>1/ A l’aide de ce bulletin d’inscription à retourner à l’adresse suivante 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Mr JUNCA, Christian, 12 Avenue Georges Brunelin,  65150 ST LAURENT DE NESTE.</w:t>
      </w:r>
    </w:p>
    <w:p>
      <w:pPr>
        <w:pStyle w:val="Normal"/>
        <w:ind w:left="1416" w:hanging="0"/>
        <w:rPr/>
      </w:pPr>
      <w:r>
        <w:rPr>
          <w:i/>
        </w:rPr>
        <w:t xml:space="preserve">      </w:t>
      </w:r>
      <w:r>
        <w:rPr>
          <w:i/>
        </w:rPr>
        <w:t xml:space="preserve">2/ Pré réservation téléphoniquement au : </w:t>
      </w:r>
      <w:r>
        <w:rPr>
          <w:b/>
          <w:i/>
        </w:rPr>
        <w:t xml:space="preserve"> 06 74 34 75 4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3/ Email : christian-junca@orange.fr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M : …………………………………………Prénom :………………………………………….……………………..</w:t>
      </w:r>
    </w:p>
    <w:p>
      <w:pPr>
        <w:pStyle w:val="Normal"/>
        <w:rPr>
          <w:i/>
          <w:i/>
        </w:rPr>
      </w:pPr>
      <w:r>
        <w:rPr>
          <w:i/>
        </w:rPr>
        <w:t>Adresse : 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i/>
        </w:rPr>
        <w:t xml:space="preserve">R.C, Carte identité, Permis de conduire </w:t>
      </w:r>
      <w:r>
        <w:rPr>
          <w:i/>
          <w:u w:val="single"/>
        </w:rPr>
        <w:t>avec date et lieu de délivrance </w:t>
      </w:r>
      <w:r>
        <w:rPr>
          <w:i/>
        </w:rPr>
        <w:t>: ………………………………………...: Téléphone : ……………………………………………..Email : 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SPECIALITE </w:t>
      </w:r>
      <w:r>
        <w:rPr>
          <w:i/>
        </w:rPr>
        <w:t xml:space="preserve">: </w:t>
        <w:tab/>
        <w:t xml:space="preserve"> AUTOMOBILES – TRAINS – AVIONS – JOUETS TOLES  - Autres :…………………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ombre de mètres réservés  (12 €  le m)</w:t>
      </w:r>
      <w:r>
        <w:rPr>
          <w:i/>
          <w:u w:val="single"/>
        </w:rPr>
        <w:t>:</w:t>
      </w:r>
      <w:r>
        <w:rPr>
          <w:i/>
        </w:rPr>
        <w:t>…………….Observations : ……………………………………….</w:t>
      </w:r>
    </w:p>
    <w:p>
      <w:pPr>
        <w:pStyle w:val="Normal"/>
        <w:rPr/>
      </w:pPr>
      <w:r>
        <w:rPr>
          <w:bCs/>
          <w:i/>
        </w:rPr>
        <w:t xml:space="preserve">Installation possible le samedi après-midi à compter de 16 heures.- Ouverture exposants dimanche : 07 h 30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  <w:u w:val="single"/>
        </w:rPr>
        <w:t>Restauration sur place  (15 €  le repas)</w:t>
      </w:r>
      <w:r>
        <w:rPr>
          <w:b/>
          <w:i/>
        </w:rPr>
        <w:t xml:space="preserve">       </w:t>
      </w:r>
      <w:r>
        <w:rPr>
          <w:b/>
          <w:i/>
          <w:u w:val="single"/>
        </w:rPr>
        <w:t xml:space="preserve"> Nbr de participants au repas :</w:t>
      </w:r>
      <w:r>
        <w:rPr/>
        <w:t>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Règlement métrage/repas à la réservation :  Chèque à l’ordre de  </w:t>
      </w:r>
      <w:r>
        <w:rPr>
          <w:b/>
          <w:i/>
        </w:rPr>
        <w:t>MINI AUTO PYRENE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uverture exposants : 07 h 30 </w:t>
        <w:tab/>
        <w:tab/>
        <w:tab/>
        <w:t>Salle fermée au public entre 12h 30  et 13 h 45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Ouverture public</w:t>
        <w:tab/>
        <w:t xml:space="preserve">      : 08 h 30</w:t>
      </w:r>
    </w:p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42ème Bourse d’Echanges   MINI AUTO PYRENEES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22"/>
        </w:rPr>
        <w:t xml:space="preserve">       Salle Salle Léo Lagrange – 65 SEMEAC</w:t>
      </w:r>
    </w:p>
    <w:p>
      <w:pPr>
        <w:pStyle w:val="Normal"/>
        <w:rPr>
          <w:b/>
          <w:b/>
        </w:rPr>
      </w:pPr>
      <w:r>
        <w:rPr>
          <w:sz w:val="22"/>
        </w:rPr>
        <w:tab/>
        <w:tab/>
        <w:tab/>
        <w:tab/>
        <w:tab/>
      </w:r>
      <w:r>
        <w:rPr>
          <w:b/>
          <w:sz w:val="22"/>
        </w:rPr>
        <w:t>25 Mai 202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/>
        <w:t>-o-o-o-o-o-o-o-o-o-o-o-o-o-o-o-o-o-o-o-o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SERVATION </w:t>
      </w:r>
      <w:r>
        <w:rPr/>
        <w:t xml:space="preserve">:  </w:t>
      </w:r>
      <w:r>
        <w:rPr>
          <w:i/>
        </w:rPr>
        <w:t>1/ A l’aide de ce bulletin d’inscription à retourner à l’adresse suivante :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</w:t>
      </w:r>
      <w:r>
        <w:rPr>
          <w:i/>
        </w:rPr>
        <w:t>Mr JUNCA, Christian, 12 Avenue Georges Brunelin,  65150 ST LAURENT DE NESTE.</w:t>
      </w:r>
    </w:p>
    <w:p>
      <w:pPr>
        <w:pStyle w:val="Normal"/>
        <w:ind w:left="1416" w:hanging="0"/>
        <w:rPr/>
      </w:pPr>
      <w:r>
        <w:rPr>
          <w:i/>
        </w:rPr>
        <w:t xml:space="preserve">      </w:t>
      </w:r>
      <w:r>
        <w:rPr>
          <w:i/>
        </w:rPr>
        <w:t xml:space="preserve">2/ Pré réservation téléphoniquement au : </w:t>
      </w:r>
      <w:r>
        <w:rPr>
          <w:b/>
          <w:i/>
        </w:rPr>
        <w:t xml:space="preserve"> 06 74 34 75 41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 3/ Email : christian-junca@orange.fr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M : …………………………………………Prénom :………………………………………….……………………..</w:t>
      </w:r>
    </w:p>
    <w:p>
      <w:pPr>
        <w:pStyle w:val="Normal"/>
        <w:rPr>
          <w:i/>
          <w:i/>
        </w:rPr>
      </w:pPr>
      <w:r>
        <w:rPr>
          <w:i/>
        </w:rPr>
        <w:t>Adresse : 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i/>
        </w:rPr>
        <w:t xml:space="preserve">R.C, Carte identité, Permis de conduire </w:t>
      </w:r>
      <w:r>
        <w:rPr>
          <w:i/>
          <w:u w:val="single"/>
        </w:rPr>
        <w:t>avec date et lieu de délivrance </w:t>
      </w:r>
      <w:r>
        <w:rPr>
          <w:i/>
        </w:rPr>
        <w:t>: ………………………………………...: Téléphone : ……………………………………………..Email : 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SPECIALITE </w:t>
      </w:r>
      <w:r>
        <w:rPr>
          <w:i/>
        </w:rPr>
        <w:t xml:space="preserve">: </w:t>
        <w:tab/>
        <w:t xml:space="preserve"> AUTOMOBILES – TRAINS – AVIONS – JOUETS TOLES  - Autres :…………………………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Nombre de mètres réservés  (12 €  le m)</w:t>
      </w:r>
      <w:r>
        <w:rPr>
          <w:i/>
          <w:u w:val="single"/>
        </w:rPr>
        <w:t>:</w:t>
      </w:r>
      <w:r>
        <w:rPr>
          <w:i/>
        </w:rPr>
        <w:t>…………… .Observations : ………………………………………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Installation possible le samedi après-midi à compter de 16 heures.- Ouverture exposants dimanche : 07 h 30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i/>
          <w:u w:val="single"/>
        </w:rPr>
        <w:t>Restauration sur place  (15 €  le repas)</w:t>
      </w:r>
      <w:r>
        <w:rPr>
          <w:b/>
          <w:i/>
        </w:rPr>
        <w:t xml:space="preserve">       </w:t>
      </w:r>
      <w:r>
        <w:rPr>
          <w:b/>
          <w:i/>
          <w:u w:val="single"/>
        </w:rPr>
        <w:t xml:space="preserve"> Nbr de participants au repas :</w:t>
      </w:r>
      <w:r>
        <w:rPr/>
        <w:t>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Règlement métrage/repas à la réservation :  Chèque à l’ordre de  </w:t>
      </w:r>
      <w:r>
        <w:rPr>
          <w:b/>
          <w:i/>
        </w:rPr>
        <w:t>MINI AUTO PYRENE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uverture exposants : 07 h 30 </w:t>
        <w:tab/>
        <w:tab/>
        <w:tab/>
        <w:t>Salle fermée au public entre 12h 30  et 13 h 45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Ouverture public</w:t>
        <w:tab/>
        <w:t xml:space="preserve">      : 08 h 30</w:t>
      </w:r>
    </w:p>
    <w:p>
      <w:pPr>
        <w:pStyle w:val="Heading1"/>
        <w:rPr/>
      </w:pPr>
      <w:r>
        <w:rPr/>
        <w:tab/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Enttegauche">
    <w:name w:val="En-tête gauche"/>
    <w:basedOn w:val="Normal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30:00Z</dcterms:created>
  <dc:creator>JUNCA</dc:creator>
  <dc:description/>
  <cp:keywords/>
  <dc:language>en-US</dc:language>
  <cp:lastModifiedBy>Christian</cp:lastModifiedBy>
  <cp:lastPrinted>2013-03-21T14:48:00Z</cp:lastPrinted>
  <dcterms:modified xsi:type="dcterms:W3CDTF">2025-01-31T10:35:00Z</dcterms:modified>
  <cp:revision>5</cp:revision>
  <dc:subject/>
  <dc:title>17 ème Bourse d’Echanges   MINI AUTO PYRENEES</dc:title>
</cp:coreProperties>
</file>