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492"/>
        <w:gridCol w:w="7430"/>
      </w:tblGrid>
      <w:tr>
        <w:trPr/>
        <w:tc>
          <w:tcPr>
            <w:tcW w:w="743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b/>
                <w:sz w:val="48"/>
                <w:u w:val="single"/>
              </w:rPr>
              <w:t>MARNA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2 OCTOBRE 2025 de 7 h à 18 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VIDE GRENI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rganisé par l’Association «Foire aux Produits du Terroir»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ueil des exposants à partir de 7 heures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ur toutes inscriptions, retourner le coupon-réponse à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Foire aux Produits du Terroir - 2 rue des Ecoles - 86160 MARNA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ccompagné </w:t>
            </w:r>
            <w:r>
              <w:rPr>
                <w:sz w:val="26"/>
                <w:szCs w:val="26"/>
                <w:u w:val="single"/>
              </w:rPr>
              <w:t>d’un chèque</w:t>
            </w:r>
            <w:r>
              <w:rPr>
                <w:sz w:val="26"/>
                <w:szCs w:val="26"/>
              </w:rPr>
              <w:t xml:space="preserve"> à l’ordre de «Association Foire aux Produits du Terroir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ur tous renseignements complémentaires 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 Veau Danielle Tél. 06.25.67.43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7371" w:leader="hyphen"/>
              </w:tabs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  <w:r>
              <w:rPr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ICULIE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 : …………………………………..……………. Prénom : ……………….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 :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ètre linéaire à réserver 2.00 € x ………….. m = …………………..  €</w:t>
            </w:r>
          </w:p>
          <w:p>
            <w:pPr>
              <w:pStyle w:val="Normal"/>
              <w:rPr/>
            </w:pPr>
            <w:r>
              <w:rPr/>
              <w:t>Réservation jusqu’au 25/09/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absence ou intempéries emplacement non remboursé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Imprimé par nos soins, ne pas jeter sur la voie publique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u w:val="single"/>
              </w:rPr>
            </w:pPr>
            <w:r>
              <w:rPr>
                <w:b/>
                <w:i/>
                <w:sz w:val="44"/>
                <w:u w:val="single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MARNA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8"/>
                <w:u w:val="single"/>
              </w:rPr>
            </w:pPr>
            <w:r>
              <w:rPr>
                <w:b/>
                <w:sz w:val="32"/>
                <w:szCs w:val="4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2 OCTOBRE 2025 de 7 h à 18 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VIDE GRENI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rganisé par l’Association «Foire aux Produits du Terroir»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ueil des exposants à partir de 7 heures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ur toutes inscriptions, retourner le coupon-réponse à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Foire aux Produits du Terroir -2 rue des Ecoles - 86160 MARNA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ccompagné </w:t>
            </w:r>
            <w:r>
              <w:rPr>
                <w:sz w:val="26"/>
                <w:szCs w:val="26"/>
                <w:u w:val="single"/>
              </w:rPr>
              <w:t>d’un chèque</w:t>
            </w:r>
            <w:r>
              <w:rPr>
                <w:sz w:val="26"/>
                <w:szCs w:val="26"/>
              </w:rPr>
              <w:t xml:space="preserve"> à l’ordre de «Association Foire aux Produits du Terroir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ur tous renseignements complémentaires 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 Veau Danielle Tél. 06.25.67.43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7371" w:leader="hyphen"/>
              </w:tabs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  <w:r>
              <w:rPr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ICULIE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 : …………………………………..……………. Prénom : ……………….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 :………………………………………………………………………………………………………….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ètre linéaire à réserver 2.00 € x ………….. m = …………………..  €</w:t>
            </w:r>
          </w:p>
          <w:p>
            <w:pPr>
              <w:pStyle w:val="Normal"/>
              <w:rPr/>
            </w:pPr>
            <w:r>
              <w:rPr/>
              <w:t>Réservation jusqu’au 25/09/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i absence ou intempéries emplacement non remboursé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mprimé par nos soins, ne pas jeter sur la voie publi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12:00Z</dcterms:created>
  <dc:creator>Isabelle</dc:creator>
  <dc:description/>
  <cp:keywords/>
  <dc:language>en-US</dc:language>
  <cp:lastModifiedBy>Compawq</cp:lastModifiedBy>
  <cp:lastPrinted>2025-04-07T09:07:00Z</cp:lastPrinted>
  <dcterms:modified xsi:type="dcterms:W3CDTF">2025-04-07T07:07:00Z</dcterms:modified>
  <cp:revision>6</cp:revision>
  <dc:subject/>
  <dc:title/>
</cp:coreProperties>
</file>