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78740</wp:posOffset>
            </wp:positionV>
            <wp:extent cx="92392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0</wp:posOffset>
            </wp:positionH>
            <wp:positionV relativeFrom="paragraph">
              <wp:posOffset>-12065</wp:posOffset>
            </wp:positionV>
            <wp:extent cx="9239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REGLEMENT</w:t>
      </w:r>
    </w:p>
    <w:p>
      <w:pPr>
        <w:pStyle w:val="Normal"/>
        <w:jc w:val="center"/>
        <w:rPr/>
      </w:pPr>
      <w:r>
        <w:rPr>
          <w:b/>
          <w:sz w:val="22"/>
        </w:rPr>
        <w:t>(Déposé en Mairie de Sarrebourg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ête du Fromage Blanc le 6 juillet 202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FFICHE DEVANT LE SIEGE DE L’ASSOCIATION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- La fête du </w:t>
      </w:r>
      <w:r>
        <w:rPr>
          <w:b/>
          <w:sz w:val="28"/>
          <w:szCs w:val="28"/>
        </w:rPr>
        <w:t>FROMAGE BLANC</w:t>
      </w:r>
      <w:r>
        <w:rPr>
          <w:sz w:val="28"/>
          <w:szCs w:val="28"/>
        </w:rPr>
        <w:t xml:space="preserve"> et des traditions rurales est ouverte à tous les </w:t>
      </w:r>
      <w:r>
        <w:rPr>
          <w:b/>
          <w:sz w:val="28"/>
          <w:szCs w:val="28"/>
        </w:rPr>
        <w:t>brocanteur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rtisans d’arts et vide grenier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Les stands de boissons et restauration sont exclus.</w:t>
      </w:r>
    </w:p>
    <w:p>
      <w:pPr>
        <w:pStyle w:val="Normal"/>
        <w:rPr/>
      </w:pPr>
      <w:r>
        <w:rPr>
          <w:sz w:val="28"/>
          <w:szCs w:val="28"/>
        </w:rPr>
        <w:t xml:space="preserve">Ils sont réservés </w:t>
      </w:r>
      <w:r>
        <w:rPr>
          <w:b/>
          <w:sz w:val="28"/>
          <w:szCs w:val="28"/>
          <w:u w:val="single"/>
        </w:rPr>
        <w:t>exclusivement</w:t>
      </w:r>
      <w:r>
        <w:rPr>
          <w:sz w:val="28"/>
          <w:szCs w:val="28"/>
        </w:rPr>
        <w:t xml:space="preserve"> à l'organisate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La vente ou échange d'armes blanches ou à percussion </w:t>
      </w:r>
      <w:r>
        <w:rPr>
          <w:b/>
          <w:sz w:val="28"/>
          <w:szCs w:val="28"/>
        </w:rPr>
        <w:t>est strictement interdi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La mise en place des exposants (brocanteurs, artisans d’arts, vide greniers) se fait entre 6h00 &amp; 8h3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 places non occupées après 8h30 seront redistribu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 réservation se fait par 5 m 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e prix est d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€   (deux euros)  pour  5 mètres linéaires (soit 10€)</w:t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,50€ (un euro &amp; cinquante centimes pour 10 mètres linéaires (soit 15€ les 10m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’emplacement de chaque exposant, reste à la seule initiative de l’organisateur et se fera l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’arrivé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- Les organisateurs seront seuls juges pour prendre toutes les dispositions   qui s'imposent, en cas de non respect du règ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xclusion, appel à la police etc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- l’exposant s’engage à quitter sont emplacement en le laissant dans un état propre et emportera ses déchets au plus tôt pour 17h00 et au plus tard pour 20h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La réservation ne sera effective qu’à réception du chèque accompagnée d’une pièce d’identi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e Président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/ Mr ………………………………………………………Tel 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té …………………………………….. Mail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erve 5 mètres (soit 10€)  /  10 mètres (soit 15€)  /   …… mètres (soit ……€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ulier = pièce d’identité  (obligatoire) /</w:t>
      </w:r>
    </w:p>
    <w:p>
      <w:pPr>
        <w:pStyle w:val="Normal"/>
        <w:rPr/>
      </w:pPr>
      <w:r>
        <w:rPr>
          <w:b/>
          <w:sz w:val="28"/>
          <w:szCs w:val="28"/>
        </w:rPr>
        <w:t>Brocanteur pro  &amp; Artisans d’arts = siret/siren (obligato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envoyer à : </w:t>
      </w:r>
      <w:r>
        <w:rPr>
          <w:b/>
          <w:bCs/>
          <w:sz w:val="24"/>
          <w:szCs w:val="24"/>
        </w:rPr>
        <w:t>FOYER DE HOFF, F.BLANC 2025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9 rue Emile Stock, 57400 Sarrebourg / Hoff</w:t>
      </w:r>
    </w:p>
    <w:sectPr>
      <w:type w:val="nextPage"/>
      <w:pgSz w:w="11906" w:h="16838"/>
      <w:pgMar w:left="851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qFormat/>
    <w:rPr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9:00Z</dcterms:created>
  <dc:creator>LMOORS</dc:creator>
  <dc:description/>
  <cp:keywords/>
  <dc:language>en-US</dc:language>
  <cp:lastModifiedBy>Moors Laurent</cp:lastModifiedBy>
  <cp:lastPrinted>2018-03-25T16:28:00Z</cp:lastPrinted>
  <dcterms:modified xsi:type="dcterms:W3CDTF">2025-03-03T07:39:00Z</dcterms:modified>
  <cp:revision>2</cp:revision>
  <dc:subject/>
  <dc:title>Janvier              :     hiver   1</dc:title>
</cp:coreProperties>
</file>