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48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CRIPTION AU VIDE-GRENIER DE MORTEM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e de Verdilhac et Rue de l’Evécaud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 AOÛT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e d'inscription à retourner à l’association « Mortemart-Tourisme en Limousin », chez Eva Sala, 21 Impasse l’Evécaud, 87330 Mortem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seignements et réservations au 06.84.99.19.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.....................................................................Prénom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et lieu de naissance :…………………….....................................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...................................................Mail :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carte d’identité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ivrée le …........................................à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hotocopie recto/verso carte d'identité obligatoi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station sur l'honneur jointe à rempl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CS (professionnels) : 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 complète : 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 …...................................................................Code postal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icite l'autorisation de l’association « Mortemart-Tourisme en Limousin » pour participer, en qualité d'exposant, au vide-grenier organisé le dimanche 31 août 2025, de 9h à 18h (installation à partir de 7h3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clare avoir pris connaissance des textes réglementaires régissant ce genre de manifestations et s'engage à les respec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ypes d'objets vendus (de manière générale)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éserve un emplacement de …….......mètres linéaires à 1.50 € le ml, soit : ………… </w:t>
      </w:r>
      <w:r>
        <w:rPr>
          <w:rFonts w:cs="Arial" w:ascii="Arial" w:hAnsi="Arial"/>
          <w:b/>
          <w:bCs/>
          <w:sz w:val="22"/>
          <w:szCs w:val="22"/>
        </w:rPr>
        <w:t>eur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dre le règlement par chèque à l'ordre de : </w:t>
      </w:r>
      <w:r>
        <w:rPr>
          <w:rFonts w:cs="Arial" w:ascii="Arial" w:hAnsi="Arial"/>
          <w:b/>
          <w:sz w:val="22"/>
          <w:szCs w:val="22"/>
        </w:rPr>
        <w:t xml:space="preserve">Mortemart-Tourisme en Limousi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vette sur place avec produits frai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et signature précédées de la mention « lu et approuvé 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P.N.S. Ne pas jeter sur la voie publiqu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43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10:00Z</dcterms:created>
  <dc:creator>Marie-Catherine</dc:creator>
  <dc:description/>
  <cp:keywords/>
  <dc:language>en-US</dc:language>
  <cp:lastModifiedBy>Eva SALA2</cp:lastModifiedBy>
  <cp:lastPrinted>2023-07-10T23:09:00Z</cp:lastPrinted>
  <dcterms:modified xsi:type="dcterms:W3CDTF">2025-07-06T10:11:00Z</dcterms:modified>
  <cp:revision>3</cp:revision>
  <dc:subject/>
  <dc:title/>
</cp:coreProperties>
</file>