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7500  CHELLES</w:t>
      </w:r>
    </w:p>
    <w:p>
      <w:pPr>
        <w:pStyle w:val="Normal"/>
        <w:jc w:val="center"/>
        <w:rPr>
          <w:b/>
          <w:b/>
          <w:spacing w:val="130"/>
          <w:sz w:val="96"/>
          <w:szCs w:val="96"/>
        </w:rPr>
      </w:pPr>
      <w:r>
        <w:rPr>
          <w:b/>
          <w:spacing w:val="130"/>
          <w:sz w:val="96"/>
          <w:szCs w:val="96"/>
        </w:rPr>
        <w:t>VIDE MAISON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1</w:t>
      </w:r>
      <w:r>
        <w:rPr>
          <w:b/>
          <w:sz w:val="96"/>
          <w:szCs w:val="96"/>
          <w:vertAlign w:val="superscript"/>
        </w:rPr>
        <w:t>er</w:t>
      </w:r>
      <w:r>
        <w:rPr>
          <w:b/>
          <w:sz w:val="96"/>
          <w:szCs w:val="96"/>
        </w:rPr>
        <w:t xml:space="preserve"> juillet au 10 sept 2019</w:t>
      </w:r>
      <w:r>
        <w:rPr>
          <w:b/>
          <w:sz w:val="52"/>
          <w:szCs w:val="52"/>
        </w:rPr>
        <w:br/>
      </w:r>
      <w:r>
        <w:rPr>
          <w:b/>
          <w:sz w:val="40"/>
          <w:szCs w:val="40"/>
        </w:rPr>
        <w:t>sur rendez vous seulement : tél. 06.32.91.49.4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OUT DOIT DISPARAITR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ut ce qui est dans cette maison coquettement décoré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ées 1970, par une personne maniaque du ménag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BILIERS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mbre 1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rmoire lingère (5 rayons et un tiroir) années 1945, bois foncé, 2 portes vitrées colonnes décoratives ; hauteur :   largeur  profonde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chaises même bois et aussi dessus de lit et doubles rideaux même tissu que les chai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vet même bois, dessus marbre, une porte, une étagère basse ;   hauteur, largeur           profond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lit matelas laine 2 parties 1/3 – 2/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hambre 2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rmoire merisier massif hauteur 2,70 m largeur          profondeur  sur 4 pieds ouvragés à l’avant et 2 pieds carrés à l’arriè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moire lingère composée de 3 parties : 1 grande porte centrale avec miroir 4 grands rayonnages et deux petits tiroirs avec clé, de chaque côté : porte ouvrant sur 5 rayonnages (soit 10 rayons de rangement en tou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vet assorti dessus marbre, 1 porte et un rayonn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lit Cosy tête de lit et meuble long en bois traditionnel : 2 portes latérales, un tiroir et un miroi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jo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 bibliothèque bois blond partie vitrée (2 vitres coulissantes) en haut et deux portes en bas (beau rangement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Contenu de cette bibliothèque</w:t>
      </w:r>
      <w:r>
        <w:rPr/>
        <w:t>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Livres</w:t>
      </w:r>
      <w:r>
        <w:rPr/>
        <w:t>: beaucoup sur la période 1939 – 1946, histoire de la résistance  en 25 volumes, livres belles reliures, sur la guerre 14-18 et des « classiques » étudiés à l’école dès la 6</w:t>
      </w:r>
      <w:r>
        <w:rPr>
          <w:vertAlign w:val="superscript"/>
        </w:rPr>
        <w:t>e</w:t>
      </w:r>
      <w:r>
        <w:rPr/>
        <w:t xml:space="preserve"> (molière, racine etc…), mais aussi d’actualité : les femmes des présidents des Etats-Unis, ou de France…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Disques </w:t>
      </w:r>
      <w:r>
        <w:rPr/>
        <w:t>33 tours (valses de vienne, accordéons, classiques) et 45 tours variétés dive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tits bibelots divers de décoration et collections petites poupées folklore régional Fran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etite table deux niveaux bois blon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machine à coudre Singer décoré d’un sphynx doré, en parfait état de marche, avec son livre d’explications et tous ces accessoires (différents pieds de biche). Fils et aiguilles div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>1 carillon classique année 1920 bois noir surmontée d’un cheval dressé sur ses arrières, sonne les heures et les demie heu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Télé année 2014 samsung  manuel de fonctionn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ble télé noir vernis avec 4 roulettes dorées (année 1970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sellette fer forgé no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table ovale et 2 rallonges 1.80 x 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fauteuil voltai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classeur vertical volet roulant bois clai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ntré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e à plateau à ouvrir  dimensions pliée :    dimensions ouver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uble à chaussures bois vernis foncé 30 paires chaussures envir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uis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buffet formica gris clair 3 portes en haut, une carré à gauche, 3 grande portes en b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table formica marron foncé (impeccable toujours recouvert  par toile ciré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chaises formica gris cla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etite table pli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cuisinière mixte  : 3 feux gaz 1 plaque électrique, four à chaleur tournante permettant multi cuissons : manuel de fonctionne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refrigérateur congélateur (bas congélo) SAMSUNG achat 2014 parfait état de fonctionnement (manuel de fonctionneme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IVRES : </w:t>
      </w:r>
    </w:p>
    <w:p>
      <w:pPr>
        <w:pStyle w:val="Normal"/>
        <w:ind w:left="360" w:hanging="0"/>
        <w:jc w:val="both"/>
        <w:rPr/>
      </w:pPr>
      <w:r>
        <w:rPr/>
        <w:t>Surtout sur la 2</w:t>
      </w:r>
      <w:r>
        <w:rPr>
          <w:vertAlign w:val="superscript"/>
        </w:rPr>
        <w:t>e</w:t>
      </w:r>
      <w:r>
        <w:rPr/>
        <w:t xml:space="preserve"> guerre mondiale : collection de 60 magazines et divers livres sur la résistance (collection 25 volumes), Veillées des chaumières revues des années 1930</w:t>
      </w:r>
    </w:p>
    <w:sectPr>
      <w:type w:val="nextPage"/>
      <w:pgSz w:w="11906" w:h="16838"/>
      <w:pgMar w:left="85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6:00Z</dcterms:created>
  <dc:creator>Fournier</dc:creator>
  <dc:description/>
  <cp:keywords/>
  <dc:language>en-US</dc:language>
  <cp:lastModifiedBy>Fournier</cp:lastModifiedBy>
  <dcterms:modified xsi:type="dcterms:W3CDTF">2019-07-20T14:23:00Z</dcterms:modified>
  <cp:revision>8</cp:revision>
  <dc:subject/>
  <dc:title>77500  CHELLES</dc:title>
</cp:coreProperties>
</file>