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84" w:dyaOrig="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14.85pt;width:159.2pt;height:1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862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184150</wp:posOffset>
                </wp:positionV>
                <wp:extent cx="40322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e Aéré de l'Oa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1.1pt;mso-wrap-distance-left:9.05pt;mso-wrap-distance-right:9.05pt;mso-wrap-distance-top:0pt;mso-wrap-distance-bottom:0pt;margin-top:14.5pt;mso-position-vertical-relative:text;margin-left:20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e Aéré de l'O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our qu’une inscription vide greniers soit effective, il faut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L’attestation – inscription vide greniers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uméro de carte d’identité, passeport ou permis de conduire obligatoire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uméro de d’immatriculation du véhicule obligatoire (ou préciser sans véhicule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e règlement de l’emplacemen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(5.00 € pour 5 mètres, 10.00 € pour 10 mètres,….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a caution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de 10.00 € pour la propreté de l’emplacement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 tout est à envoyer ou à déposer au 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ENTRE AERE DE L’OA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hemin côte Chadevé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54700 PONT A MOUSS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ind w:left="1416" w:hanging="99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966" w:hRule="atLeast"/>
        </w:trPr>
        <w:tc>
          <w:tcPr>
            <w:tcW w:w="10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Association loi 1901 déclarée le 06 mars 196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arue au journal officiel du 17 mars 1961.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lang w:val="fr-FR" w:eastAsia="fr-FR"/>
              </w:rPr>
            </w:pPr>
            <w:r>
              <w:rPr>
                <w:sz w:val="28"/>
                <w:u w:val="single"/>
              </w:rPr>
              <w:t>Siège social</w:t>
            </w:r>
            <w:r>
              <w:rPr>
                <w:sz w:val="28"/>
              </w:rPr>
              <w:t xml:space="preserve">: Chemin Côte Chadevé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54700 PONT-A-MOUS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él: 03.83.81.09.27                    e-mail: loasis@free.f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5955"/>
      <w:outlineLvl w:val="2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990"/>
      <w:jc w:val="right"/>
      <w:outlineLvl w:val="3"/>
    </w:pPr>
    <w:rPr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990"/>
      <w:jc w:val="center"/>
      <w:outlineLvl w:val="5"/>
    </w:pPr>
    <w:rPr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990"/>
    </w:pPr>
    <w:rPr>
      <w:rFonts w:ascii="Arial" w:hAnsi="Arial" w:cs="Arial"/>
      <w:lang w:val="en-US" w:eastAsia="en-US"/>
    </w:rPr>
  </w:style>
  <w:style w:type="paragraph" w:styleId="Retraitcorpsdetexte2">
    <w:name w:val="Retrait corps de texte 2"/>
    <w:basedOn w:val="Normal"/>
    <w:qFormat/>
    <w:pPr>
      <w:ind w:left="1416" w:hanging="990"/>
      <w:jc w:val="both"/>
    </w:pPr>
    <w:rPr>
      <w:sz w:val="24"/>
      <w:szCs w:val="24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38:00Z</dcterms:created>
  <dc:creator>FREUND</dc:creator>
  <dc:description/>
  <cp:keywords/>
  <dc:language>en-US</dc:language>
  <cp:lastModifiedBy>Direction Oasis</cp:lastModifiedBy>
  <cp:lastPrinted>2019-03-03T18:30:00Z</cp:lastPrinted>
  <dcterms:modified xsi:type="dcterms:W3CDTF">2019-03-03T17:38:00Z</dcterms:modified>
  <cp:revision>2</cp:revision>
  <dc:subject/>
  <dc:title/>
</cp:coreProperties>
</file>