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Association Antrie’ QUITES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5220 TRIE SUR BAÏSE TEL 06 42 87 00 05 ou 06 70 25 32 90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DEBALLAGE DE BROCANTE DES HALLES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MANCHE  26  MARS 2023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D’INSCRIPTION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voyer à : ANTRIE’QUITES Claudette DARRE Route de TARBES 65220 TRIE SUR BAÏ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ison sociale / Mr ou Mme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P. _________Ville__________________________________________ Tel …………………………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e du Commerce______________________________(</w:t>
      </w:r>
      <w:r>
        <w:rPr>
          <w:rStyle w:val="Titre1Car"/>
          <w:sz w:val="18"/>
          <w:szCs w:val="18"/>
          <w:u w:val="single"/>
        </w:rPr>
        <w:t>joindre un K bis de moins de trois mois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 de naissance :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____________ ________@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placement sous les Grandes Halles ---------------------------- 40€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hèque libellé à Antrie’quités Trie sur Baïse).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____________________________le_________________________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bookmarkStart w:id="0" w:name="_Hlk125375156"/>
      <w:bookmarkEnd w:id="0"/>
      <w:r>
        <w:rPr>
          <w:rFonts w:cs="Arial" w:ascii="Arial" w:hAnsi="Arial"/>
          <w:sz w:val="20"/>
          <w:szCs w:val="20"/>
        </w:rPr>
        <w:t>Il est vivement recommandé d’envoyer son inscription accompagnée du règlement avant le 11 mars 2023 pour être assuré d’obtenir un emplacement. Merci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25375156"/>
      <w:bookmarkStart w:id="2" w:name="_Hlk125375156"/>
      <w:bookmarkEnd w:id="2"/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6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Association Antrie’ QUITES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5220 TRIE SUR BAÏSE TEL 06 42 87 00 05 ou 06 70 25 32 90</w:t>
      </w:r>
    </w:p>
    <w:p>
      <w:pPr>
        <w:pStyle w:val="Normal"/>
        <w:jc w:val="center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DEBALLAGE DE BROCANTE DES HALLES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UDI 18 MAI 2023 ASCENSION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 D’INSCRIPTION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voyer à : ANTRIE’QUITES Claudette DARRE Route de TARBES 65220 TRIE SUR BAÏ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ison sociale / Mr ou Mme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P. _________Ville__________________________________________ Tel …………………………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e du Commerce______________________________(</w:t>
      </w:r>
      <w:r>
        <w:rPr>
          <w:rStyle w:val="Titre1Car"/>
          <w:sz w:val="18"/>
          <w:szCs w:val="18"/>
          <w:u w:val="single"/>
        </w:rPr>
        <w:t>joindre un K bis de moins de trois mois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 de naissance :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____________ ________@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placement sous les Grandes Halles ---------------------------- 4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hèque libellé à Antrie’quités Trie sur Baïse).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____________________________le_________________________signature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vivement recommandé d’envoyer son inscription accompagnée du règlement avant le 1 MAI 2023 pour être assuré d’obtenir un emplacement. Merci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8:00Z</dcterms:created>
  <dc:creator>michele</dc:creator>
  <dc:description/>
  <cp:keywords/>
  <dc:language>en-US</dc:language>
  <cp:lastModifiedBy>regrobfourcaud</cp:lastModifiedBy>
  <cp:lastPrinted>2022-07-31T08:04:00Z</cp:lastPrinted>
  <dcterms:modified xsi:type="dcterms:W3CDTF">2023-01-23T13:08:00Z</dcterms:modified>
  <cp:revision>2</cp:revision>
  <dc:subject/>
  <dc:title>Association Antrie’ QUITES</dc:title>
</cp:coreProperties>
</file>