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7E7E7E"/>
          <w:sz w:val="40"/>
          <w:szCs w:val="40"/>
        </w:rPr>
      </w:pPr>
      <w:r>
        <w:rPr>
          <w:b/>
          <w:bCs/>
          <w:color w:val="7E7E7E"/>
          <w:sz w:val="40"/>
          <w:szCs w:val="40"/>
        </w:rPr>
        <w:t>VIDE GRENIER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>Dimanche 26 juin 2022 de 8h à 18h</w:t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>Rue de Penu – Rue Guéno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rganisé par l’Amicale des Bénévoles Cesançoi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LLETIN D’ INSCRIPTION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e soussigné(e),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m Prénom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resse :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P Ville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él. Email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i-joint règlement de ____ €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ur l’emplacement pour une longueur de ______ mètres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Coût  du mètre linéaire : 2€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èque à joindre obligatoirement à l’inscription, à l’ordre de l’Amicale des bénévoles Cesançois, retourner le tout à Association ABC – Mairie de Cesancey, 22 rue de la mairie 39570 CESANCEY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ur toute demande de renseignements, vous pouvez contacter Christian Nicolas membre du bureau de l’ABC au 06 77 89 84 42 ou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nicolascjm56@gmail.com</w:t>
        </w:r>
      </w:hyperlink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us déclarez exposer (quel que soit le lieu) pour la première ou deuxième fois de l’année en cours, et ne mettre à la vente que des biens personnels et usagés. (Attestation sur l’honneur ci-jointe)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ait à ………………………………… le ………………………………..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cjm5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7:43:00Z</dcterms:created>
  <dc:creator>Erwan Royer;Juris associations</dc:creator>
  <dc:description/>
  <cp:keywords>Modèle de document;demande autorisation;occupation domaine public;organisation manifestation;associations</cp:keywords>
  <dc:language>en-US</dc:language>
  <cp:lastModifiedBy>Alexandra</cp:lastModifiedBy>
  <dcterms:modified xsi:type="dcterms:W3CDTF">2022-05-09T19:28:00Z</dcterms:modified>
  <cp:revision>4</cp:revision>
  <dc:subject/>
  <dc:title>Demande d'autorisation d'occupation temporaire du domaine public</dc:title>
</cp:coreProperties>
</file>