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ganisateur : Association </w:t>
        <w:tab/>
        <w:t>«  Los Amics de Golens 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Adresse : </w:t>
        <w:tab/>
        <w:tab/>
        <w:tab/>
        <w:t xml:space="preserve"> Ecole des Filles – Goulens – 47390 LAYRAC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TTESTATIO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 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NSCRIPTIO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NIER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ersonne physiqu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se déroulant le :    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2"/>
          <w:szCs w:val="22"/>
        </w:rPr>
        <w:t>Dimanche 14 mai 2023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ab/>
        <w:t xml:space="preserve">à Ville 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2"/>
          <w:szCs w:val="22"/>
        </w:rPr>
        <w:t>LAYRAC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Je soussigné(e)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se : ………………………………………………………………..………………………………….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P …………….. Ville ………………………….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él. ……………………………. Email : 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élivrée le ……………………..………..…… par …………………………..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- de ne pas être commerçant (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- de ne vendre que des objets personnels et usagés (Article L 310-2 du Code de commer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- de non-participation à 2 autres manifestations de même nature au cours de l’année civile. (Article R321-9 du Code pé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Ci-joint règlement de ____ € pour l’emplacement pour une longueur de ____ m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Attestation devant être remis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ganisateur : Association </w:t>
        <w:tab/>
        <w:t>«  Los Amics de Golens 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Adresse : </w:t>
        <w:tab/>
        <w:tab/>
        <w:tab/>
        <w:t xml:space="preserve"> Ecole des Filles – Goulens – 47390 LAYRAC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TTESTATIO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 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NSCRIPTIO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I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ENIER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ersonne physiqu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se déroulant le :    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2"/>
          <w:szCs w:val="22"/>
        </w:rPr>
        <w:t>Dimanche 14 mai 2023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ab/>
        <w:t xml:space="preserve">à Ville 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2"/>
          <w:szCs w:val="22"/>
        </w:rPr>
        <w:t>LAYRAC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Je soussigné(e)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se : ………………………………………………………………..………………………………….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P …………….. Ville ………………………….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él. ……………………………. Email : 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élivrée le ……………………..………..…… par …………………………..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- de ne pas être commerçant (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- de ne vendre que des objets personnels et usagés (Article L 310-2 du Code de commerc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- de non-participation à 2 autres manifestations de même nature au cours de l’année civile. (Article R321-9 du Code pé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Ci-joint règlement de ____ € pour l’emplacement pour une longueur de ____ m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Attestation devant être remis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7:00Z</dcterms:created>
  <dc:creator> </dc:creator>
  <dc:description/>
  <cp:keywords/>
  <dc:language>en-US</dc:language>
  <cp:lastModifiedBy>Pascale Oustrain</cp:lastModifiedBy>
  <cp:lastPrinted>2021-06-05T17:03:00Z</cp:lastPrinted>
  <dcterms:modified xsi:type="dcterms:W3CDTF">2023-02-08T09:13:00Z</dcterms:modified>
  <cp:revision>27</cp:revision>
  <dc:subject/>
  <dc:title> </dc:title>
</cp:coreProperties>
</file>