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00"/>
          <w:szCs w:val="100"/>
        </w:rPr>
        <w:t>Vide-Greniers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Dimanc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03 AOUT 2025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96"/>
          <w:szCs w:val="96"/>
        </w:rPr>
        <w:t>LABATUT</w:t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32"/>
          <w:szCs w:val="32"/>
          <w:u w:val="single"/>
        </w:rPr>
        <w:t>organisé par les supporters du rugby club Pouillon Labatut</w:t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8"/>
          <w:szCs w:val="28"/>
          <w:u w:val="single"/>
          <w:vertAlign w:val="superscript"/>
        </w:rPr>
        <w:t>Salle des Fêtes 400m2, Hall couvert 500m2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 € le mètre linéaire à l’intérieur. 3€ en extérieur.</w:t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52"/>
          <w:szCs w:val="52"/>
        </w:rPr>
        <w:t>Buvettes-Restauration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Inscriptions à François au 06 50 13 64 31 pour l’extérieu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Et Jean Pierre 06 85 37 17 98 pour l'intérieur et le hall couvert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4"/>
          <w:szCs w:val="14"/>
        </w:rPr>
        <w:t xml:space="preserve">Organisateur : Association :supporters </w:t>
      </w:r>
      <w:r>
        <w:rPr>
          <w:rFonts w:cs="Lucida Calligraphy;Urdu Typesetting" w:ascii="Lucida Calligraphy;Urdu Typesetting" w:hAnsi="Lucida Calligraphy;Urdu Typesetting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4"/>
          <w:szCs w:val="14"/>
        </w:rPr>
        <w:t>RCP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dresse : 220 Impasse de Garbay 40300 LABAT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TTESTATION - INSCRIPTION VIDE-GRENI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  <w:t>Personne physiqu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Se déroulant le : 03 AOUT</w:t>
      </w: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</w:rPr>
        <w:t xml:space="preserve"> 2025</w:t>
      </w:r>
      <w:r>
        <w:rPr>
          <w:rFonts w:cs="TimesNewRomanPSMT" w:ascii="TimesNewRomanPSMT" w:hAnsi="TimesNewRomanPSMT"/>
          <w:b/>
          <w:i/>
          <w:iCs/>
          <w:color w:val="000000"/>
          <w:sz w:val="14"/>
          <w:szCs w:val="14"/>
        </w:rPr>
        <w:t xml:space="preserve"> à Labatu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om : ………………………………………….……. Prénom ………..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é(e) le ……………………..…………à Département : ……..……. Ville : 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dresse : ………………………………………………………………..………………………………….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CP …………….. Ville ………………………….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él. ……………………………. Email : 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itulaire de la pièce d’identité N° ………...…………………………………..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Délivrée le :.........................…...  Par …………………………..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immatriculation de mon véhicule : 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Signature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Ci-joint règlement de …….  € pour l’emplacement pour une longueur de ……….. M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ttestation devant être remise à l’organisateur qui le joindra au registre pour remise au Maire de la Commune d’organis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MT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384155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5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3024.8pt;height:1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 xml:space="preserve">Organisateur : Association : supporters  </w:t>
      </w:r>
      <w:r>
        <w:rPr>
          <w:rFonts w:cs="TimesNewRomanPS-BoldMT" w:ascii="TimesNewRomanPS-BoldMT" w:hAnsi="TimesNewRomanPS-BoldMT"/>
          <w:b/>
          <w:bCs/>
          <w:i/>
          <w:color w:val="000000"/>
          <w:sz w:val="14"/>
          <w:szCs w:val="14"/>
        </w:rPr>
        <w:t>RCP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dresse : 220 Impasse de Garbay 40300 LABAT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TTESTATION - INSCRIPTION VIDE-GRENIERS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  <w:t>Personne morale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Se déroulant le :03 AOUT</w:t>
      </w:r>
      <w:r>
        <w:rPr>
          <w:rFonts w:cs="TimesNewRomanPSMT" w:ascii="TimesNewRomanPSMT" w:hAnsi="TimesNewRomanPSMT"/>
          <w:i/>
          <w:iCs/>
          <w:color w:val="000000"/>
          <w:sz w:val="14"/>
          <w:szCs w:val="14"/>
        </w:rPr>
        <w:t xml:space="preserve"> 2025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4"/>
          <w:szCs w:val="14"/>
        </w:rPr>
      </w:pPr>
      <w:r>
        <w:rPr>
          <w:rFonts w:cs="TimesNewRomanPSMT" w:ascii="TimesNewRomanPSMT" w:hAnsi="TimesNewRomanPSMT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om : ………………………………………….……. Prénom ………..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Représentant la Société/</w:t>
      </w:r>
      <w:r>
        <w:rPr>
          <w:rFonts w:cs="TimesNewRomanPSMT" w:ascii="TimesNewRomanPSMT" w:hAnsi="TimesNewRomanPSMT"/>
          <w:b/>
          <w:color w:val="000000"/>
          <w:sz w:val="14"/>
          <w:szCs w:val="14"/>
        </w:rPr>
        <w:t>Association/.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(Raison sociale) </w:t>
      </w:r>
      <w:r>
        <w:rPr>
          <w:rFonts w:cs="TimesNewRomanPSMT" w:ascii="TimesNewRomanPSMT" w:hAnsi="TimesNewRomanPSMT"/>
          <w:color w:val="000000"/>
          <w:sz w:val="14"/>
          <w:szCs w:val="14"/>
        </w:rPr>
        <w:t>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de registre du commerce/des métiers : ……………………………………….. De ……………………………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dont le siège est au </w:t>
      </w: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(adress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eastAsia="TimesNewRomanPSMT" w:cs="TimesNewRomanPSMT" w:ascii="TimesNewRomanPSMT" w:hAnsi="TimesNewRomanPSMT"/>
          <w:color w:val="000000"/>
          <w:sz w:val="14"/>
          <w:szCs w:val="14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yant la fonction de : …………………………………………………………… dans la personne morale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dresse du représentant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eastAsia="TimesNewRomanPSMT" w:cs="TimesNewRomanPSMT" w:ascii="TimesNewRomanPSMT" w:hAnsi="TimesNewRomanPSMT"/>
          <w:color w:val="000000"/>
          <w:sz w:val="14"/>
          <w:szCs w:val="14"/>
        </w:rPr>
        <w:t>……………………………………………………</w:t>
      </w:r>
      <w:r>
        <w:rPr>
          <w:rFonts w:cs="TimesNewRomanPSMT" w:ascii="TimesNewRomanPSMT" w:hAnsi="TimesNewRomanPSMT"/>
          <w:color w:val="000000"/>
          <w:sz w:val="14"/>
          <w:szCs w:val="14"/>
        </w:rPr>
        <w:t>..………………………………………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CP …………….. Ville ………………………….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él. ……………………………. Email : 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itulaire de la pièce d’identité N° ………...…………….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Délivrée le : ……………………..  Par :…………………………..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immatriculation de mon véhicule : …………………………………………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4"/>
          <w:szCs w:val="14"/>
        </w:rPr>
        <w:t>Déclare sur l’honneur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- Etre soumis au régime de l’article L 310-2 du Code de commerc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- Tenir un registre d’inventaire, prescrit pour les objets mobiliers usagés (Article 321-7 du Code péna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Signatur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Lucida Calligraphy">
    <w:altName w:val="Urdu Typesetting"/>
    <w:charset w:val="00"/>
    <w:family w:val="script"/>
    <w:pitch w:val="variable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52:00Z</dcterms:created>
  <dc:creator>Adnet</dc:creator>
  <dc:description/>
  <dc:language>en-US</dc:language>
  <cp:lastModifiedBy/>
  <cp:lastPrinted>2024-05-29T21:29:00Z</cp:lastPrinted>
  <dcterms:modified xsi:type="dcterms:W3CDTF">2025-02-11T11:09:41Z</dcterms:modified>
  <cp:revision>16</cp:revision>
  <dc:subject/>
  <dc:title/>
</cp:coreProperties>
</file>