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ssier inscription Bourse Toutes Collec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ociation des Collectionneurs du Jura Dolois</w:t>
      </w:r>
    </w:p>
    <w:p>
      <w:pPr>
        <w:pStyle w:val="Normal"/>
        <w:rPr/>
      </w:pPr>
      <w:r>
        <w:rPr/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Bourse toutes collections à Dole le dimanche 28 septembre 2025 de 9 heures à 17 heures sans interruption au Manège de Brack - 22 place </w:t>
      </w:r>
      <w:r>
        <w:rPr>
          <w:rStyle w:val="Lrzxr"/>
          <w:color w:val="000000"/>
        </w:rPr>
        <w:t>Frédéric Barberousse - 39100 DO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Mme/Mlle/Mr : Nom : …………………………………….    Prénom : ……………………………..</w:t>
        <w:br/>
      </w:r>
    </w:p>
    <w:p>
      <w:pPr>
        <w:pStyle w:val="TextBody"/>
        <w:rPr>
          <w:sz w:val="16"/>
        </w:rPr>
      </w:pPr>
      <w:r>
        <w:rPr/>
        <w:t>Adresse : ……………………………………………………………………………………………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e postal : ……………..…….. Ville 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 : ………………………………… Email : ……………...…………..@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/>
        <w:t xml:space="preserve">□ </w:t>
      </w:r>
      <w:r>
        <w:rPr>
          <w:b/>
          <w:bCs/>
        </w:rPr>
        <w:t>Professionnel</w:t>
      </w:r>
    </w:p>
    <w:p>
      <w:pPr>
        <w:pStyle w:val="TextBody"/>
        <w:rPr/>
      </w:pPr>
      <w:r>
        <w:rPr/>
        <w:t>Raison Sociale : ……………………………………………………………………………………….</w:t>
        <w:br/>
        <w:br/>
        <w:t>Registre du Commerce et des Sociétés : N°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livré le : …………………………………… Par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□ </w:t>
      </w:r>
      <w:r>
        <w:rPr>
          <w:b/>
          <w:bCs/>
        </w:rPr>
        <w:t>Particulier</w:t>
      </w:r>
      <w:r>
        <w:rPr/>
        <w:br/>
        <w:t>Carte d’identité : N° 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livrée le :……………………………………….. Par 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bjets proposés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□ </w:t>
      </w:r>
      <w:r>
        <w:rPr/>
        <w:t xml:space="preserve">Cartes postales </w:t>
        <w:tab/>
        <w:t>□ Monnaies/billets</w:t>
        <w:tab/>
        <w:t>□ Timbres</w:t>
        <w:tab/>
        <w:t>□ Vieux pap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□ </w:t>
      </w:r>
      <w:r>
        <w:rPr/>
        <w:t>Capsules muselet</w:t>
        <w:tab/>
        <w:t>□ Fèves</w:t>
        <w:tab/>
        <w:tab/>
        <w:t xml:space="preserve">□ Livres </w:t>
        <w:tab/>
        <w:t>□ Disqu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□ </w:t>
      </w:r>
      <w:r>
        <w:rPr/>
        <w:t>Objets militaires</w:t>
        <w:tab/>
        <w:t>□ Télécartes</w:t>
        <w:tab/>
        <w:tab/>
        <w:t xml:space="preserve">□ Jouets </w:t>
        <w:tab/>
        <w:t>□ Pin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□ </w:t>
      </w:r>
      <w:r>
        <w:rPr/>
        <w:t>Autres : …………………………………………………………………………………………….</w:t>
        <w:tab/>
      </w:r>
    </w:p>
    <w:p>
      <w:pPr>
        <w:pStyle w:val="TextBody"/>
        <w:rPr>
          <w:sz w:val="16"/>
        </w:rPr>
      </w:pPr>
      <w:r>
        <w:rPr/>
        <w:t>Suggestions et demandes particulières (réalisables dans la mesure du possible) : ………………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………………………………………………………………………………………………………...</w:t>
      </w:r>
    </w:p>
    <w:p>
      <w:pPr>
        <w:pStyle w:val="TextBody"/>
        <w:rPr/>
      </w:pPr>
      <w:r>
        <w:rPr/>
        <w:b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e déclare avoir pris connaissance du règlement intérieur et l’approuver. Je réserve :</w:t>
        <w:br/>
        <w:br/>
        <w:t>Tables environ 1,80 X 0,80 m  à 10 € la table : …….. tables X 10 € = ………..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…………………..</w:t>
        <w:tab/>
        <w:t>Lieu : …………………… Signature 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ment par chèque (encaissé après la bourse) à l’ordre de : ACJD</w:t>
        <w:br/>
      </w:r>
    </w:p>
    <w:p>
      <w:pPr>
        <w:pStyle w:val="Normal"/>
        <w:rPr/>
      </w:pPr>
      <w:r>
        <w:rPr/>
        <w:t>Dossier d’inscription à transmettre accompagné du règlement à :</w:t>
      </w:r>
    </w:p>
    <w:p>
      <w:pPr>
        <w:pStyle w:val="Normal"/>
        <w:rPr/>
      </w:pPr>
      <w:r>
        <w:rPr/>
        <w:t>IVOL Pascal – 3 chemin de la rivière – 39700 NENO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4:00Z</dcterms:created>
  <dc:creator>bruno</dc:creator>
  <dc:description/>
  <dc:language>en-US</dc:language>
  <cp:lastModifiedBy>bruno</cp:lastModifiedBy>
  <cp:lastPrinted>2019-08-30T18:11:00Z</cp:lastPrinted>
  <dcterms:modified xsi:type="dcterms:W3CDTF">2025-05-22T00:53:00Z</dcterms:modified>
  <cp:revision>7</cp:revision>
  <dc:subject/>
  <dc:title>Dossier inscription Bourse Toutes Collections</dc:title>
</cp:coreProperties>
</file>