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OCIATION VEYRIER PATRIMOI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 LA FARFOUILLE 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i Général Doyen (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imanche 16 juin 2019 </w:t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Si pluie report dimanche 23 juin 2019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ES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e, soussigné(e) ____________________________ demeurant à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N° de téléphone :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e sur l’honneur ne pas avoir participé à deux autres manifestations de même nature au </w:t>
      </w:r>
    </w:p>
    <w:p>
      <w:pPr>
        <w:pStyle w:val="Normal"/>
        <w:rPr/>
      </w:pPr>
      <w:r>
        <w:rPr/>
        <w:t>cours de l’anné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s vendus 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Veyrier du Lac, le 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joindre copie de la carte nationale d’identité ou du passeport</w:t>
      </w:r>
    </w:p>
    <w:p>
      <w:pPr>
        <w:pStyle w:val="Normal"/>
        <w:rPr/>
      </w:pPr>
      <w:r>
        <w:rPr/>
        <w:t>Inscription montant 15 € par chèque à l’ordre de l’Association Veyrier Patrimo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Association Veyrier Patrimoin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Mairie de Veyrier-du-Lac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7 place Charles Meyrieux – 74290 VEYRIER-DU-L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se mail : </w:t>
      </w:r>
      <w:hyperlink r:id="rId2">
        <w:r>
          <w:rPr>
            <w:rStyle w:val="InternetLink"/>
            <w:b/>
          </w:rPr>
          <w:t>farfouille.veyrier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fouille.veyrier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8:00Z</dcterms:created>
  <dc:creator>accueilec</dc:creator>
  <dc:description/>
  <dc:language>en-US</dc:language>
  <cp:lastModifiedBy>marie</cp:lastModifiedBy>
  <cp:lastPrinted>2015-08-11T09:48:00Z</cp:lastPrinted>
  <dcterms:modified xsi:type="dcterms:W3CDTF">2019-02-15T07:38:00Z</dcterms:modified>
  <cp:revision>2</cp:revision>
  <dc:subject/>
  <dc:title>ASSOCIATION VEYRIER PATRIMOINE</dc:title>
</cp:coreProperties>
</file>