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ind w:left="0" w:right="-135" w:hanging="0"/>
        <w:rPr/>
      </w:pPr>
      <w:r>
        <w:rPr/>
        <w:object w:dxaOrig="9637" w:dyaOrig="16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.05pt;margin-top:0pt;width:502pt;height:760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Word.Document.12" ShapeID="ole_rId2" DrawAspect="Content" ObjectID="_619150693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6:59:12Z</dcterms:created>
  <dc:creator>Pat Daudier</dc:creator>
  <dc:description/>
  <dc:language>en-US</dc:language>
  <cp:lastModifiedBy/>
  <cp:revision>0</cp:revision>
  <dc:subject/>
  <dc:title/>
</cp:coreProperties>
</file>