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center" w:pos="5599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  <w:tab w:val="center" w:pos="5599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Réservations pour les nouveaux exposant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tre </w:t>
      </w:r>
      <w:r>
        <w:rPr>
          <w:b/>
          <w:i/>
          <w:color w:val="FF0000"/>
          <w:sz w:val="32"/>
          <w:szCs w:val="32"/>
        </w:rPr>
        <w:t>vide-greniers de printemp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e tiendra, à nouveau, le  dimanche </w:t>
      </w:r>
      <w:r>
        <w:rPr>
          <w:b/>
          <w:sz w:val="24"/>
          <w:szCs w:val="24"/>
        </w:rPr>
        <w:t xml:space="preserve">11 MAI </w:t>
      </w:r>
      <w:r>
        <w:rPr>
          <w:sz w:val="24"/>
          <w:szCs w:val="24"/>
        </w:rPr>
        <w:t>prochain dans les jardins de l’église Notre-Dame d’Eaubonne et sur le parking 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i vous désirez y retenir </w:t>
      </w:r>
      <w:r>
        <w:rPr>
          <w:b/>
          <w:color w:val="FF0000"/>
          <w:sz w:val="28"/>
          <w:szCs w:val="28"/>
          <w:u w:val="single"/>
        </w:rPr>
        <w:t xml:space="preserve">un emplacement, </w:t>
      </w:r>
      <w:r>
        <w:rPr>
          <w:sz w:val="24"/>
          <w:szCs w:val="24"/>
        </w:rPr>
        <w:t>veuillez nous adresser votre inscription avec les documents demandés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à l’adresse suivante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ociation paroissiale d’Eaubon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ération vide-greni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5 avenue de Matloc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5600 Eaubonn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 bulletin d’inscription signé (voir la pièce jointe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Votre règlement par chèque  : 25€ l’emplacement de 2 ML. Ce chèque émis :</w:t>
      </w:r>
    </w:p>
    <w:p>
      <w:pPr>
        <w:pStyle w:val="Paragraphedeliste"/>
        <w:spacing w:before="0" w:after="0"/>
        <w:contextualSpacing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à l’ordre de  «   Association   Paroissiale d’Eaubonne » ne sera encaissé qu’à l’issue du vide-grenier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tocopie de votre carte d’identité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e enveloppe timbrée à votre adresse pour vous adresser votre justificatif de participation 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 ce mode d’inscription ne vous convient pas, nous vous rappelons que vous pourrez l’effectuer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pt-PT"/>
        </w:rPr>
        <w:t xml:space="preserve"> </w:t>
      </w:r>
      <w:r>
        <w:rPr>
          <w:rFonts w:cs="Arial Black" w:ascii="Arial Black" w:hAnsi="Arial Black"/>
          <w:sz w:val="32"/>
          <w:szCs w:val="32"/>
          <w:lang w:val="pt-PT"/>
        </w:rPr>
        <w:t xml:space="preserve">Samedi 30 Mars// </w:t>
      </w:r>
      <w:r>
        <w:rPr>
          <w:rFonts w:cs="Arial Black" w:ascii="Arial Black" w:hAnsi="Arial Black"/>
          <w:b/>
          <w:color w:val="FF0000"/>
          <w:sz w:val="32"/>
          <w:szCs w:val="32"/>
          <w:lang w:val="pt-PT"/>
        </w:rPr>
        <w:t>9h/12h</w:t>
      </w:r>
      <w:r>
        <w:rPr>
          <w:rFonts w:cs="Arial Black" w:ascii="Arial Black" w:hAnsi="Arial Black"/>
          <w:color w:val="000000"/>
          <w:sz w:val="32"/>
          <w:szCs w:val="32"/>
          <w:lang w:val="pt-PT"/>
        </w:rPr>
        <w:t xml:space="preserve">  </w:t>
      </w:r>
    </w:p>
    <w:p>
      <w:pPr>
        <w:pStyle w:val="Normal"/>
        <w:spacing w:before="0" w:after="0"/>
        <w:rPr>
          <w:rFonts w:ascii="Arial Black" w:hAnsi="Arial Black" w:cs="Arial Black"/>
          <w:color w:val="000000"/>
          <w:sz w:val="32"/>
          <w:szCs w:val="32"/>
          <w:highlight w:val="yellow"/>
          <w:lang w:val="pt-PT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pt-PT"/>
        </w:rPr>
        <w:t xml:space="preserve">                </w:t>
      </w:r>
      <w:r>
        <w:rPr>
          <w:rFonts w:cs="Arial Black" w:ascii="Arial Black" w:hAnsi="Arial Black"/>
          <w:sz w:val="32"/>
          <w:szCs w:val="32"/>
          <w:lang w:val="pt-PT"/>
        </w:rPr>
        <w:t>Mercredi 30 avril--</w:t>
      </w:r>
      <w:r>
        <w:rPr>
          <w:rFonts w:cs="Arial Black" w:ascii="Arial Black" w:hAnsi="Arial Black"/>
          <w:b/>
          <w:color w:val="FF0000"/>
          <w:sz w:val="32"/>
          <w:szCs w:val="32"/>
          <w:lang w:val="pt-PT"/>
        </w:rPr>
        <w:t xml:space="preserve"> 16h/19h</w:t>
      </w:r>
    </w:p>
    <w:p>
      <w:pPr>
        <w:pStyle w:val="Normal"/>
        <w:spacing w:before="0" w:after="0"/>
        <w:rPr>
          <w:rFonts w:ascii="Arial Black" w:hAnsi="Arial Black" w:cs="Arial Black"/>
          <w:color w:val="000000"/>
          <w:sz w:val="24"/>
          <w:szCs w:val="24"/>
          <w:highlight w:val="yellow"/>
          <w:lang w:val="pt-PT"/>
        </w:rPr>
      </w:pPr>
      <w:r>
        <w:rPr>
          <w:rFonts w:cs="Arial Black" w:ascii="Arial Black" w:hAnsi="Arial Black"/>
          <w:color w:val="000000"/>
          <w:sz w:val="24"/>
          <w:szCs w:val="24"/>
          <w:highlight w:val="yellow"/>
          <w:lang w:val="pt-PT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Ave de Matlock – 95600 EAUBONNE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en cordial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’équipe de Paroisse en fê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 : </w:t>
      </w:r>
      <w:hyperlink r:id="rId2">
        <w:r>
          <w:rPr>
            <w:rStyle w:val="InternetLink"/>
            <w:sz w:val="24"/>
            <w:szCs w:val="24"/>
          </w:rPr>
          <w:t>fetepar@gmail.com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sz w:val="24"/>
            <w:szCs w:val="24"/>
          </w:rPr>
          <w:t>http://fetepar.wixsite.com/95600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VIDE-GRENIERS               LOT(S) n° : ………………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ge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u  11 MAI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 08 h à 19 h                  25 €/lot 2 ml : ………..                          Chèqu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mme versée ce jour                                   Ordre : Association Paroissiale d’ Eaubo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cune réservation ne sera remboursée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TTEST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soussigné (Nom , Prénom) ………………………………………………………….………...majeur(e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meurant………………………………………………………………………………….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° Téléphone /email 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tteste sur l'honneur vendre à titre occasionnel au vide-greniers de la paroisse d'Eaubonne du 11 mai 2025 conformément à la loi 157-962 du 30 nov 1957. Je certifie ne pas procéder à des opérations d'achats et de reventes considérées comme commerciales (définies aux articles 1 et 632 du code du commerce). Si je suis dans ce cas ou si je me livre de façon clandestine à l'activité de brocanteur ou d'antiquaire, je m'expose aux sanctions prévues par le décret du 21 aout 1961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vente d'animaux vivants ou d'armes est strictement interdi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Assurances 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que exposant est responsable de son stand. C'est de son fait de vérifier qu'il est assuré, (responsabilité civile, vol, dégâts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Accès véhicu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ès 6 h sortie 7 h 30 dernier déla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Je m'engage à laisser mon stand propre, une benne est à disposition pour les déchet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Fait à Eaubonne le …..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ignature de l'expos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hotocopie de la carte d'identité fournie en 20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2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VIDE-GRENIERS  11 MAI 2025 EAUBONNE</w:t>
    </w:r>
  </w:p>
  <w:p>
    <w:pPr>
      <w:pStyle w:val="Normal"/>
      <w:spacing w:before="0" w:after="160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Calibri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ieddepageCar">
    <w:name w:val="Pied de page C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tepar@gmail.com" TargetMode="External"/><Relationship Id="rId3" Type="http://schemas.openxmlformats.org/officeDocument/2006/relationships/hyperlink" Target="http://fetepar.wixsite.com/956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8:00Z</dcterms:created>
  <dc:creator>Claire Macquet</dc:creator>
  <dc:description/>
  <cp:keywords/>
  <dc:language>en-US</dc:language>
  <cp:lastModifiedBy>Claire Macquet</cp:lastModifiedBy>
  <dcterms:modified xsi:type="dcterms:W3CDTF">2025-03-13T14:13:00Z</dcterms:modified>
  <cp:revision>4</cp:revision>
  <dc:subject/>
  <dc:title/>
</cp:coreProperties>
</file>