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Nova" w:hAnsi="Rockwell Nova" w:cs="Rockwell Nova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Rockwell Nova" w:ascii="Rockwell Nova" w:hAnsi="Rockwell Nova"/>
          <w:b/>
          <w:bCs/>
          <w:i/>
          <w:iCs/>
          <w:color w:val="FF0000"/>
          <w:sz w:val="44"/>
          <w:szCs w:val="44"/>
        </w:rPr>
        <w:t>VIDE-GRENIER &amp; BROCANTE</w:t>
      </w:r>
    </w:p>
    <w:p>
      <w:pPr>
        <w:pStyle w:val="Normal"/>
        <w:jc w:val="center"/>
        <w:rPr>
          <w:rFonts w:ascii="Rockwell Nova" w:hAnsi="Rockwell Nova" w:cs="Rockwell Nova"/>
          <w:b/>
          <w:b/>
          <w:bCs/>
          <w:color w:val="FF0000"/>
        </w:rPr>
      </w:pPr>
      <w:r>
        <w:rPr>
          <w:rFonts w:cs="Rockwell Nova" w:ascii="Rockwell Nova" w:hAnsi="Rockwell Nova"/>
          <w:b/>
          <w:bCs/>
          <w:color w:val="FF0000"/>
        </w:rPr>
        <w:t>Organisé par le LIONS CLUB NÎMES DOYEN</w:t>
      </w:r>
    </w:p>
    <w:p>
      <w:pPr>
        <w:pStyle w:val="Normal"/>
        <w:jc w:val="center"/>
        <w:rPr>
          <w:rFonts w:ascii="Rockwell Nova" w:hAnsi="Rockwell Nova" w:cs="Rockwell Nova"/>
          <w:b/>
          <w:b/>
          <w:bCs/>
          <w:color w:val="FF0000"/>
          <w:sz w:val="40"/>
          <w:szCs w:val="40"/>
        </w:rPr>
      </w:pPr>
      <w:r>
        <w:rPr>
          <w:rFonts w:eastAsia="Rockwell Nova" w:cs="Rockwell Nova" w:ascii="Rockwell Nova" w:hAnsi="Rockwell Nova"/>
          <w:b/>
          <w:bCs/>
          <w:color w:val="FF0000"/>
          <w:sz w:val="40"/>
          <w:szCs w:val="40"/>
        </w:rPr>
        <w:t xml:space="preserve"> </w:t>
      </w:r>
      <w:r>
        <w:rPr>
          <w:rFonts w:cs="Rockwell Nova" w:ascii="Rockwell Nova" w:hAnsi="Rockwell Nova"/>
          <w:b/>
          <w:bCs/>
          <w:color w:val="FF0000"/>
          <w:sz w:val="40"/>
          <w:szCs w:val="40"/>
        </w:rPr>
        <w:t xml:space="preserve">DIMANCHE 18 MAI 2024 </w:t>
      </w:r>
    </w:p>
    <w:p>
      <w:pPr>
        <w:pStyle w:val="Normal"/>
        <w:jc w:val="center"/>
        <w:rPr>
          <w:rFonts w:ascii="Rockwell Nova" w:hAnsi="Rockwell Nova" w:cs="Rockwell Nova"/>
          <w:sz w:val="28"/>
          <w:szCs w:val="28"/>
        </w:rPr>
      </w:pPr>
      <w:r>
        <w:rPr>
          <w:rFonts w:cs="Rockwell Nova" w:ascii="Rockwell Nova" w:hAnsi="Rockwell Nova"/>
          <w:sz w:val="28"/>
          <w:szCs w:val="28"/>
        </w:rPr>
        <w:t xml:space="preserve">de 7h à 18h sur les allées Jean Jaurès à Nîmes </w:t>
      </w:r>
      <w:r>
        <w:rPr>
          <w:rFonts w:cs="Rockwell Nova Cond" w:ascii="Rockwell Nova Cond" w:hAnsi="Rockwell Nova Cond"/>
          <w:b/>
          <w:bCs/>
          <w:i/>
          <w:iCs/>
          <w:color w:val="FF0000"/>
          <w:sz w:val="32"/>
          <w:szCs w:val="32"/>
        </w:rPr>
        <w:t xml:space="preserve">                                                                                    </w:t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Helvetica Neue Light;Arial Nova Light" w:hAnsi="Helvetica Neue Light;Arial Nova Light" w:cs="Helvetica Neue Light;Arial Nova Light"/>
          <w:b/>
          <w:b/>
          <w:bCs/>
          <w:i/>
          <w:i/>
          <w:iCs/>
          <w:sz w:val="18"/>
          <w:szCs w:val="18"/>
        </w:rPr>
      </w:pPr>
      <w:r>
        <w:rPr>
          <w:rStyle w:val="Aucun"/>
          <w:rFonts w:cs="Helvetica Neue Light;Arial Nova Light" w:ascii="Helvetica Neue Light;Arial Nova Light" w:hAnsi="Helvetica Neue Light;Arial Nova Light"/>
          <w:b/>
          <w:bCs/>
          <w:sz w:val="21"/>
          <w:szCs w:val="21"/>
        </w:rPr>
        <w:t>Contact :</w:t>
      </w:r>
      <w:r>
        <w:rPr>
          <w:rStyle w:val="Aucun"/>
          <w:rFonts w:cs="Helvetica Neue Light;Arial Nova Light" w:ascii="Helvetica Neue Light;Arial Nova Light" w:hAnsi="Helvetica Neue Light;Arial Nova Light"/>
          <w:b/>
          <w:bCs/>
          <w:i/>
          <w:iCs/>
          <w:sz w:val="21"/>
          <w:szCs w:val="21"/>
        </w:rPr>
        <w:t xml:space="preserve">  </w:t>
      </w:r>
      <w:r>
        <w:rPr>
          <w:rStyle w:val="Aucun"/>
          <w:rFonts w:cs="Helvetica Neue Light;Arial Nova Light" w:ascii="Helvetica Neue Light;Arial Nova Light" w:hAnsi="Helvetica Neue Light;Arial Nova Light"/>
          <w:b/>
          <w:bCs/>
          <w:i/>
          <w:iCs/>
          <w:sz w:val="21"/>
          <w:szCs w:val="21"/>
          <w:u w:val="single"/>
        </w:rPr>
        <w:t>07.66.20.22.61</w:t>
      </w:r>
      <w:r>
        <w:rPr>
          <w:rStyle w:val="Aucun"/>
          <w:rFonts w:cs="Helvetica Neue Light;Arial Nova Light" w:ascii="Helvetica Neue Light;Arial Nova Light" w:hAnsi="Helvetica Neue Light;Arial Nova Light"/>
          <w:b/>
          <w:bCs/>
          <w:i/>
          <w:iCs/>
          <w:sz w:val="21"/>
          <w:szCs w:val="21"/>
        </w:rPr>
        <w:t xml:space="preserve">   </w:t>
      </w:r>
      <w:r>
        <w:rPr>
          <w:rStyle w:val="Aucun"/>
          <w:rFonts w:cs="Helvetica Neue Light;Arial Nova Light" w:ascii="Helvetica Neue Light;Arial Nova Light" w:hAnsi="Helvetica Neue Light;Arial Nova Light"/>
          <w:b/>
          <w:bCs/>
          <w:sz w:val="21"/>
          <w:szCs w:val="21"/>
        </w:rPr>
        <w:t xml:space="preserve">  Email </w:t>
      </w:r>
      <w:r>
        <w:rPr>
          <w:rStyle w:val="Aucun"/>
          <w:rFonts w:cs="Helvetica Neue Light;Arial Nova Light" w:ascii="Helvetica Neue Light;Arial Nova Light" w:hAnsi="Helvetica Neue Light;Arial Nova Light"/>
          <w:b/>
          <w:bCs/>
          <w:i/>
          <w:iCs/>
          <w:sz w:val="21"/>
          <w:szCs w:val="21"/>
        </w:rPr>
        <w:t xml:space="preserve">:   </w:t>
      </w:r>
      <w:hyperlink r:id="rId2">
        <w:r>
          <w:rPr>
            <w:rStyle w:val="InternetLink"/>
            <w:rFonts w:eastAsia="Calibri" w:cs="Calibri" w:ascii="Helvetica Neue Light;Arial Nova Light" w:hAnsi="Helvetica Neue Light;Arial Nova Light"/>
            <w:b/>
            <w:bCs/>
            <w:i/>
            <w:iCs/>
            <w:sz w:val="21"/>
            <w:szCs w:val="21"/>
            <w:lang w:val="it-IT"/>
          </w:rPr>
          <w:t>lcndbrocante1@gmail.com</w:t>
        </w:r>
      </w:hyperlink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Style w:val="Aucun"/>
          <w:rFonts w:cs="Helvetica Neue Light;Arial Nova Light" w:ascii="Helvetica Neue Light;Arial Nova Light" w:hAnsi="Helvetica Neue Light;Arial Nova Light"/>
          <w:b/>
          <w:bCs/>
          <w:i/>
          <w:iCs/>
          <w:color w:val="FF0000"/>
          <w:sz w:val="32"/>
          <w:szCs w:val="32"/>
        </w:rPr>
        <w:t>BULLETIN D</w:t>
      </w:r>
      <w:r>
        <w:rPr>
          <w:rStyle w:val="Aucun"/>
          <w:rFonts w:cs="Helvetica Neue Light;Arial Nova Light" w:ascii="Helvetica Neue Light;Arial Nova Light" w:hAnsi="Helvetica Neue Light;Arial Nova Light"/>
          <w:b/>
          <w:bCs/>
          <w:i/>
          <w:iCs/>
          <w:color w:val="FF0000"/>
          <w:sz w:val="32"/>
          <w:szCs w:val="32"/>
        </w:rPr>
        <w:t>'</w:t>
      </w:r>
      <w:r>
        <w:rPr>
          <w:rStyle w:val="Aucun"/>
          <w:rFonts w:cs="Helvetica Neue Light;Arial Nova Light" w:ascii="Helvetica Neue Light;Arial Nova Light" w:hAnsi="Helvetica Neue Light;Arial Nova Light"/>
          <w:b/>
          <w:bCs/>
          <w:i/>
          <w:iCs/>
          <w:color w:val="FF0000"/>
          <w:sz w:val="32"/>
          <w:szCs w:val="32"/>
        </w:rPr>
        <w:t xml:space="preserve"> INSCRIPTION</w:t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Aucun"/>
          <w:rFonts w:ascii="Helvetica Neue Light;Arial Nova Light" w:hAnsi="Helvetica Neue Light;Arial Nova Light" w:cs="Helvetica Neue Light;Arial Nova Light"/>
          <w:sz w:val="16"/>
          <w:szCs w:val="16"/>
        </w:rPr>
      </w:pP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</w:rPr>
        <w:t>Nom– Prénom de l</w:t>
      </w: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</w:rPr>
        <w:t>’</w:t>
      </w: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</w:rPr>
        <w:t>Exposant : ……………………………………………………………………………………………………</w:t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Aucun"/>
          <w:rFonts w:ascii="Helvetica Neue Light;Arial Nova Light" w:hAnsi="Helvetica Neue Light;Arial Nova Light" w:cs="Helvetica Neue Light;Arial Nova Light"/>
          <w:sz w:val="20"/>
          <w:szCs w:val="20"/>
        </w:rPr>
      </w:pP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</w:rPr>
        <w:t>Adresse :   …………………………………………………………………………………………………………………………</w:t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Aucun"/>
          <w:rFonts w:ascii="Helvetica Neue Light;Arial Nova Light" w:hAnsi="Helvetica Neue Light;Arial Nova Light" w:cs="Helvetica Neue Light;Arial Nova Light"/>
          <w:sz w:val="20"/>
          <w:szCs w:val="20"/>
        </w:rPr>
      </w:pP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Style w:val="Aucun"/>
          <w:rFonts w:eastAsia="Helvetica Neue Light;Arial Nova Light" w:cs="Helvetica Neue Light;Arial Nova Light" w:ascii="Helvetica Neue Light;Arial Nova Light" w:hAnsi="Helvetica Neue Light;Arial Nova Light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Aucun"/>
          <w:rFonts w:ascii="Helvetica Neue Light;Arial Nova Light" w:hAnsi="Helvetica Neue Light;Arial Nova Light" w:cs="Helvetica Neue Light;Arial Nova Light"/>
          <w:sz w:val="20"/>
          <w:szCs w:val="20"/>
        </w:rPr>
      </w:pP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</w:rPr>
        <w:t>Code postal : ……………………. Ville : ……………………………………………………………………………………….</w:t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Aucun"/>
          <w:rFonts w:ascii="Helvetica Neue Light;Arial Nova Light" w:hAnsi="Helvetica Neue Light;Arial Nova Light" w:cs="Helvetica Neue Light;Arial Nova Light"/>
        </w:rPr>
      </w:pP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</w:rPr>
        <w:t xml:space="preserve">Téléphone portable : …………………………….       Email : …………………………………………………………………….                </w:t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Aucun"/>
          <w:rFonts w:ascii="Helvetica Neue Light;Arial Nova Light" w:hAnsi="Helvetica Neue Light;Arial Nova Light" w:cs="Helvetica Neue Light;Arial Nova Light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757930</wp:posOffset>
                </wp:positionH>
                <wp:positionV relativeFrom="line">
                  <wp:posOffset>-257175</wp:posOffset>
                </wp:positionV>
                <wp:extent cx="171450" cy="152400"/>
                <wp:effectExtent l="6350" t="6350" r="6350" b="635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2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95.9pt;margin-top:-20.25pt;width:13.45pt;height:11.95pt;mso-wrap-style:none;v-text-anchor:middle;mso-position-horizontal-relative:margin">
                <v:fill o:detectmouseclick="t" on="false"/>
                <v:stroke color="#3253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line">
                  <wp:posOffset>-5080</wp:posOffset>
                </wp:positionV>
                <wp:extent cx="171450" cy="152400"/>
                <wp:effectExtent l="6350" t="6350" r="6350" b="635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2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5.6pt;margin-top:-0.4pt;width:13.45pt;height:11.95pt;mso-wrap-style:none;v-text-anchor:middle">
                <v:fill o:detectmouseclick="t" on="false"/>
                <v:stroke color="#3253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15695</wp:posOffset>
                </wp:positionH>
                <wp:positionV relativeFrom="line">
                  <wp:posOffset>-6350</wp:posOffset>
                </wp:positionV>
                <wp:extent cx="171450" cy="152400"/>
                <wp:effectExtent l="6350" t="6350" r="6350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2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87.85pt;margin-top:-0.5pt;width:13.45pt;height:11.95pt;mso-wrap-style:none;v-text-anchor:middle">
                <v:fill o:detectmouseclick="t" on="false"/>
                <v:stroke color="#32538f" weight="12600" joinstyle="miter" endcap="flat"/>
                <w10:wrap type="none"/>
              </v:rect>
            </w:pict>
          </mc:Fallback>
        </mc:AlternateContent>
      </w:r>
      <w:r>
        <w:rPr>
          <w:rStyle w:val="Aucun"/>
          <w:rFonts w:eastAsia="Helvetica Neue Light;Arial Nova Light" w:cs="Helvetica Neue Light;Arial Nova Light" w:ascii="Helvetica Neue Light;Arial Nova Light" w:hAnsi="Helvetica Neue Light;Arial Nova Light"/>
          <w:sz w:val="20"/>
          <w:szCs w:val="20"/>
        </w:rPr>
        <w:t xml:space="preserve">        </w:t>
      </w: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  <w:lang w:val="de-DE"/>
        </w:rPr>
        <w:t xml:space="preserve">PARTICULIER        PROFESSIONNEL        </w:t>
      </w: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</w:rPr>
        <w:t>Immatriculation</w:t>
      </w: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  <w:lang w:val="de-DE"/>
        </w:rPr>
        <w:t xml:space="preserve"> v</w:t>
      </w: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</w:rPr>
        <w:t>éhicule : …………………………………….......................</w:t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Helvetica Neue Light;Arial Nova Light" w:hAnsi="Helvetica Neue Light;Arial Nova Light" w:cs="Helvetica Neue Light;Arial Nova Light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line">
                  <wp:posOffset>-19050</wp:posOffset>
                </wp:positionV>
                <wp:extent cx="171450" cy="152400"/>
                <wp:effectExtent l="6350" t="6350" r="6350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2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5.55pt;margin-top:-1.5pt;width:13.45pt;height:11.95pt;mso-wrap-style:none;v-text-anchor:middle">
                <v:fill o:detectmouseclick="t" on="false"/>
                <v:stroke color="#3253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15695</wp:posOffset>
                </wp:positionH>
                <wp:positionV relativeFrom="line">
                  <wp:posOffset>-17145</wp:posOffset>
                </wp:positionV>
                <wp:extent cx="171450" cy="152400"/>
                <wp:effectExtent l="6350" t="6350" r="6350" b="635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2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7.85pt;margin-top:-1.35pt;width:13.45pt;height:11.95pt;mso-wrap-style:none;v-text-anchor:middle">
                <v:fill o:detectmouseclick="t" on="false"/>
                <v:stroke color="#3253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157730</wp:posOffset>
                </wp:positionH>
                <wp:positionV relativeFrom="line">
                  <wp:posOffset>-3810</wp:posOffset>
                </wp:positionV>
                <wp:extent cx="171450" cy="152400"/>
                <wp:effectExtent l="6350" t="6350" r="6350" b="635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2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69.9pt;margin-top:-0.3pt;width:13.45pt;height:11.95pt;mso-wrap-style:none;v-text-anchor:middle;mso-position-horizontal-relative:margin">
                <v:fill o:detectmouseclick="t" on="false"/>
                <v:stroke color="#32538f" weight="12600" joinstyle="miter" endcap="flat"/>
                <w10:wrap type="none"/>
              </v:rect>
            </w:pict>
          </mc:Fallback>
        </mc:AlternateContent>
      </w:r>
      <w:r>
        <w:rPr>
          <w:rStyle w:val="Aucun"/>
          <w:rFonts w:eastAsia="Helvetica Neue Light;Arial Nova Light" w:cs="Helvetica Neue Light;Arial Nova Light" w:ascii="Helvetica Neue Light;Arial Nova Light" w:hAnsi="Helvetica Neue Light;Arial Nova Light"/>
          <w:sz w:val="16"/>
          <w:szCs w:val="16"/>
        </w:rPr>
        <w:t xml:space="preserve">          </w:t>
      </w: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</w:rPr>
        <w:t xml:space="preserve">CNI                        PASSEPORT           </w:t>
      </w: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  <w:lang w:val="de-DE"/>
        </w:rPr>
        <w:t>PERMIS DE CONDUIRE</w:t>
      </w: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</w:rPr>
        <w:t xml:space="preserve">            </w:t>
      </w: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  <w:lang w:val="de-DE"/>
        </w:rPr>
        <w:t>EXTRAIT KBIS</w:t>
      </w:r>
      <w:r>
        <w:rPr>
          <w:rStyle w:val="Aucun"/>
          <w:rFonts w:cs="Helvetica Neue Light;Arial Nova Light" w:ascii="Helvetica Neue Light;Arial Nova Light" w:hAnsi="Helvetica Neue Light;Arial Nova Light"/>
          <w:sz w:val="16"/>
          <w:szCs w:val="16"/>
        </w:rPr>
        <w:t xml:space="preserve"> (pour les professionnels)</w:t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Style w:val="Aucun"/>
          <w:rFonts w:eastAsia="Helvetica Neue Light;Arial Nova Light" w:cs="Helvetica Neue Light;Arial Nova Light" w:ascii="Helvetica Neue Light;Arial Nova Light" w:hAnsi="Helvetica Neue Light;Arial Nova Light"/>
          <w:sz w:val="20"/>
          <w:szCs w:val="20"/>
        </w:rPr>
        <w:t xml:space="preserve"> </w:t>
      </w: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</w:rPr>
        <w:t xml:space="preserve">N°……………………           Délivré le         …………………                 à …………………………….. </w:t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Helvetica Neue Light;Arial Nova Light" w:hAnsi="Helvetica Neue Light;Arial Nova Light" w:cs="Helvetica Neue Light;Arial Nova Light"/>
          <w:sz w:val="20"/>
          <w:szCs w:val="20"/>
        </w:rPr>
      </w:pPr>
      <w:r>
        <w:rPr>
          <w:rStyle w:val="Aucun"/>
          <w:rFonts w:eastAsia="Helvetica Neue Light;Arial Nova Light" w:cs="Helvetica Neue Light;Arial Nova Light" w:ascii="Helvetica Neue Light;Arial Nova Light" w:hAnsi="Helvetica Neue Light;Arial Nova Light"/>
          <w:sz w:val="20"/>
          <w:szCs w:val="20"/>
        </w:rPr>
        <w:t xml:space="preserve">   </w:t>
      </w: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</w:rPr>
        <w:t xml:space="preserve">RESERVATION :    </w:t>
      </w:r>
      <w:r>
        <w:rPr>
          <w:rFonts w:cs="Helvetica Neue Light;Arial Nova Light" w:ascii="Helvetica Neue Light;Arial Nova Light" w:hAnsi="Helvetica Neue Light;Arial Nova Light"/>
          <w:sz w:val="20"/>
          <w:szCs w:val="20"/>
          <w:lang w:val="de-DE"/>
        </w:rPr>
        <w:t xml:space="preserve">         Nombre d</w:t>
      </w:r>
      <w:r>
        <w:rPr>
          <w:rFonts w:cs="Helvetica Neue Light;Arial Nova Light" w:ascii="Helvetica Neue Light;Arial Nova Light" w:hAnsi="Helvetica Neue Light;Arial Nova Light"/>
          <w:sz w:val="20"/>
          <w:szCs w:val="20"/>
        </w:rPr>
        <w:t>’</w:t>
      </w:r>
      <w:r>
        <w:rPr>
          <w:rFonts w:cs="Helvetica Neue Light;Arial Nova Light" w:ascii="Helvetica Neue Light;Arial Nova Light" w:hAnsi="Helvetica Neue Light;Arial Nova Light"/>
          <w:sz w:val="20"/>
          <w:szCs w:val="20"/>
          <w:lang w:val="de-DE"/>
        </w:rPr>
        <w:t xml:space="preserve">emplacement(s) </w:t>
      </w:r>
      <w:r>
        <w:rPr>
          <w:rFonts w:cs="Helvetica Neue Light;Arial Nova Light" w:ascii="Helvetica Neue Light;Arial Nova Light" w:hAnsi="Helvetica Neue Light;Arial Nova Light"/>
          <w:sz w:val="20"/>
          <w:szCs w:val="20"/>
        </w:rPr>
        <w:t xml:space="preserve">  30 € x        =                 </w:t>
      </w:r>
      <w:r>
        <w:rPr>
          <w:rFonts w:cs="Helvetica Neue Light;Arial Nova Light" w:ascii="Helvetica Neue Light;Arial Nova Light" w:hAnsi="Helvetica Neue Light;Arial Nova Light"/>
          <w:sz w:val="20"/>
          <w:szCs w:val="20"/>
          <w:lang w:val="pt-PT"/>
        </w:rPr>
        <w:t>€</w:t>
      </w:r>
    </w:p>
    <w:p>
      <w:pPr>
        <w:pStyle w:val="Corps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Helvetica Neue Light;Arial Nova Light" w:hAnsi="Helvetica Neue Light;Arial Nova Light" w:cs="Helvetica Neue Light;Arial Nova Light"/>
          <w:sz w:val="20"/>
          <w:szCs w:val="20"/>
        </w:rPr>
      </w:pP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</w:rPr>
        <w:t>Pour les particuliers, joindre une photocopie lisible recto/verso de la pi</w:t>
      </w: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  <w:lang w:val="it-IT"/>
        </w:rPr>
        <w:t>è</w:t>
      </w: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</w:rPr>
        <w:t>ce d</w:t>
      </w: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</w:rPr>
        <w:t>’</w:t>
      </w: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  <w:lang w:val="it-IT"/>
        </w:rPr>
        <w:t>identit</w:t>
      </w: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</w:rPr>
        <w:t xml:space="preserve">é valide                 </w:t>
      </w:r>
    </w:p>
    <w:p>
      <w:pPr>
        <w:pStyle w:val="Corps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Helvetica Neue Light;Arial Nova Light" w:hAnsi="Helvetica Neue Light;Arial Nova Light" w:cs="Helvetica Neue Light;Arial Nova Light"/>
          <w:sz w:val="20"/>
          <w:szCs w:val="20"/>
        </w:rPr>
      </w:pP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</w:rPr>
        <w:t>Pour les professionnels une photocopie lisible de l</w:t>
      </w: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</w:rPr>
        <w:t>’</w:t>
      </w: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</w:rPr>
        <w:t>extrait Kbis</w:t>
      </w:r>
    </w:p>
    <w:p>
      <w:pPr>
        <w:pStyle w:val="Paragraphedeliste"/>
        <w:ind w:left="0" w:hanging="0"/>
        <w:jc w:val="both"/>
        <w:rPr>
          <w:rStyle w:val="Aucun"/>
          <w:rFonts w:ascii="Helvetica Neue Light;Arial Nova Light" w:hAnsi="Helvetica Neue Light;Arial Nova Light" w:cs="Helvetica Neue Light;Arial Nova Light"/>
          <w:b/>
          <w:b/>
          <w:bCs/>
          <w:sz w:val="18"/>
          <w:szCs w:val="18"/>
        </w:rPr>
      </w:pPr>
      <w:r>
        <w:rPr>
          <w:rStyle w:val="Aucun"/>
          <w:rFonts w:cs="Helvetica Neue Light;Arial Nova Light" w:ascii="Helvetica Neue Light;Arial Nova Light" w:hAnsi="Helvetica Neue Light;Arial Nova Light"/>
          <w:b/>
          <w:bCs/>
          <w:sz w:val="21"/>
          <w:szCs w:val="21"/>
        </w:rPr>
        <w:t>Règlement à effectuer</w:t>
      </w:r>
      <w:r>
        <w:rPr>
          <w:rStyle w:val="Aucun"/>
          <w:rFonts w:cs="Helvetica Neue Light;Arial Nova Light" w:ascii="Helvetica Neue Light;Arial Nova Light" w:hAnsi="Helvetica Neue Light;Arial Nova Light"/>
          <w:b/>
          <w:bCs/>
          <w:sz w:val="18"/>
          <w:szCs w:val="18"/>
        </w:rPr>
        <w:t xml:space="preserve">   </w:t>
      </w:r>
    </w:p>
    <w:p>
      <w:pPr>
        <w:pStyle w:val="Paragraphedeliste"/>
        <w:numPr>
          <w:ilvl w:val="0"/>
          <w:numId w:val="1"/>
        </w:numPr>
        <w:jc w:val="both"/>
        <w:rPr>
          <w:rStyle w:val="Aucun"/>
          <w:rFonts w:ascii="Helvetica Neue Light;Arial Nova Light" w:hAnsi="Helvetica Neue Light;Arial Nova Light" w:cs="Helvetica Neue Light;Arial Nova Light"/>
          <w:b/>
          <w:b/>
          <w:bCs/>
        </w:rPr>
      </w:pPr>
      <w:r>
        <w:rPr>
          <w:rStyle w:val="Aucun"/>
          <w:rFonts w:cs="Helvetica Neue Light;Arial Nova Light" w:ascii="Helvetica Neue Light;Arial Nova Light" w:hAnsi="Helvetica Neue Light;Arial Nova Light"/>
          <w:b/>
          <w:bCs/>
        </w:rPr>
        <w:t xml:space="preserve">Soit par virement bancaire sur la Banque Populaire du sud. Compte du Lions Club Nîmes Doyen </w:t>
      </w:r>
    </w:p>
    <w:p>
      <w:pPr>
        <w:pStyle w:val="Paragraphedeliste"/>
        <w:jc w:val="both"/>
        <w:rPr/>
      </w:pPr>
      <w:r>
        <w:rPr>
          <w:rStyle w:val="Aucun"/>
          <w:rFonts w:cs="Helvetica Neue Light;Arial Nova Light" w:ascii="Helvetica Neue Light;Arial Nova Light" w:hAnsi="Helvetica Neue Light;Arial Nova Light"/>
          <w:b/>
          <w:bCs/>
        </w:rPr>
        <w:t>IBAN :   FR76 1660 7002 5068 0192 6575 926  ,     code BIC/SWIFT  CCBPFRPPPPG.</w:t>
      </w:r>
    </w:p>
    <w:p>
      <w:pPr>
        <w:pStyle w:val="Paragraphedeliste"/>
        <w:jc w:val="both"/>
        <w:rPr>
          <w:rStyle w:val="Aucun"/>
          <w:rFonts w:ascii="Helvetica Neue Light;Arial Nova Light" w:hAnsi="Helvetica Neue Light;Arial Nova Light" w:cs="Helvetica Neue Light;Arial Nova Light"/>
          <w:b/>
          <w:b/>
          <w:bCs/>
        </w:rPr>
      </w:pP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</w:rPr>
        <w:t xml:space="preserve">Bien préciser l’objet : brocante et le nom de l’exposant. Adresser ce bulletin d’inscription convenablement rempli Email </w:t>
      </w:r>
      <w:r>
        <w:rPr>
          <w:rStyle w:val="Aucun"/>
          <w:rFonts w:cs="Helvetica Neue Light;Arial Nova Light" w:ascii="Helvetica Neue Light;Arial Nova Light" w:hAnsi="Helvetica Neue Light;Arial Nova Light"/>
          <w:i/>
          <w:iCs/>
          <w:sz w:val="20"/>
          <w:szCs w:val="20"/>
        </w:rPr>
        <w:t xml:space="preserve">:   </w:t>
      </w:r>
      <w:hyperlink r:id="rId3">
        <w:r>
          <w:rPr>
            <w:rStyle w:val="InternetLink"/>
            <w:rFonts w:eastAsia="Calibri" w:cs="Calibri" w:ascii="Helvetica Neue Light;Arial Nova Light" w:hAnsi="Helvetica Neue Light;Arial Nova Light"/>
            <w:i/>
            <w:iCs/>
            <w:sz w:val="20"/>
            <w:szCs w:val="20"/>
            <w:lang w:val="it-IT"/>
          </w:rPr>
          <w:t>lcndbrocante1@gmail.com</w:t>
        </w:r>
      </w:hyperlink>
      <w:r>
        <w:rPr>
          <w:rStyle w:val="Hyperlink0"/>
          <w:rFonts w:cs="Helvetica Neue Light;Arial Nova Light" w:ascii="Helvetica Neue Light;Arial Nova Light" w:hAnsi="Helvetica Neue Light;Arial Nova Light"/>
          <w:i/>
          <w:iCs/>
          <w:color w:val="000000"/>
          <w:sz w:val="20"/>
          <w:szCs w:val="20"/>
          <w:lang w:val="it-IT"/>
        </w:rPr>
        <w:t xml:space="preserve">. </w:t>
      </w:r>
      <w:r>
        <w:rPr>
          <w:rStyle w:val="Hyperlink0"/>
          <w:rFonts w:cs="Helvetica Neue Light;Arial Nova Light" w:ascii="Helvetica Neue Light;Arial Nova Light" w:hAnsi="Helvetica Neue Light;Arial Nova Light"/>
          <w:color w:val="000000"/>
          <w:sz w:val="20"/>
          <w:szCs w:val="20"/>
          <w:u w:val="none"/>
          <w:lang w:val="it-IT"/>
        </w:rPr>
        <w:t>La confirmation de votre inscription et votre emplacement vous seront adressés dès réception de ces documents</w:t>
      </w:r>
      <w:r>
        <w:rPr>
          <w:rStyle w:val="Hyperlink0"/>
          <w:rFonts w:cs="Helvetica Neue Light;Arial Nova Light" w:ascii="Helvetica Neue Light;Arial Nova Light" w:hAnsi="Helvetica Neue Light;Arial Nova Light"/>
          <w:b/>
          <w:bCs/>
          <w:color w:val="000000"/>
          <w:sz w:val="22"/>
          <w:szCs w:val="22"/>
          <w:u w:val="none"/>
          <w:lang w:val="it-IT"/>
        </w:rPr>
        <w:t>.</w:t>
      </w:r>
    </w:p>
    <w:p>
      <w:pPr>
        <w:pStyle w:val="Paragraphedeliste"/>
        <w:numPr>
          <w:ilvl w:val="0"/>
          <w:numId w:val="1"/>
        </w:numPr>
        <w:jc w:val="both"/>
        <w:rPr>
          <w:rStyle w:val="Aucun"/>
          <w:rFonts w:ascii="Helvetica Neue Light;Arial Nova Light" w:hAnsi="Helvetica Neue Light;Arial Nova Light" w:cs="Helvetica Neue Light;Arial Nova Light"/>
        </w:rPr>
      </w:pPr>
      <w:r>
        <w:rPr>
          <w:rStyle w:val="Aucun"/>
          <w:rFonts w:cs="Helvetica Neue Light;Arial Nova Light" w:ascii="Helvetica Neue Light;Arial Nova Light" w:hAnsi="Helvetica Neue Light;Arial Nova Light"/>
          <w:b/>
          <w:bCs/>
        </w:rPr>
        <w:t>Soit par chèque N</w:t>
      </w:r>
      <w:r>
        <w:rPr>
          <w:rStyle w:val="Aucun"/>
          <w:rFonts w:cs="Helvetica Neue Light;Arial Nova Light" w:ascii="Helvetica Neue Light;Arial Nova Light" w:hAnsi="Helvetica Neue Light;Arial Nova Light"/>
        </w:rPr>
        <w:t xml:space="preserve">°………………………   Banque …………………………………………………… </w:t>
      </w:r>
    </w:p>
    <w:p>
      <w:pPr>
        <w:pStyle w:val="Paragraphedeliste"/>
        <w:jc w:val="both"/>
        <w:rPr>
          <w:rFonts w:ascii="Helvetica Neue Light;Arial Nova Light" w:hAnsi="Helvetica Neue Light;Arial Nova Light" w:cs="Helvetica Neue Light;Arial Nova Light"/>
          <w:sz w:val="20"/>
          <w:szCs w:val="20"/>
        </w:rPr>
      </w:pP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</w:rPr>
        <w:t>À l’ordre du « </w:t>
      </w:r>
      <w:r>
        <w:rPr>
          <w:rStyle w:val="Aucun"/>
          <w:rFonts w:cs="Helvetica Neue Light;Arial Nova Light" w:ascii="Helvetica Neue Light;Arial Nova Light" w:hAnsi="Helvetica Neue Light;Arial Nova Light"/>
          <w:b/>
          <w:bCs/>
          <w:i/>
          <w:iCs/>
          <w:sz w:val="20"/>
          <w:szCs w:val="20"/>
        </w:rPr>
        <w:t>Lions Club Nîmes doyen</w:t>
      </w: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</w:rPr>
        <w:t xml:space="preserve"> ». A envoyer avec ce bulletin d’inscription dument rempli à cette adresse  : </w:t>
      </w:r>
      <w:r>
        <w:rPr>
          <w:rStyle w:val="Aucun"/>
          <w:rFonts w:cs="HELVETICA NEUE CONDENSED;Arial" w:ascii="HELVETICA NEUE CONDENSED;Arial" w:hAnsi="HELVETICA NEUE CONDENSED;Arial"/>
          <w:i/>
          <w:iCs/>
          <w:color w:val="4472C4"/>
          <w:sz w:val="20"/>
          <w:szCs w:val="20"/>
        </w:rPr>
        <w:t>Brocante Lions Club Nîmes doyen, 902 rue de Meyrannes, 30190 Sainte Anastasie</w:t>
      </w: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</w:rPr>
        <w:t xml:space="preserve">. La confirmation de votre inscription avec votre emplacement vous sera adressée par Email ou SMS. Sinon, joindre une enveloppe timbrée à votre adresse, pour recevoir la recevoir chez vous. </w:t>
      </w:r>
    </w:p>
    <w:p>
      <w:pPr>
        <w:pStyle w:val="Corps"/>
        <w:jc w:val="both"/>
        <w:rPr>
          <w:rStyle w:val="Aucun"/>
          <w:rFonts w:ascii="HELVETICA NEUE CONDENSED;Arial" w:hAnsi="HELVETICA NEUE CONDENSED;Arial" w:cs="HELVETICA NEUE CONDENSED;Arial"/>
          <w:b/>
          <w:b/>
          <w:bCs/>
          <w:color w:val="FF0000"/>
          <w:sz w:val="20"/>
          <w:szCs w:val="20"/>
        </w:rPr>
      </w:pPr>
      <w:r>
        <w:rPr>
          <w:rStyle w:val="Aucun"/>
          <w:rFonts w:cs="HELVETICA NEUE CONDENSED;Arial" w:ascii="HELVETICA NEUE CONDENSED;Arial" w:hAnsi="HELVETICA NEUE CONDENSED;Arial"/>
          <w:color w:val="FF0000"/>
          <w:sz w:val="20"/>
          <w:szCs w:val="20"/>
          <w:u w:val="single"/>
        </w:rPr>
        <w:t>ATTENTION</w:t>
      </w:r>
      <w:r>
        <w:rPr>
          <w:rStyle w:val="Aucun"/>
          <w:rFonts w:cs="HELVETICA NEUE CONDENSED;Arial" w:ascii="HELVETICA NEUE CONDENSED;Arial" w:hAnsi="HELVETICA NEUE CONDENSED;Arial"/>
          <w:color w:val="FF0000"/>
          <w:sz w:val="20"/>
          <w:szCs w:val="20"/>
        </w:rPr>
        <w:t xml:space="preserve"> </w:t>
      </w: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</w:rPr>
        <w:t xml:space="preserve">: </w:t>
      </w:r>
      <w:r>
        <w:rPr>
          <w:rStyle w:val="Aucun"/>
          <w:rFonts w:cs="HELVETICA NEUE CONDENSED;Arial" w:ascii="HELVETICA NEUE CONDENSED;Arial" w:hAnsi="HELVETICA NEUE CONDENSED;Arial"/>
          <w:color w:val="FF0000"/>
          <w:sz w:val="20"/>
          <w:szCs w:val="20"/>
        </w:rPr>
        <w:t>Aucune inscription ne pourra être prise en compte sans les documents demandés, signés et correctement remplis</w:t>
      </w:r>
      <w:r>
        <w:rPr>
          <w:rStyle w:val="Aucun"/>
          <w:rFonts w:cs="HELVETICA NEUE CONDENSED;Arial" w:ascii="HELVETICA NEUE CONDENSED;Arial" w:hAnsi="HELVETICA NEUE CONDENSED;Arial"/>
          <w:color w:val="FF0000"/>
          <w:sz w:val="20"/>
          <w:szCs w:val="20"/>
          <w:lang w:val="it-IT"/>
        </w:rPr>
        <w:t xml:space="preserve">, </w:t>
      </w:r>
      <w:r>
        <w:rPr>
          <w:rStyle w:val="Aucun"/>
          <w:rFonts w:cs="HELVETICA NEUE CONDENSED;Arial" w:ascii="HELVETICA NEUE CONDENSED;Arial" w:hAnsi="HELVETICA NEUE CONDENSED;Arial"/>
          <w:color w:val="FF0000"/>
          <w:sz w:val="20"/>
          <w:szCs w:val="20"/>
        </w:rPr>
        <w:t>accompagnés du r</w:t>
      </w:r>
      <w:r>
        <w:rPr>
          <w:rStyle w:val="Aucun"/>
          <w:rFonts w:cs="HELVETICA NEUE CONDENSED;Arial" w:ascii="HELVETICA NEUE CONDENSED;Arial" w:hAnsi="HELVETICA NEUE CONDENSED;Arial"/>
          <w:color w:val="FF0000"/>
          <w:sz w:val="20"/>
          <w:szCs w:val="20"/>
          <w:lang w:val="it-IT"/>
        </w:rPr>
        <w:t>è</w:t>
      </w:r>
      <w:r>
        <w:rPr>
          <w:rStyle w:val="Aucun"/>
          <w:rFonts w:cs="HELVETICA NEUE CONDENSED;Arial" w:ascii="HELVETICA NEUE CONDENSED;Arial" w:hAnsi="HELVETICA NEUE CONDENSED;Arial"/>
          <w:color w:val="FF0000"/>
          <w:sz w:val="20"/>
          <w:szCs w:val="20"/>
        </w:rPr>
        <w:t xml:space="preserve">glement. </w:t>
      </w:r>
    </w:p>
    <w:p>
      <w:pPr>
        <w:pStyle w:val="Corps"/>
        <w:jc w:val="both"/>
        <w:rPr>
          <w:rFonts w:ascii="Helvetica Neue Light;Arial Nova Light" w:hAnsi="Helvetica Neue Light;Arial Nova Light" w:cs="Helvetica Neue Light;Arial Nova Light"/>
          <w:sz w:val="18"/>
          <w:szCs w:val="18"/>
        </w:rPr>
      </w:pPr>
      <w:r>
        <w:rPr>
          <w:rStyle w:val="Aucun"/>
          <w:rFonts w:cs="Helvetica Neue Light;Arial Nova Light" w:ascii="Helvetica Neue Light;Arial Nova Light" w:hAnsi="Helvetica Neue Light;Arial Nova Light"/>
          <w:b/>
          <w:bCs/>
          <w:i/>
          <w:iCs/>
          <w:color w:val="FF0000"/>
          <w:sz w:val="20"/>
          <w:szCs w:val="20"/>
          <w:u w:val="single"/>
        </w:rPr>
        <w:t>NB</w:t>
      </w: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</w:rPr>
        <w:t xml:space="preserve"> :    </w:t>
      </w:r>
      <w:r>
        <w:rPr>
          <w:rStyle w:val="Aucun"/>
          <w:rFonts w:cs="Helvetica Neue Light;Arial Nova Light" w:ascii="Helvetica Neue Light;Arial Nova Light" w:hAnsi="Helvetica Neue Light;Arial Nova Light"/>
          <w:b/>
          <w:bCs/>
          <w:i/>
          <w:iCs/>
          <w:sz w:val="16"/>
          <w:szCs w:val="16"/>
        </w:rPr>
        <w:t>Les emplacements sont attribués dans l</w:t>
      </w:r>
      <w:r>
        <w:rPr>
          <w:rStyle w:val="Aucun"/>
          <w:rFonts w:cs="Helvetica Neue Light;Arial Nova Light" w:ascii="Helvetica Neue Light;Arial Nova Light" w:hAnsi="Helvetica Neue Light;Arial Nova Light"/>
          <w:b/>
          <w:bCs/>
          <w:i/>
          <w:iCs/>
          <w:sz w:val="16"/>
          <w:szCs w:val="16"/>
        </w:rPr>
        <w:t>’</w:t>
      </w:r>
      <w:r>
        <w:rPr>
          <w:rStyle w:val="Aucun"/>
          <w:rFonts w:cs="Helvetica Neue Light;Arial Nova Light" w:ascii="Helvetica Neue Light;Arial Nova Light" w:hAnsi="Helvetica Neue Light;Arial Nova Light"/>
          <w:b/>
          <w:bCs/>
          <w:i/>
          <w:iCs/>
          <w:sz w:val="16"/>
          <w:szCs w:val="16"/>
        </w:rPr>
        <w:t>ordre de réception des inscriptions et dans la limite des places disponibles. Nous ne gérons pas le stationnement des véhicules et déclinons toute responsabilité à ce sujet.</w:t>
      </w:r>
      <w:r>
        <w:rPr>
          <w:rStyle w:val="Aucun"/>
          <w:rFonts w:cs="Helvetica Neue Light;Arial Nova Light" w:ascii="Helvetica Neue Light;Arial Nova Light" w:hAnsi="Helvetica Neue Light;Arial Nova Light"/>
          <w:sz w:val="18"/>
          <w:szCs w:val="18"/>
        </w:rPr>
        <w:t xml:space="preserve"> </w:t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</w:rPr>
        <w:t>Je soussigné(e) l</w:t>
      </w: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</w:rPr>
        <w:t>’</w:t>
      </w: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</w:rPr>
        <w:t xml:space="preserve">exposant, certifie avoir pris connaissance des conditions ci-dessus et en accepter tous les termes sans réserve.                     </w:t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Aucun"/>
          <w:rFonts w:ascii="Helvetica Neue Light;Arial Nova Light" w:hAnsi="Helvetica Neue Light;Arial Nova Light" w:cs="Helvetica Neue Light;Arial Nova Light"/>
          <w:sz w:val="20"/>
          <w:szCs w:val="20"/>
        </w:rPr>
      </w:pPr>
      <w:r>
        <w:rPr>
          <w:rStyle w:val="Aucun"/>
          <w:rFonts w:eastAsia="Helvetica Neue Light;Arial Nova Light" w:cs="Helvetica Neue Light;Arial Nova Light" w:ascii="Helvetica Neue Light;Arial Nova Light" w:hAnsi="Helvetica Neue Light;Arial Nova Light"/>
          <w:sz w:val="20"/>
          <w:szCs w:val="20"/>
        </w:rPr>
        <w:t xml:space="preserve">     </w:t>
      </w: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</w:rPr>
        <w:t xml:space="preserve">A …………………………..                      le ……………………………….        </w:t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Aucun"/>
          <w:rFonts w:ascii="Helvetica Neue Light;Arial Nova Light" w:hAnsi="Helvetica Neue Light;Arial Nova Light" w:cs="Helvetica Neue Light;Arial Nova Light"/>
          <w:sz w:val="20"/>
          <w:szCs w:val="20"/>
        </w:rPr>
      </w:pPr>
      <w:r>
        <w:rPr>
          <w:rStyle w:val="Aucun"/>
          <w:rFonts w:eastAsia="Helvetica Neue Light;Arial Nova Light" w:cs="Helvetica Neue Light;Arial Nova Light" w:ascii="Helvetica Neue Light;Arial Nova Light" w:hAnsi="Helvetica Neue Light;Arial Nova Light"/>
          <w:sz w:val="20"/>
          <w:szCs w:val="20"/>
        </w:rPr>
        <w:t xml:space="preserve"> </w:t>
      </w: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</w:rPr>
        <w:t>SIGNATURE</w:t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rPr/>
      </w:pPr>
      <w:r>
        <w:rPr>
          <w:rStyle w:val="Aucun"/>
          <w:rFonts w:cs="Helvetica Neue Light;Arial Nova Light" w:ascii="Helvetica Neue Light;Arial Nova Light" w:hAnsi="Helvetica Neue Light;Arial Nova Light"/>
          <w:sz w:val="20"/>
          <w:szCs w:val="20"/>
        </w:rPr>
        <w:t>Cachet commercial pour les professionnels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Nova">
    <w:charset w:val="00"/>
    <w:family w:val="roman"/>
    <w:pitch w:val="variable"/>
  </w:font>
  <w:font w:name="Rockwell Nova Cond">
    <w:charset w:val="00"/>
    <w:family w:val="roman"/>
    <w:pitch w:val="variable"/>
  </w:font>
  <w:font w:name="Helvetica Neue Light">
    <w:altName w:val="Arial Nova Light"/>
    <w:charset w:val="00"/>
    <w:family w:val="swiss"/>
    <w:pitch w:val="variable"/>
  </w:font>
  <w:font w:name="HELVETICA NEUE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62500" cy="4509770"/>
          <wp:effectExtent l="0" t="0" r="0" b="0"/>
          <wp:wrapNone/>
          <wp:docPr id="7" name="WordPictureWatermark1417397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417397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450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1">
    <w:name w:val="WW8NumSt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Aucun">
    <w:name w:val="Aucun"/>
    <w:qFormat/>
    <w:rPr>
      <w:lang w:val="fr-FR"/>
    </w:rPr>
  </w:style>
  <w:style w:type="character" w:styleId="Hyperlink0">
    <w:name w:val="Hyperlink.0"/>
    <w:qFormat/>
    <w:rPr>
      <w:rFonts w:ascii="Calibri" w:hAnsi="Calibri" w:eastAsia="Calibri" w:cs="Calibri"/>
      <w:outline w:val="false"/>
      <w:color w:val="0433FF"/>
      <w:sz w:val="28"/>
      <w:szCs w:val="28"/>
      <w:u w:val="single" w:color="0563C1"/>
    </w:rPr>
  </w:style>
  <w:style w:type="character" w:styleId="Hyperlink1">
    <w:name w:val="Hyperlink.1"/>
    <w:qFormat/>
    <w:rPr>
      <w:outline w:val="false"/>
      <w:color w:val="0433FF"/>
      <w:u w:val="single" w:color="0563C1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;Arial" w:cs="Arial Unicode MS;Arial"/>
      <w:color w:val="000000"/>
      <w:sz w:val="22"/>
      <w:szCs w:val="22"/>
      <w:lang w:val="fr-FR" w:bidi="ar-SA" w:eastAsia="zh-CN"/>
    </w:rPr>
  </w:style>
  <w:style w:type="paragraph" w:styleId="Paragraphedeliste">
    <w:name w:val="Paragraphe de liste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Arial Unicode MS;Arial" w:cs="Arial Unicode MS;Arial"/>
      <w:color w:val="000000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ndbrocante1@gmail.com" TargetMode="External"/><Relationship Id="rId3" Type="http://schemas.openxmlformats.org/officeDocument/2006/relationships/hyperlink" Target="mailto:lcndbrocante1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23:00Z</dcterms:created>
  <dc:creator>David Sarcinella</dc:creator>
  <dc:description/>
  <cp:keywords/>
  <dc:language>en-US</dc:language>
  <cp:lastModifiedBy>Christine FABRE</cp:lastModifiedBy>
  <cp:lastPrinted>2025-01-14T10:05:00Z</cp:lastPrinted>
  <dcterms:modified xsi:type="dcterms:W3CDTF">2025-01-15T15:23:00Z</dcterms:modified>
  <cp:revision>2</cp:revision>
  <dc:subject/>
  <dc:title/>
</cp:coreProperties>
</file>