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3430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</w:t>
      </w:r>
      <w:r>
        <w:rPr>
          <w:rFonts w:cs="Verdana" w:ascii="Verdana" w:hAnsi="Verdana"/>
          <w:b/>
          <w:color w:val="FF0000"/>
          <w:sz w:val="40"/>
          <w:szCs w:val="40"/>
        </w:rPr>
        <w:t>VIDE GRENIER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40"/>
          <w:szCs w:val="40"/>
        </w:rPr>
        <w:t>ORGANISATEUR = AMICALE DE PRAYSSAC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lace Dutours – Place de la Poste à PRAYSSAC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>Le DIMANCHE 4 JUILLET de 8 heures à 18 heur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RTICIPATION A UNE VENTE AU DEBALLAG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estation de Participation à renvoyer à :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</w:rPr>
        <w:t xml:space="preserve">Mme. GONZALEZ MARIE – 35 bvd des Erables – 46220 PRAYSSAC -  06 80 57 </w:t>
      </w:r>
      <w:r>
        <w:rPr>
          <w:rFonts w:cs="Verdana" w:ascii="Verdana" w:hAnsi="Verdana"/>
          <w:b/>
          <w:sz w:val="24"/>
          <w:szCs w:val="24"/>
        </w:rPr>
        <w:t xml:space="preserve">79 70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Je soussigné(é), nom…………………………………………………………………..Prénom…………………………………………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(é) le………………………………………………………………..à……………………………………………………………………………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é(é) Adresse complète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mail……………………………………………N° tél……………………………………….N° portable……………………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NSEIGNEMENTS  OBLIGATOIRES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te d’identité N°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élivré par………………………………………………………..le……………………………………………………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Déclare sur l’honneur : Ne pas être commerçant, ne vendre que des objets personnels et usagés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Et non participation à 2 autres  manifestations de  même nature au cours 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 xml:space="preserve">De l’année civile (Article R321-9 du Code Pénal)  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t à ……………………………..le……………………………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Verdana" w:ascii="Verdana" w:hAnsi="Verdana"/>
          <w:sz w:val="20"/>
          <w:szCs w:val="20"/>
        </w:rPr>
        <w:t xml:space="preserve">Ci-joint reglèment de ……….€ pour un emplacement de 16 m2 (4 x 4)                                                          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1:00Z</dcterms:created>
  <dc:creator>MARIBEL</dc:creator>
  <dc:description/>
  <dc:language>en-US</dc:language>
  <cp:lastModifiedBy>MARIBEL</cp:lastModifiedBy>
  <cp:lastPrinted>2019-05-02T17:56:00Z</cp:lastPrinted>
  <dcterms:modified xsi:type="dcterms:W3CDTF">2021-03-16T10:02:00Z</dcterms:modified>
  <cp:revision>3</cp:revision>
  <dc:subject/>
  <dc:title/>
</cp:coreProperties>
</file>